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/5</w:t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EXEMPLE D’ÉVALUATION EXPÉRIMENTALE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EN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BACCALAURÉAT PROFESSIONNEL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color w:val="0000FF"/>
          <w:sz w:val="32"/>
        </w:rPr>
        <w:t>TRAVAUX PRATIQUES .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e document comprend 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e fiche descriptive du sujet destinée au professeur :</w:t>
        <w:tab/>
        <w:tab/>
        <w:tab/>
        <w:tab/>
        <w:t>Page 2/5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e fiche descriptive du matériel destinée au professeur :</w:t>
        <w:tab/>
        <w:tab/>
        <w:tab/>
        <w:t>Page 3/5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e grille d’évaluation, utilisée pendant la séance,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inée au professeur :</w:t>
        <w:tab/>
        <w:tab/>
        <w:tab/>
        <w:tab/>
        <w:tab/>
        <w:tab/>
        <w:t>Page 4/5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e grille d’évaluation globale destinée au professeur :</w:t>
        <w:tab/>
        <w:tab/>
        <w:tab/>
        <w:t>Page 5/5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n document « sujet » destiné au candidat sur lequel figurent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énoncé du sujet, ainsi que les emplacements pour les réponses :</w:t>
        <w:tab/>
        <w:tab/>
        <w:t>Page 1/3 à 3/3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aginations document professeur et document candidat sont distinctes.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T.P. DE CALORIMÉTRIE  PROPOSÉ :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DÉTERMINATION 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DE LA CAPACITÉ THERMIQUE MASSIQUE D’UN MATÉRIAU.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/5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LE DE FICHE DESCRIPTIVE DU SUJET DESTINÉE AU PROFESSEUR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JET :  DÉTERMINATION DE LA CAPACITÉ THERMIQUE MASSIQU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’UN MATÉRIAU.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 - OBJECTIFS 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s manipulations proposées permettent de vérifier :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savoir-faire expérimentaux suivants 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mesurer un volum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mesurer une températur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exécuter un protocole expérimental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respecter les consignes de travail.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savoir-faire théoriques suivants 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distinguer température initiale et température d’équilibre pour chaque sourc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calculer la quantité de chaleur perdue ou gagnée par un corp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appliquer le principe de conservation de l’énergi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 - MANIPULATIONS 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Matériel utilisé : voir fiche jointe 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Déroulement : voir le sujet élève 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Il est important que le candidat remette en état son poste de travail après les manipulation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 - ÉVALUATION 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Aucune évaluation qu’elle soit partielle ou globale n’est portée à la connaissance du candida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Le professeur qui évalue intervient à la demande du candidat. Il doit cependant suivre le déroulement de l’épreuve pour chaque candidat et intervenir si le candidat a un problème, afin de lui permettre de réaliser la partie expérimentale attendue ; cette intervention est à prendre en compte dans l’évaluation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Évaluation pendant la séance</w:t>
      </w:r>
      <w:r>
        <w:rPr>
          <w:rFonts w:cs="Arial" w:ascii="Arial" w:hAnsi="Arial"/>
        </w:rPr>
        <w:t xml:space="preserve"> (grille d’évaluation pendant la séance destinée au professeur) 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ourer le nombre d’étoiles correspondant aux réponses exactes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Évaluation globale chiffrée </w:t>
      </w:r>
      <w:r>
        <w:rPr>
          <w:rFonts w:cs="Arial" w:ascii="Arial" w:hAnsi="Arial"/>
        </w:rPr>
        <w:t>(grille d’évaluation globale) 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Note de l’évaluation pendant la séance : chaque étoile vaut 1 poin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Exploitation des résultats expérimentaux : le barème figure sur le documen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tribuer la note maximale pour chacun des éléments évalués, dès que la réponse de l’élève est plausible </w:t>
        <w:tab/>
        <w:t>et conforme aux résultats expérimentaux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3/5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LE DE FICHE DE MATÉRIEL DESTINÉE AU PROFESSEUR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JET :  DÉTERMINATION  DE LA CAPACITÉ THERMIQU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’UN MATÉRIAU.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 POSTE CANDIDAT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e balance avec une série de masses marqué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e éprouvette graduée de 500mL en plastiqu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calorimètre avec agitateur et thermomètre ( numérique de préférence 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flacon d’eau déminéralisée à température ambiante (24 h à l’avance dans la salle de T.P.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récipient d’eau maintenue bouillante (plaque chauffante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thermomètre et son suppor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corps solide (matériau étudié) muni d’un fil de suspension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un chiffon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professeur vérifiera que le solide est entièrement immergé dans les 300 mL d’eau du calorimètre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E PROFESSEUR 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hermomètres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4/5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MPLE DE GRILLE D’ÉVALUATION PENDANT LA SÉANC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JET : DÉTERMINATION DE LA CAPACITÉ THERMIQUE MASSIQU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’UN MATÉRIAU.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et Prénom du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2194"/>
      </w:tblGrid>
      <w:tr>
        <w:trPr>
          <w:trHeight w:val="44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Vérifications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Évaluation</w:t>
            </w:r>
          </w:p>
        </w:tc>
      </w:tr>
      <w:tr>
        <w:trPr>
          <w:trHeight w:val="224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9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n° 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u volume d’eau à l’éprouvette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Relevé de la températur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*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24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el n° 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ée du soli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Relevé de la températur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 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n° 3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ité de la manipulation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 * *</w:t>
            </w:r>
          </w:p>
        </w:tc>
      </w:tr>
      <w:tr>
        <w:trPr>
          <w:trHeight w:val="1520" w:hRule="exact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n° 4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/>
            </w:pPr>
            <w:r>
              <w:rPr>
                <w:rFonts w:cs="Arial" w:ascii="Arial" w:hAnsi="Arial"/>
              </w:rPr>
              <w:t xml:space="preserve">Lecture de la température final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ment du matériel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 * 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0" w:hRule="exact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n° 5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en état du poste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ment du matériel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5/5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LE DE GRILLE D’ÉVALUATION GLOBAL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JET : DÉTERMINATION DE LA CAPACITÉ THERMIQUE MASSIQUE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’UN MATÉRIAU.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et Prénom du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è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</w:tr>
      <w:tr>
        <w:trPr/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valuation pendant la séa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aque étoile vaut 1 point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ul de l’énergie gagnée par le calorimètre et l’ea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lcul de l’énergie cédée par le soli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Calcul de la capacité thermique massique 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u matéria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on pourra tolérer 20% d’erreur par rapport à la valeur théorique 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  sur  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widowControl/>
        <w:ind w:left="7938" w:hanging="793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1/3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VALUATION EXPÉRIMENTALE EN BACCALAURÉAT PROFESSIONNEL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4"/>
          <w:u w:val="single"/>
        </w:rPr>
        <w:t>EXEMPLE  DE SUJET DESTINÉ AU CANDIDAT</w:t>
      </w:r>
      <w:r>
        <w:rPr>
          <w:rFonts w:cs="Arial" w:ascii="Arial" w:hAnsi="Arial"/>
          <w:b/>
          <w:sz w:val="24"/>
        </w:rPr>
        <w:t xml:space="preserve"> :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TERMINATION DE LA CAPACITÉ THERMIQU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’UN MATÉRIAU.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et Prénom du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</w:rPr>
        <w:t>Le professeur intervient à la demande du candidat ou quand il le juge utile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anchor behindDoc="0" distT="0" distB="0" distL="0" distR="895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48895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ans la suite du document, ce symbole signifie « Appeler le professeur »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TS DES MANIPULATIONS 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Calculer la quantité de chaleur absorbée ou cédée par un corp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Appliquer le principe de conservation de l’énergie pour calculer l’énergie thermique massique du matériau proposé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RAVAIL À RÉALISER 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 - Manipulation :</w:t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895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ffectuer les mesures devant le professeu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1-1 -</w:t>
      </w:r>
      <w:r>
        <w:rPr>
          <w:rFonts w:cs="Arial" w:ascii="Arial" w:hAnsi="Arial"/>
        </w:rPr>
        <w:t xml:space="preserve"> A l’aide de l’éprouvette graduée, mesurer 300 mL d’eau distillée à température ambiante. Les verser dans le calorimètre. Relever la température de l’ensembl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000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161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e de l’eau introduite dans le calorimètre :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/3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érature de l’ensemble eau + calorimètre :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/>
              <w:spacing w:before="12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érature de l’ensemble eau + calorimètre :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Pour tenir compte de la quantité de chaleur absorbée par le calorimètre, il faut ajouter, à la masse de l’eau, la valeur en eau du calorimèt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</w:rPr>
        <w:t>. D’où 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/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e totale de la source froide :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0" distR="895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uer les mesures devant le professeur.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 xml:space="preserve">1-2 - </w:t>
      </w:r>
      <w:r>
        <w:rPr>
          <w:rFonts w:cs="Arial" w:ascii="Arial" w:hAnsi="Arial"/>
        </w:rPr>
        <w:t>Mesurer la masse du solide proposé 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e du soli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longer ce solide dans l’eau bouillante pendant 3 minut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lever la température de l’eau bouillante ; ce sera celle du solide après les 3 minutes d’immersion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érature du solide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895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ffectuer la manipulation devant le professeu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-3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nsvaser le plus rapidement possible le solide dans le calorimètr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0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9815" cy="1619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giter le mélange. Lorsque la température est stabilisée, la releve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cs="Arial" w:ascii="Arial" w:hAnsi="Arial"/>
              </w:rPr>
              <w:t xml:space="preserve">Température d’équilibre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895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ire vérifier la température d’équilibre par le professeu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ge 3/3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 - Calcul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appel 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Wingdings" w:hAnsi="Wingdings"/>
          <w:sz w:val="20"/>
        </w:rPr>
        <w:t>n</w:t>
      </w:r>
      <w:r>
        <w:rPr>
          <w:rFonts w:cs="Arial" w:ascii="Arial" w:hAnsi="Arial"/>
        </w:rPr>
        <w:t xml:space="preserve"> Quantité de chaleur perdue ou gagnée par un corps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Wingdings" w:hAnsi="Wingdings"/>
          <w:sz w:val="20"/>
        </w:rPr>
        <w:t>n</w:t>
      </w:r>
      <w:r>
        <w:rPr>
          <w:rFonts w:cs="Arial" w:ascii="Arial" w:hAnsi="Arial"/>
        </w:rPr>
        <w:t xml:space="preserve"> Capacité thermique de l’eau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2-1- Quantité de chaleur W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absorbée par l’eau et le calorimètre 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2-2- Quantité de chaleur W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cédée par le solide 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3- Calcul de la capacité thermique du matériau constituant le solide 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quer le principe de conservation de l’énergie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00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 - Remise en état du poste de travail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Vider et sécher le calorimètr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Ranger les thermomètr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Nettoyer le plan de travail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895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8950" cy="5162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e vérifier par le professeur et lui rendre ce document.</w:t>
      </w:r>
    </w:p>
    <w:sectPr>
      <w:headerReference w:type="default" r:id="rId11"/>
      <w:type w:val="nextPage"/>
      <w:pgSz w:w="11906" w:h="16838"/>
      <w:pgMar w:left="1418" w:right="85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4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25:00Z</dcterms:created>
  <dc:creator>CRDP CHAMPAGNE-ARDENNE</dc:creator>
  <dc:description/>
  <dc:language>en-US</dc:language>
  <cp:lastModifiedBy>jack</cp:lastModifiedBy>
  <cp:lastPrinted>1997-11-14T20:36:00Z</cp:lastPrinted>
  <dcterms:modified xsi:type="dcterms:W3CDTF">2002-09-26T13:25:00Z</dcterms:modified>
  <cp:revision>2</cp:revision>
  <dc:subject/>
  <dc:title>Projet de programme de sciences physiques en baccalauréat professionnel.</dc:title>
</cp:coreProperties>
</file>