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double" w:sz="12" w:space="0" w:color="000000"/>
          <w:left w:val="double" w:sz="12" w:space="1" w:color="000000"/>
          <w:bottom w:val="double" w:sz="12" w:space="15" w:color="000000"/>
          <w:right w:val="double" w:sz="12" w:space="0" w:color="000000"/>
        </w:pBdr>
        <w:jc w:val="center"/>
        <w:rPr/>
      </w:pPr>
      <w:r>
        <w:rPr>
          <w:b/>
          <w:bCs/>
          <w:sz w:val="28"/>
          <w:szCs w:val="28"/>
        </w:rPr>
        <w:t>MECANIQUE</w:t>
      </w:r>
      <w:r>
        <w:rPr>
          <w:b/>
          <w:bCs/>
          <w:color w:val="000000"/>
          <w:sz w:val="28"/>
          <w:szCs w:val="28"/>
        </w:rPr>
        <w:t xml:space="preserve"> </w:t>
      </w:r>
    </w:p>
    <w:p>
      <w:pPr>
        <w:pStyle w:val="Normal"/>
        <w:pBdr>
          <w:top w:val="double" w:sz="12" w:space="0" w:color="000000"/>
          <w:left w:val="double" w:sz="12" w:space="1" w:color="000000"/>
          <w:bottom w:val="double" w:sz="12" w:space="15" w:color="000000"/>
          <w:right w:val="double" w:sz="12" w:space="0" w:color="000000"/>
        </w:pBdr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ÉTUDE DE LA TENSION D’UN CÂBLE</w:t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MATÉRIEL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panneau métallique 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axe magnétique 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fil de longueur environ 20 cm 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dynamomètre calibre 5 N ;</w:t>
      </w:r>
    </w:p>
    <w:p>
      <w:pPr>
        <w:pStyle w:val="Normal"/>
        <w:rPr>
          <w:color w:val="FF0000"/>
          <w:sz w:val="24"/>
          <w:szCs w:val="24"/>
        </w:rPr>
      </w:pPr>
      <w:r>
        <w:rPr>
          <w:sz w:val="24"/>
          <w:szCs w:val="24"/>
        </w:rPr>
        <w:t xml:space="preserve">- masse marquée 50 g ;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niveau à bulle 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feuille sur laquelle figure le repérage des angles 20°, 40°, 60°, 70°, 80° et 90° 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plots magnétiques pour fixer le rapporteur papier ;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- </w:t>
      </w:r>
      <w:r>
        <w:rPr>
          <w:sz w:val="24"/>
          <w:szCs w:val="24"/>
        </w:rPr>
        <w:t>rapporteur ;</w:t>
      </w:r>
    </w:p>
    <w:p>
      <w:pPr>
        <w:pStyle w:val="Normal"/>
        <w:rPr>
          <w:b/>
          <w:b/>
          <w:bCs/>
          <w:i/>
          <w:i/>
          <w:iCs/>
          <w:sz w:val="16"/>
          <w:szCs w:val="16"/>
        </w:rPr>
      </w:pPr>
      <w:r>
        <w:rPr>
          <w:sz w:val="24"/>
          <w:szCs w:val="24"/>
        </w:rPr>
        <w:t>- calculatrice.</w:t>
      </w:r>
      <w:r>
        <w:rPr>
          <w:b/>
          <w:bCs/>
          <w:i/>
          <w:iCs/>
          <w:sz w:val="16"/>
          <w:szCs w:val="16"/>
        </w:rPr>
        <w:t xml:space="preserve"> </w:t>
      </w:r>
    </w:p>
    <w:p>
      <w:pPr>
        <w:pStyle w:val="Normal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</w:r>
    </w:p>
    <w:p>
      <w:pPr>
        <w:pStyle w:val="Normal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</w:r>
    </w:p>
    <w:p>
      <w:pPr>
        <w:pStyle w:val="Normal"/>
        <w:rPr>
          <w:b/>
          <w:b/>
          <w:bCs/>
          <w:i/>
          <w:i/>
          <w:iCs/>
          <w:sz w:val="24"/>
          <w:szCs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403725</wp:posOffset>
                </wp:positionH>
                <wp:positionV relativeFrom="paragraph">
                  <wp:posOffset>78740</wp:posOffset>
                </wp:positionV>
                <wp:extent cx="1099820" cy="643255"/>
                <wp:effectExtent l="5715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99800" cy="643320"/>
                          <a:chOff x="0" y="0"/>
                          <a:chExt cx="1099800" cy="6433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43640" cy="615960"/>
                          </a:xfrm>
                        </wpg:grpSpPr>
                        <wps:wsp>
                          <wps:cNvSpPr/>
                          <wps:spPr>
                            <a:xfrm>
                              <a:off x="51480" y="0"/>
                              <a:ext cx="57960" cy="615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5" h="2835">
                                  <a:moveTo>
                                    <a:pt x="0" y="2835"/>
                                  </a:moveTo>
                                  <a:lnTo>
                                    <a:pt x="15" y="195"/>
                                  </a:lnTo>
                                  <a:lnTo>
                                    <a:pt x="180" y="0"/>
                                  </a:lnTo>
                                  <a:lnTo>
                                    <a:pt x="360" y="195"/>
                                  </a:lnTo>
                                  <a:lnTo>
                                    <a:pt x="435" y="2820"/>
                                  </a:lnTo>
                                </a:path>
                              </a:pathLst>
                            </a:cu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93240" y="24840"/>
                              <a:ext cx="50040" cy="597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8360" y="0"/>
                                <a:ext cx="31680" cy="291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9160"/>
                                <a:ext cx="37440" cy="30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0" h="300">
                                    <a:moveTo>
                                      <a:pt x="210" y="0"/>
                                    </a:moveTo>
                                    <a:lnTo>
                                      <a:pt x="210" y="150"/>
                                    </a:lnTo>
                                    <a:lnTo>
                                      <a:pt x="0" y="30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93240" y="86400"/>
                              <a:ext cx="50040" cy="597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8360" y="0"/>
                                <a:ext cx="31680" cy="291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9160"/>
                                <a:ext cx="37440" cy="30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0" h="300">
                                    <a:moveTo>
                                      <a:pt x="210" y="0"/>
                                    </a:moveTo>
                                    <a:lnTo>
                                      <a:pt x="210" y="150"/>
                                    </a:lnTo>
                                    <a:lnTo>
                                      <a:pt x="0" y="30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5040" y="4320"/>
                              <a:ext cx="50040" cy="5976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0"/>
                                <a:ext cx="31680" cy="291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2600" y="29160"/>
                                <a:ext cx="37440" cy="30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0" h="300">
                                    <a:moveTo>
                                      <a:pt x="210" y="0"/>
                                    </a:moveTo>
                                    <a:lnTo>
                                      <a:pt x="210" y="150"/>
                                    </a:lnTo>
                                    <a:lnTo>
                                      <a:pt x="0" y="30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62280"/>
                              <a:ext cx="50040" cy="5976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0"/>
                                <a:ext cx="31680" cy="291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2600" y="29160"/>
                                <a:ext cx="37440" cy="30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0" h="300">
                                    <a:moveTo>
                                      <a:pt x="210" y="0"/>
                                    </a:moveTo>
                                    <a:lnTo>
                                      <a:pt x="210" y="150"/>
                                    </a:lnTo>
                                    <a:lnTo>
                                      <a:pt x="0" y="30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956160" y="27360"/>
                            <a:ext cx="143640" cy="615960"/>
                          </a:xfrm>
                        </wpg:grpSpPr>
                        <wps:wsp>
                          <wps:cNvSpPr/>
                          <wps:spPr>
                            <a:xfrm>
                              <a:off x="51480" y="0"/>
                              <a:ext cx="57960" cy="615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5" h="2835">
                                  <a:moveTo>
                                    <a:pt x="0" y="2835"/>
                                  </a:moveTo>
                                  <a:lnTo>
                                    <a:pt x="15" y="195"/>
                                  </a:lnTo>
                                  <a:lnTo>
                                    <a:pt x="180" y="0"/>
                                  </a:lnTo>
                                  <a:lnTo>
                                    <a:pt x="360" y="195"/>
                                  </a:lnTo>
                                  <a:lnTo>
                                    <a:pt x="435" y="2820"/>
                                  </a:lnTo>
                                </a:path>
                              </a:pathLst>
                            </a:cu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93600" y="24840"/>
                              <a:ext cx="50040" cy="597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8360" y="0"/>
                                <a:ext cx="31680" cy="291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9160"/>
                                <a:ext cx="37440" cy="30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0" h="300">
                                    <a:moveTo>
                                      <a:pt x="210" y="0"/>
                                    </a:moveTo>
                                    <a:lnTo>
                                      <a:pt x="210" y="150"/>
                                    </a:lnTo>
                                    <a:lnTo>
                                      <a:pt x="0" y="30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93600" y="86400"/>
                              <a:ext cx="50040" cy="597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8360" y="0"/>
                                <a:ext cx="31680" cy="291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9160"/>
                                <a:ext cx="37440" cy="30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0" h="300">
                                    <a:moveTo>
                                      <a:pt x="210" y="0"/>
                                    </a:moveTo>
                                    <a:lnTo>
                                      <a:pt x="210" y="150"/>
                                    </a:lnTo>
                                    <a:lnTo>
                                      <a:pt x="0" y="30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5400" y="4320"/>
                              <a:ext cx="50040" cy="5976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0"/>
                                <a:ext cx="31680" cy="291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2600" y="29160"/>
                                <a:ext cx="37440" cy="30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0" h="300">
                                    <a:moveTo>
                                      <a:pt x="210" y="0"/>
                                    </a:moveTo>
                                    <a:lnTo>
                                      <a:pt x="210" y="150"/>
                                    </a:lnTo>
                                    <a:lnTo>
                                      <a:pt x="0" y="30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62280"/>
                              <a:ext cx="50040" cy="5976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0"/>
                                <a:ext cx="31680" cy="291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2960" y="29160"/>
                                <a:ext cx="37440" cy="30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0" h="300">
                                    <a:moveTo>
                                      <a:pt x="210" y="0"/>
                                    </a:moveTo>
                                    <a:lnTo>
                                      <a:pt x="210" y="150"/>
                                    </a:lnTo>
                                    <a:lnTo>
                                      <a:pt x="0" y="30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/>
                        <wps:spPr>
                          <a:xfrm>
                            <a:off x="146160" y="27360"/>
                            <a:ext cx="83556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85" h="320">
                                <a:moveTo>
                                  <a:pt x="0" y="0"/>
                                </a:moveTo>
                                <a:cubicBezTo>
                                  <a:pt x="364" y="155"/>
                                  <a:pt x="728" y="310"/>
                                  <a:pt x="1125" y="315"/>
                                </a:cubicBezTo>
                                <a:cubicBezTo>
                                  <a:pt x="1522" y="320"/>
                                  <a:pt x="1953" y="175"/>
                                  <a:pt x="2385" y="3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720" y="95400"/>
                            <a:ext cx="83556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85" h="320">
                                <a:moveTo>
                                  <a:pt x="0" y="0"/>
                                </a:moveTo>
                                <a:cubicBezTo>
                                  <a:pt x="364" y="155"/>
                                  <a:pt x="728" y="310"/>
                                  <a:pt x="1125" y="315"/>
                                </a:cubicBezTo>
                                <a:cubicBezTo>
                                  <a:pt x="1522" y="320"/>
                                  <a:pt x="1953" y="175"/>
                                  <a:pt x="2385" y="3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6.75pt;margin-top:6.2pt;width:86.65pt;height:50.65pt" coordorigin="6935,124" coordsize="1733,1013">
                <v:group id="shape_0" style="position:absolute;left:6935;top:124;width:226;height:970">
                  <v:shape id="shape_0" coordsize="435,2835" path="m0,2835l15,195l180,0l360,195l435,2820e" fillcolor="silver" stroked="t" o:allowincell="f" style="position:absolute;left:7016;top:124;width:90;height:969;mso-wrap-style:none;v-text-anchor:middle">
                    <v:fill o:detectmouseclick="t" type="solid" color2="#3f3f3f"/>
                    <v:stroke color="black" weight="9360" joinstyle="round" endcap="flat"/>
                    <w10:wrap type="none"/>
                  </v:shape>
                  <v:group id="shape_0" style="position:absolute;left:7082;top:163;width:79;height:94">
                    <v:oval id="shape_0" fillcolor="white" stroked="t" o:allowincell="f" style="position:absolute;left:7111;top:163;width:49;height:45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shape id="shape_0" coordsize="210,300" path="m210,0l210,150l0,300e" stroked="t" o:allowincell="f" style="position:absolute;left:7082;top:209;width:58;height:47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v:group>
                  <v:group id="shape_0" style="position:absolute;left:7082;top:260;width:79;height:94">
                    <v:oval id="shape_0" fillcolor="white" stroked="t" o:allowincell="f" style="position:absolute;left:7111;top:260;width:49;height:45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shape id="shape_0" coordsize="210,300" path="m210,0l210,150l0,300e" stroked="t" o:allowincell="f" style="position:absolute;left:7082;top:306;width:58;height:47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v:group>
                  <v:group id="shape_0" style="position:absolute;left:6943;top:131;width:78;height:94">
                    <v:oval id="shape_0" fillcolor="white" stroked="t" o:allowincell="f" style="position:absolute;left:6943;top:131;width:49;height:45;flip:x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shape id="shape_0" coordsize="210,300" path="m210,0l210,150l0,300e" stroked="t" o:allowincell="f" style="position:absolute;left:6963;top:177;width:58;height:47;flip:x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v:group>
                  <v:group id="shape_0" style="position:absolute;left:6935;top:222;width:78;height:94">
                    <v:oval id="shape_0" fillcolor="white" stroked="t" o:allowincell="f" style="position:absolute;left:6935;top:222;width:49;height:45;flip:x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shape id="shape_0" coordsize="210,300" path="m210,0l210,150l0,300e" stroked="t" o:allowincell="f" style="position:absolute;left:6955;top:268;width:58;height:47;flip:x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v:group>
                </v:group>
                <v:group id="shape_0" style="position:absolute;left:8441;top:167;width:226;height:970">
                  <v:shape id="shape_0" coordsize="435,2835" path="m0,2835l15,195l180,0l360,195l435,2820e" fillcolor="silver" stroked="t" o:allowincell="f" style="position:absolute;left:8522;top:167;width:90;height:969;mso-wrap-style:none;v-text-anchor:middle">
                    <v:fill o:detectmouseclick="t" type="solid" color2="#3f3f3f"/>
                    <v:stroke color="black" weight="9360" joinstyle="round" endcap="flat"/>
                    <w10:wrap type="none"/>
                  </v:shape>
                  <v:group id="shape_0" style="position:absolute;left:8588;top:206;width:79;height:94">
                    <v:oval id="shape_0" fillcolor="white" stroked="t" o:allowincell="f" style="position:absolute;left:8617;top:206;width:49;height:45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shape id="shape_0" coordsize="210,300" path="m210,0l210,150l0,300e" stroked="t" o:allowincell="f" style="position:absolute;left:8588;top:252;width:58;height:47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v:group>
                  <v:group id="shape_0" style="position:absolute;left:8588;top:303;width:79;height:94">
                    <v:oval id="shape_0" fillcolor="white" stroked="t" o:allowincell="f" style="position:absolute;left:8617;top:303;width:49;height:45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shape id="shape_0" coordsize="210,300" path="m210,0l210,150l0,300e" stroked="t" o:allowincell="f" style="position:absolute;left:8588;top:349;width:58;height:47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v:group>
                  <v:group id="shape_0" style="position:absolute;left:8450;top:174;width:78;height:94">
                    <v:oval id="shape_0" fillcolor="white" stroked="t" o:allowincell="f" style="position:absolute;left:8450;top:174;width:49;height:45;flip:x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shape id="shape_0" coordsize="210,300" path="m210,0l210,150l0,300e" stroked="t" o:allowincell="f" style="position:absolute;left:8469;top:220;width:58;height:47;flip:x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v:group>
                  <v:group id="shape_0" style="position:absolute;left:8441;top:265;width:78;height:94">
                    <v:oval id="shape_0" fillcolor="white" stroked="t" o:allowincell="f" style="position:absolute;left:8441;top:265;width:49;height:45;flip:x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shape id="shape_0" coordsize="210,300" path="m210,0l210,150l0,300e" stroked="t" o:allowincell="f" style="position:absolute;left:8461;top:311;width:58;height:47;flip:x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v:group>
                </v:group>
                <v:shape id="shape_0" coordsize="2385,320" path="m0,0c364,155,728,310,1125,315c1522,320,1953,175,2385,30e" stroked="t" o:allowincell="f" style="position:absolute;left:7165;top:167;width:1315;height:113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2385,320" path="m0,0c364,155,728,310,1125,315c1522,320,1953,175,2385,30e" stroked="t" o:allowincell="f" style="position:absolute;left:7149;top:274;width:1315;height:113;mso-wrap-style:none;v-text-anchor:middl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b/>
          <w:bCs/>
          <w:i/>
          <w:iCs/>
          <w:sz w:val="24"/>
          <w:szCs w:val="24"/>
        </w:rPr>
        <w:t>PROBLÉMATIQUE :</w:t>
      </w:r>
    </w:p>
    <w:p>
      <w:pPr>
        <w:pStyle w:val="Normal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</w:r>
    </w:p>
    <w:p>
      <w:pPr>
        <w:pStyle w:val="Normal"/>
        <w:ind w:right="3117" w:hanging="0"/>
        <w:jc w:val="both"/>
        <w:rPr>
          <w:sz w:val="24"/>
          <w:szCs w:val="24"/>
        </w:rPr>
      </w:pPr>
      <w:r>
        <w:rPr>
          <w:sz w:val="24"/>
          <w:szCs w:val="24"/>
        </w:rPr>
        <w:t>Un câble fixé entre deux poteaux (exemples : lignes électriques ou téléphoniques, fil à linge,…) peut-il être tendu jusqu'à une position parfaitement horizontale 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BUT DES MANIPULATIONS :</w:t>
      </w:r>
    </w:p>
    <w:p>
      <w:pPr>
        <w:pStyle w:val="Normal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mettre en œuvre un dispositif expérimental permettant de modéliser une telle situation 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- tracer la représentation graphique de la tension exercée sur un fil en fonction de son inclinaison par rapport à la verticale </w:t>
      </w:r>
      <w:r>
        <w:rPr>
          <w:color w:val="FF0000"/>
          <w:sz w:val="24"/>
          <w:szCs w:val="24"/>
        </w:rPr>
        <w:t>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interpréter et exploiter des résultats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2"/>
        <w:rPr>
          <w:sz w:val="20"/>
          <w:szCs w:val="20"/>
        </w:rPr>
      </w:pPr>
      <w:r>
        <w:rPr>
          <w:sz w:val="20"/>
          <w:szCs w:val="20"/>
        </w:rPr>
        <w:t xml:space="preserve">TRAVAIL À RÉALISER </w:t>
      </w:r>
    </w:p>
    <w:p>
      <w:pPr>
        <w:pStyle w:val="Normal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sz w:val="24"/>
          <w:szCs w:val="24"/>
        </w:rPr>
      </w:pPr>
      <w:r>
        <mc:AlternateContent>
          <mc:Choice Requires="wpg">
            <w:drawing>
              <wp:anchor behindDoc="0" distT="0" distB="0" distL="114935" distR="70485" simplePos="0" locked="0" layoutInCell="0" allowOverlap="1" relativeHeight="3">
                <wp:simplePos x="0" y="0"/>
                <wp:positionH relativeFrom="column">
                  <wp:posOffset>3564890</wp:posOffset>
                </wp:positionH>
                <wp:positionV relativeFrom="paragraph">
                  <wp:posOffset>91440</wp:posOffset>
                </wp:positionV>
                <wp:extent cx="2183765" cy="181927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83760" cy="1819440"/>
                          <a:chOff x="0" y="0"/>
                          <a:chExt cx="2183760" cy="1819440"/>
                        </a:xfrm>
                      </wpg:grpSpPr>
                      <wps:wsp>
                        <wps:cNvSpPr/>
                        <wps:spPr>
                          <a:xfrm>
                            <a:off x="600840" y="0"/>
                            <a:ext cx="0" cy="1619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0840" y="266760"/>
                            <a:ext cx="685800" cy="666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91120" y="530280"/>
                            <a:ext cx="285840" cy="13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  <a:headEnd len="sm" type="arrow" w="sm"/>
                            <a:tailEnd len="sm" type="arrow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67440" y="606600"/>
                            <a:ext cx="343080" cy="311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iCs/>
                                  <w:rFonts w:ascii="Symbol" w:hAnsi="Symbol" w:eastAsia="Symbol" w:cs="Symbol"/>
                                  <w:color w:val="auto"/>
                                  <w:lang w:val="fr-FR" w:bidi="ar-SA"/>
                                </w:rPr>
                                <w:t>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514520"/>
                            <a:ext cx="65736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vertical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429120" y="1343160"/>
                            <a:ext cx="171360" cy="2286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18240" y="108720"/>
                            <a:ext cx="393840" cy="359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942840" y="130320"/>
                            <a:ext cx="1240920" cy="1403280"/>
                          </a:xfrm>
                        </wpg:grpSpPr>
                        <wps:wsp>
                          <wps:cNvSpPr/>
                          <wps:spPr>
                            <a:xfrm rot="14101200">
                              <a:off x="705600" y="458640"/>
                              <a:ext cx="447120" cy="4471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762120" y="537120"/>
                              <a:ext cx="313560" cy="306720"/>
                            </a:xfrm>
                          </wpg:grpSpPr>
                          <wps:wsp>
                            <wps:cNvSpPr/>
                            <wps:spPr>
                              <a:xfrm rot="2820000">
                                <a:off x="44640" y="45720"/>
                                <a:ext cx="216000" cy="216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969696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820000">
                                <a:off x="231120" y="9000"/>
                                <a:ext cx="61560" cy="8460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356400" y="806400"/>
                              <a:ext cx="5810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3800" y="803160"/>
                              <a:ext cx="0" cy="314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1000" y="1110960"/>
                              <a:ext cx="162000" cy="24768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757575"/>
                                </a:gs>
                                <a:gs pos="50000">
                                  <a:srgbClr val="ffffff"/>
                                </a:gs>
                                <a:gs pos="100000">
                                  <a:srgbClr val="757575"/>
                                </a:gs>
                              </a:gsLst>
                              <a:lin ang="10800000"/>
                            </a:gra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1117440"/>
                              <a:ext cx="314280" cy="285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i/>
                                    <w:szCs w:val="20"/>
                                    <w:iCs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M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65200" y="0"/>
                              <a:ext cx="631080" cy="180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horizontale</w:t>
                                </w:r>
                              </w:p>
                            </w:txbxContent>
                          </wps:txbx>
                          <wps:bodyPr wrap="square" lIns="3960" rIns="3960" tIns="3960" bIns="396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H="1">
                              <a:off x="553320" y="174960"/>
                              <a:ext cx="182880" cy="6278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26080" y="551160"/>
                              <a:ext cx="393840" cy="359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0.7pt;margin-top:7.2pt;width:168.4pt;height:143.25pt" coordorigin="5614,144" coordsize="3368,2865">
                <v:line id="shape_0" from="6560,144" to="6560,2693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6560,564" to="7639,161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rect id="shape_0" coordsize="10800,10800" path="l0,21600xee" stroked="t" o:allowincell="f" style="position:absolute;left:6545;top:979;width:449;height:219;flip:y;mso-wrap-style:none;v-text-anchor:middle">
                  <v:fill o:detectmouseclick="t" on="false"/>
                  <v:stroke color="black" weight="6480" startarrow="open" endarrow="open" startarrowwidth="narrow" startarrowlength="short" endarrowwidth="narrow" endarrowlength="short" joinstyle="miter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665;top:1099;width:539;height:48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iCs/>
                            <w:rFonts w:ascii="Symbol" w:hAnsi="Symbol" w:eastAsia="Symbol" w:cs="Symbol"/>
                            <w:color w:val="auto"/>
                            <w:lang w:val="fr-FR" w:bidi="ar-SA"/>
                          </w:rPr>
                          <w:t>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614;top:2529;width:1034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vertical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290,2259" to="6559,2618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shape id="shape_0" stroked="f" o:allowincell="f" style="position:absolute;left:6115;top:315;width:619;height:565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7099;top:349;width:1884;height:2210">
                  <v:oval id="shape_0" fillcolor="white" stroked="t" o:allowincell="f" style="position:absolute;left:8210;top:1072;width:703;height:703;mso-wrap-style:none;v-text-anchor:middle;rotation:235">
                    <v:fill o:detectmouseclick="t" type="solid" color2="black"/>
                    <v:stroke color="black" weight="9360" joinstyle="miter" endcap="flat"/>
                    <w10:wrap type="none"/>
                  </v:oval>
                  <v:group id="shape_0" style="position:absolute;left:8368;top:1209;width:391;height:398">
                    <v:oval id="shape_0" fillcolor="#969696" stroked="t" o:allowincell="f" style="position:absolute;left:8369;top:1267;width:339;height:339;mso-wrap-style:none;v-text-anchor:middle;rotation:47">
                      <v:fill o:detectmouseclick="t" type="solid" color2="#696969"/>
                      <v:stroke color="black" weight="9360" joinstyle="miter" endcap="flat"/>
                      <w10:wrap type="none"/>
                    </v:oval>
                    <v:shapetype id="_x0000_t5" coordsize="21600,21600" o:spt="5" adj="10800" path="m,21600l@0,l21600,21600xe">
                      <v:stroke joinstyle="miter"/>
                      <v:formulas>
                        <v:f eqn="val #0"/>
                        <v:f eqn="prod 1 @0 2"/>
                        <v:f eqn="sum @1 10800 0"/>
                      </v:formulas>
                      <v:path gradientshapeok="t" o:connecttype="rect" textboxrect="@1,10800,@2,21600"/>
                      <v:handles>
                        <v:h position="@0,0"/>
                      </v:handles>
                    </v:shapetype>
                    <v:shape id="shape_0" fillcolor="black" stroked="t" o:allowincell="f" style="position:absolute;left:8663;top:1209;width:96;height:132;mso-wrap-style:none;v-text-anchor:middle;rotation:47" type="_x0000_t5">
                      <v:fill o:detectmouseclick="t" type="solid" color2="white"/>
                      <v:stroke color="black" weight="9360" joinstyle="miter" endcap="flat"/>
                      <w10:wrap type="none"/>
                    </v:shape>
                  </v:group>
                  <v:line id="shape_0" from="7660,1619" to="8574,161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640,1614" to="7640,210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rect id="shape_0" fillcolor="#757575" stroked="t" o:allowincell="f" style="position:absolute;left:7510;top:2099;width:254;height:389;mso-wrap-style:none;v-text-anchor:middle">
                    <v:fill o:detectmouseclick="t" color2="white"/>
                    <v:stroke color="black" weight="9360" joinstyle="miter" endcap="flat"/>
                    <w10:wrap type="none"/>
                  </v:rect>
                  <v:shape id="shape_0" stroked="f" o:allowincell="f" style="position:absolute;left:7099;top:2109;width:494;height:44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i/>
                              <w:szCs w:val="20"/>
                              <w:iCs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M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989;top:349;width:993;height:28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horizontale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7970,625" to="8257,1613" stroked="t" o:allowincell="f" style="position:absolute;flip:x">
                    <v:stroke color="black" weight="3240" joinstyle="miter" endcap="flat"/>
                    <v:fill o:detectmouseclick="t" on="false"/>
                    <w10:wrap type="none"/>
                  </v:line>
                  <v:shape id="shape_0" stroked="f" o:allowincell="f" style="position:absolute;left:7455;top:1217;width:619;height:56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b/>
          <w:bCs/>
          <w:sz w:val="24"/>
          <w:szCs w:val="24"/>
        </w:rPr>
        <w:t>Conditions de l'expérimentation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453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our réaliser les mesures à l'aide du matériel de laboratoire, on remplace le câble pesant par un fil AB auquel on suspend une masse </w:t>
      </w:r>
      <w:r>
        <w:rPr>
          <w:i/>
          <w:iCs/>
          <w:sz w:val="24"/>
          <w:szCs w:val="24"/>
        </w:rPr>
        <w:t>M</w:t>
      </w:r>
      <w:r>
        <w:rPr>
          <w:sz w:val="24"/>
          <w:szCs w:val="24"/>
        </w:rPr>
        <w:t xml:space="preserve"> = 50 g.</w:t>
      </w:r>
      <w:r>
        <w:rPr>
          <w:b/>
          <w:bCs/>
          <w:sz w:val="24"/>
          <w:szCs w:val="24"/>
          <w:u w:val="single"/>
        </w:rPr>
        <w:t xml:space="preserve"> 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>Un dynamomètre permet de mesurer la tension exercée sur le fil. Le fil d'accrochage du dynamomètre est horizontal.</w:t>
      </w:r>
    </w:p>
    <w:p>
      <w:pPr>
        <w:pStyle w:val="Normal"/>
        <w:ind w:right="4535" w:hanging="0"/>
        <w:jc w:val="both"/>
        <w:rPr>
          <w:color w:val="FF0000"/>
          <w:sz w:val="24"/>
          <w:szCs w:val="24"/>
        </w:rPr>
      </w:pPr>
      <w:r>
        <w:rPr>
          <w:sz w:val="24"/>
          <w:szCs w:val="24"/>
        </w:rPr>
        <w:t xml:space="preserve">L'inclinaison </w:t>
      </w:r>
      <w:r>
        <w:rPr>
          <w:rFonts w:eastAsia="Symbol" w:cs="Symbol" w:ascii="Symbol" w:hAnsi="Symbol"/>
          <w:i/>
          <w:iCs/>
          <w:sz w:val="24"/>
          <w:szCs w:val="24"/>
        </w:rPr>
        <w:t></w:t>
      </w:r>
      <w:r>
        <w:rPr>
          <w:sz w:val="24"/>
          <w:szCs w:val="24"/>
        </w:rPr>
        <w:t xml:space="preserve"> du fil est repérée à l'aide du "rapporteur-papier" figurant en annexe.</w:t>
      </w:r>
    </w:p>
    <w:p>
      <w:pPr>
        <w:pStyle w:val="Normal"/>
        <w:rPr>
          <w:b/>
          <w:b/>
          <w:bCs/>
          <w:i/>
          <w:i/>
          <w:iCs/>
          <w:color w:val="FF0000"/>
          <w:sz w:val="24"/>
          <w:szCs w:val="24"/>
        </w:rPr>
      </w:pPr>
      <w:r>
        <w:rPr>
          <w:b/>
          <w:bCs/>
          <w:i/>
          <w:iCs/>
          <w:color w:val="FF0000"/>
          <w:sz w:val="24"/>
          <w:szCs w:val="24"/>
        </w:rPr>
      </w:r>
    </w:p>
    <w:p>
      <w:pPr>
        <w:pStyle w:val="Normal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  <w:r>
        <w:br w:type="page"/>
      </w:r>
    </w:p>
    <w:p>
      <w:pPr>
        <w:pStyle w:val="Normal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Manipulations</w:t>
      </w:r>
    </w:p>
    <w:p>
      <w:pPr>
        <w:pStyle w:val="Normal"/>
        <w:rPr/>
      </w:pPr>
      <w:r>
        <w:rPr>
          <w:sz w:val="24"/>
          <w:szCs w:val="24"/>
        </w:rPr>
        <w:t xml:space="preserve">Réaliser le montage expérimental schématisé ci-dessous, dans le cas où </w:t>
      </w:r>
      <w:r>
        <w:rPr>
          <w:rFonts w:eastAsia="Symbol" w:cs="Symbol" w:ascii="Symbol" w:hAnsi="Symbol"/>
          <w:i/>
          <w:iCs/>
          <w:sz w:val="24"/>
          <w:szCs w:val="24"/>
        </w:rPr>
        <w:t></w:t>
      </w:r>
      <w:r>
        <w:rPr>
          <w:sz w:val="24"/>
          <w:szCs w:val="24"/>
        </w:rPr>
        <w:t xml:space="preserve"> = 20°.</w:t>
      </w:r>
    </w:p>
    <w:p>
      <w:pPr>
        <w:pStyle w:val="Normal"/>
        <w:ind w:right="5102" w:hanging="0"/>
        <w:rPr/>
      </w:pPr>
      <w:r>
        <mc:AlternateContent>
          <mc:Choice Requires="wpg">
            <w:drawing>
              <wp:anchor behindDoc="0" distT="0" distB="0" distL="114935" distR="15875" simplePos="0" locked="0" layoutInCell="0" allowOverlap="1" relativeHeight="4">
                <wp:simplePos x="0" y="0"/>
                <wp:positionH relativeFrom="column">
                  <wp:posOffset>4237355</wp:posOffset>
                </wp:positionH>
                <wp:positionV relativeFrom="paragraph">
                  <wp:posOffset>81915</wp:posOffset>
                </wp:positionV>
                <wp:extent cx="2081530" cy="2115820"/>
                <wp:effectExtent l="0" t="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81520" cy="2115720"/>
                          <a:chOff x="0" y="0"/>
                          <a:chExt cx="2081520" cy="2115720"/>
                        </a:xfrm>
                      </wpg:grpSpPr>
                      <wps:wsp>
                        <wps:cNvSpPr/>
                        <wps:spPr>
                          <a:xfrm>
                            <a:off x="473040" y="38160"/>
                            <a:ext cx="1380960" cy="1653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4120" y="141480"/>
                            <a:ext cx="0" cy="1473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149200">
                            <a:off x="1443240" y="1195200"/>
                            <a:ext cx="536040" cy="5230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149200">
                            <a:off x="1580400" y="1346040"/>
                            <a:ext cx="216000" cy="216000"/>
                          </a:xfrm>
                          <a:prstGeom prst="ellipse">
                            <a:avLst/>
                          </a:prstGeom>
                          <a:solidFill>
                            <a:srgbClr val="969696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149200">
                            <a:off x="1743480" y="1288440"/>
                            <a:ext cx="61560" cy="8460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5360" y="1560240"/>
                            <a:ext cx="581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4720" y="1560240"/>
                            <a:ext cx="0" cy="314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2280" y="1868040"/>
                            <a:ext cx="162000" cy="24768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757575"/>
                              </a:gs>
                              <a:gs pos="50000">
                                <a:srgbClr val="ffffff"/>
                              </a:gs>
                              <a:gs pos="100000">
                                <a:srgbClr val="757575"/>
                              </a:gs>
                            </a:gsLst>
                            <a:lin ang="108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0280" y="257040"/>
                            <a:ext cx="1260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7360" y="257760"/>
                            <a:ext cx="965880" cy="1702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0880" y="251640"/>
                            <a:ext cx="921240" cy="3351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3400" y="259200"/>
                            <a:ext cx="849600" cy="4906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4120" y="257040"/>
                            <a:ext cx="630720" cy="7513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2680" y="251640"/>
                            <a:ext cx="476280" cy="130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53760" y="348120"/>
                            <a:ext cx="361440" cy="233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80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92200" y="509400"/>
                            <a:ext cx="361800" cy="224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70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02200" y="676800"/>
                            <a:ext cx="351720" cy="233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60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77920" y="937800"/>
                            <a:ext cx="361800" cy="227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40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86600" y="1118880"/>
                            <a:ext cx="351720" cy="219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20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0560" y="61560"/>
                            <a:ext cx="299880" cy="295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73000" y="1447920"/>
                            <a:ext cx="393840" cy="359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27000" y="0"/>
                            <a:ext cx="825480" cy="359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horizontal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914400"/>
                            <a:ext cx="673200" cy="359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vertical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3.65pt;margin-top:6.45pt;width:155.8pt;height:166.6pt" coordorigin="6673,129" coordsize="3116,3332">
                <v:rect id="shape_0" fillcolor="white" stroked="t" o:allowincell="f" style="position:absolute;left:7418;top:189;width:2174;height:2603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7703,352" to="7703,2671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8946;top:2012;width:843;height:823;mso-wrap-style:none;v-text-anchor:middle;rotation:36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#969696" stroked="t" o:allowincell="f" style="position:absolute;left:9162;top:2249;width:339;height:339;mso-wrap-style:none;v-text-anchor:middle;rotation:36">
                  <v:fill o:detectmouseclick="t" type="solid" color2="#696969"/>
                  <v:stroke color="black" weight="9360" joinstyle="miter" endcap="flat"/>
                  <w10:wrap type="none"/>
                </v:oval>
                <v:shape id="shape_0" fillcolor="black" stroked="t" o:allowincell="f" style="position:absolute;left:9418;top:2158;width:96;height:132;mso-wrap-style:none;v-text-anchor:middle;rotation:36" type="_x0000_t5">
                  <v:fill o:detectmouseclick="t" type="solid" color2="white"/>
                  <v:stroke color="black" weight="9360" joinstyle="miter" endcap="flat"/>
                  <w10:wrap type="none"/>
                </v:shape>
                <v:line id="shape_0" from="8445,2586" to="9359,258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460,2586" to="8460,308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rect id="shape_0" fillcolor="#757575" stroked="t" o:allowincell="f" style="position:absolute;left:8330;top:3071;width:254;height:389;mso-wrap-style:none;v-text-anchor:middle">
                  <v:fill o:detectmouseclick="t" color2="white"/>
                  <v:stroke color="black" weight="9360" joinstyle="miter" endcap="flat"/>
                  <w10:wrap type="none"/>
                </v:rect>
                <v:line id="shape_0" from="7508,534" to="9492,534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7708,535" to="9228,802" stroked="t" o:allowincell="f" style="position:absolute">
                  <v:stroke color="black" weight="6480" dashstyle="dash" joinstyle="miter" endcap="flat"/>
                  <v:fill o:detectmouseclick="t" on="false"/>
                  <w10:wrap type="none"/>
                </v:line>
                <v:line id="shape_0" from="7698,526" to="9148,1053" stroked="t" o:allowincell="f" style="position:absolute">
                  <v:stroke color="black" weight="6480" dashstyle="dash" joinstyle="miter" endcap="flat"/>
                  <v:fill o:detectmouseclick="t" on="false"/>
                  <w10:wrap type="none"/>
                </v:line>
                <v:line id="shape_0" from="7702,537" to="9039,1309" stroked="t" o:allowincell="f" style="position:absolute">
                  <v:stroke color="black" weight="6480" dashstyle="dash" joinstyle="miter" endcap="flat"/>
                  <v:fill o:detectmouseclick="t" on="false"/>
                  <w10:wrap type="none"/>
                </v:line>
                <v:line id="shape_0" from="7703,534" to="8695,1716" stroked="t" o:allowincell="f" style="position:absolute">
                  <v:stroke color="black" weight="6480" dashstyle="dash" joinstyle="miter" endcap="flat"/>
                  <v:fill o:detectmouseclick="t" on="false"/>
                  <w10:wrap type="none"/>
                </v:line>
                <v:line id="shape_0" from="7701,526" to="8450,258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9120;top:677;width:568;height:367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80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023;top:931;width:569;height:352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70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881;top:1195;width:553;height:367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60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528;top:1606;width:569;height:358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40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911;top:1891;width:553;height:344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20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351;top:226;width:471;height:464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048;top:2409;width:619;height:565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33;top:129;width:1299;height:565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horizontal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73;top:1569;width:1059;height:565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vertical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4"/>
          <w:szCs w:val="24"/>
        </w:rPr>
        <w:t xml:space="preserve">Mesurer la valeur </w:t>
      </w:r>
      <w:r>
        <w:rPr>
          <w:i/>
          <w:iCs/>
          <w:sz w:val="24"/>
          <w:szCs w:val="24"/>
        </w:rPr>
        <w:t>T</w:t>
      </w:r>
      <w:r>
        <w:rPr>
          <w:sz w:val="24"/>
          <w:szCs w:val="24"/>
        </w:rPr>
        <w:t xml:space="preserve"> de la tension exercée par le dynamomètre sur le fil AB.</w:t>
      </w:r>
    </w:p>
    <w:p>
      <w:pPr>
        <w:pStyle w:val="Normal"/>
        <w:ind w:right="5102" w:hanging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35940</wp:posOffset>
                </wp:positionH>
                <wp:positionV relativeFrom="paragraph">
                  <wp:posOffset>137795</wp:posOffset>
                </wp:positionV>
                <wp:extent cx="1361440" cy="45974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1440" cy="459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rPr/>
                            </w:pPr>
                            <w:r>
                              <w:rPr>
                                <w:i/>
                                <w:iCs/>
                                <w:sz w:val="24"/>
                                <w:szCs w:val="24"/>
                              </w:rPr>
                              <w:t>T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= …………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7.2pt;height:36.2pt;mso-wrap-distance-left:9.05pt;mso-wrap-distance-right:9.05pt;mso-wrap-distance-top:0pt;mso-wrap-distance-bottom:0pt;margin-top:10.85pt;mso-position-vertical-relative:text;margin-left:42.2pt;mso-position-horizontal-relative:text">
                <v:textbox>
                  <w:txbxContent>
                    <w:p>
                      <w:pPr>
                        <w:pStyle w:val="Normal"/>
                        <w:spacing w:before="120" w:after="0"/>
                        <w:rPr/>
                      </w:pPr>
                      <w:r>
                        <w:rPr>
                          <w:i/>
                          <w:iCs/>
                          <w:sz w:val="24"/>
                          <w:szCs w:val="24"/>
                        </w:rPr>
                        <w:t>T</w:t>
                      </w:r>
                      <w:r>
                        <w:rPr>
                          <w:sz w:val="24"/>
                          <w:szCs w:val="24"/>
                        </w:rPr>
                        <w:t xml:space="preserve"> = …………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5102" w:hanging="0"/>
        <w:rPr>
          <w:sz w:val="24"/>
          <w:szCs w:val="24"/>
          <w:bdr w:val="single" w:sz="4" w:space="0" w:color="000000"/>
        </w:rPr>
      </w:pPr>
      <w:r>
        <w:rPr>
          <w:sz w:val="24"/>
          <w:szCs w:val="24"/>
          <w:bdr w:val="single" w:sz="4" w:space="0" w:color="000000"/>
        </w:rPr>
      </w:r>
    </w:p>
    <w:p>
      <w:pPr>
        <w:pStyle w:val="Normal"/>
        <w:ind w:right="5102" w:hanging="0"/>
        <w:rPr>
          <w:sz w:val="24"/>
          <w:szCs w:val="24"/>
          <w:bdr w:val="single" w:sz="4" w:space="0" w:color="000000"/>
        </w:rPr>
      </w:pPr>
      <w:r>
        <w:rPr>
          <w:sz w:val="24"/>
          <w:szCs w:val="24"/>
          <w:bdr w:val="single" w:sz="4" w:space="0" w:color="000000"/>
        </w:rPr>
      </w:r>
    </w:p>
    <w:p>
      <w:pPr>
        <w:pStyle w:val="Normal"/>
        <w:ind w:right="510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1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360" w:right="5102" w:hanging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Tableau de mesures</w:t>
      </w:r>
    </w:p>
    <w:p>
      <w:pPr>
        <w:pStyle w:val="Normal"/>
        <w:ind w:right="-1" w:hanging="0"/>
        <w:rPr>
          <w:sz w:val="24"/>
          <w:szCs w:val="24"/>
        </w:rPr>
      </w:pPr>
      <w:r>
        <w:rPr>
          <w:sz w:val="24"/>
          <w:szCs w:val="24"/>
        </w:rPr>
        <w:t>Compléter le tableau de mesures ci-dessous :</w:t>
      </w:r>
    </w:p>
    <w:p>
      <w:pPr>
        <w:pStyle w:val="Normal"/>
        <w:ind w:right="5102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7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29"/>
        <w:gridCol w:w="1629"/>
        <w:gridCol w:w="1629"/>
        <w:gridCol w:w="1629"/>
        <w:gridCol w:w="1629"/>
        <w:gridCol w:w="1629"/>
      </w:tblGrid>
      <w:tr>
        <w:trPr>
          <w:trHeight w:val="437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jc w:val="center"/>
              <w:rPr/>
            </w:pPr>
            <w:r>
              <w:rPr>
                <w:rFonts w:eastAsia="Symbol" w:cs="Symbol" w:ascii="Symbol" w:hAnsi="Symbol"/>
                <w:b/>
                <w:bCs/>
                <w:i/>
                <w:iCs/>
                <w:sz w:val="24"/>
                <w:szCs w:val="24"/>
              </w:rPr>
              <w:t>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(°)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</w:tr>
      <w:tr>
        <w:trPr>
          <w:trHeight w:val="557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jc w:val="center"/>
              <w:rPr/>
            </w:pPr>
            <w:r>
              <w:rPr>
                <w:b/>
                <w:bCs/>
                <w:i/>
                <w:iCs/>
                <w:sz w:val="24"/>
                <w:szCs w:val="24"/>
              </w:rPr>
              <w:t>T</w:t>
            </w:r>
            <w:r>
              <w:rPr>
                <w:b/>
                <w:bCs/>
                <w:sz w:val="24"/>
                <w:szCs w:val="24"/>
              </w:rPr>
              <w:t xml:space="preserve"> (N)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sz w:val="24"/>
          <w:szCs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081530</wp:posOffset>
                </wp:positionH>
                <wp:positionV relativeFrom="paragraph">
                  <wp:posOffset>168910</wp:posOffset>
                </wp:positionV>
                <wp:extent cx="4320540" cy="512127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20720" cy="5121360"/>
                          <a:chOff x="0" y="0"/>
                          <a:chExt cx="4320720" cy="5121360"/>
                        </a:xfrm>
                      </wpg:grpSpPr>
                      <wpg:grpSp>
                        <wpg:cNvGrpSpPr/>
                        <wpg:grpSpPr>
                          <a:xfrm>
                            <a:off x="449640" y="140400"/>
                            <a:ext cx="3601800" cy="46810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3601800" cy="46810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2880360"/>
                                <a:ext cx="3601800" cy="18007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801440" cy="18007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080" y="720"/>
                                    <a:ext cx="1800360" cy="18003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12600">
                                    <a:solidFill>
                                      <a:srgbClr val="80808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80" y="360720"/>
                                    <a:ext cx="18003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80808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361080" y="0"/>
                                    <a:ext cx="0" cy="18003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80808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80" y="720720"/>
                                    <a:ext cx="18003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80808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80" y="1080720"/>
                                    <a:ext cx="18003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80808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80" y="1440720"/>
                                    <a:ext cx="18003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80808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081440" y="0"/>
                                    <a:ext cx="0" cy="18003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80808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441440" y="0"/>
                                    <a:ext cx="0" cy="18003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80808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721440" y="0"/>
                                    <a:ext cx="0" cy="18003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3366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721440" y="0"/>
                                    <a:ext cx="0" cy="18003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80808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397440" y="0"/>
                                    <a:ext cx="287640" cy="180036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V="1">
                                      <a:off x="0" y="0"/>
                                      <a:ext cx="0" cy="180036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80808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35640" y="0"/>
                                      <a:ext cx="0" cy="180036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80808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287640" y="0"/>
                                      <a:ext cx="0" cy="180036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80808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71640" y="0"/>
                                      <a:ext cx="0" cy="180036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80808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108000" y="0"/>
                                      <a:ext cx="0" cy="180036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80808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144000" y="0"/>
                                      <a:ext cx="0" cy="180036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80808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179640" y="0"/>
                                      <a:ext cx="0" cy="180036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80808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216000" y="0"/>
                                      <a:ext cx="0" cy="180036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80808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252000" y="0"/>
                                      <a:ext cx="0" cy="180036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80808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37440" y="0"/>
                                    <a:ext cx="287640" cy="180036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V="1">
                                      <a:off x="0" y="0"/>
                                      <a:ext cx="0" cy="180036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80808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35640" y="0"/>
                                      <a:ext cx="0" cy="180036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80808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287640" y="0"/>
                                      <a:ext cx="0" cy="180036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80808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71640" y="0"/>
                                      <a:ext cx="0" cy="180036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80808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108000" y="0"/>
                                      <a:ext cx="0" cy="180036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80808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144000" y="0"/>
                                      <a:ext cx="0" cy="180036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80808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179640" y="0"/>
                                      <a:ext cx="0" cy="180036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80808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216000" y="0"/>
                                      <a:ext cx="0" cy="180036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80808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252000" y="0"/>
                                      <a:ext cx="0" cy="180036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80808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757440" y="0"/>
                                    <a:ext cx="287640" cy="180036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V="1">
                                      <a:off x="0" y="0"/>
                                      <a:ext cx="0" cy="180036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80808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35640" y="0"/>
                                      <a:ext cx="0" cy="180036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80808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287640" y="0"/>
                                      <a:ext cx="0" cy="180036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80808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71640" y="0"/>
                                      <a:ext cx="0" cy="180036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80808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108000" y="0"/>
                                      <a:ext cx="0" cy="180036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80808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144360" y="0"/>
                                      <a:ext cx="0" cy="180036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80808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179640" y="0"/>
                                      <a:ext cx="0" cy="180036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80808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216000" y="0"/>
                                      <a:ext cx="0" cy="180036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80808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252000" y="0"/>
                                      <a:ext cx="0" cy="180036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80808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1117440" y="0"/>
                                    <a:ext cx="287640" cy="180036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V="1">
                                      <a:off x="0" y="0"/>
                                      <a:ext cx="0" cy="180036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80808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35640" y="0"/>
                                      <a:ext cx="0" cy="180036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80808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287640" y="0"/>
                                      <a:ext cx="0" cy="180036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80808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72000" y="0"/>
                                      <a:ext cx="0" cy="180036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80808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108000" y="0"/>
                                      <a:ext cx="0" cy="180036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80808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144360" y="0"/>
                                      <a:ext cx="0" cy="180036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80808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179640" y="0"/>
                                      <a:ext cx="0" cy="180036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80808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216000" y="0"/>
                                      <a:ext cx="0" cy="180036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80808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252360" y="0"/>
                                      <a:ext cx="0" cy="180036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80808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720" y="36000"/>
                                    <a:ext cx="1800360" cy="28764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H="1">
                                      <a:off x="0" y="287640"/>
                                      <a:ext cx="1800360" cy="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80808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0" y="252360"/>
                                      <a:ext cx="1800360" cy="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80808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0" y="0"/>
                                      <a:ext cx="1800360" cy="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80808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0" y="216000"/>
                                      <a:ext cx="1800360" cy="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80808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0" y="180000"/>
                                      <a:ext cx="1800360" cy="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80808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0" y="143640"/>
                                      <a:ext cx="1800360" cy="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80808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0" y="108000"/>
                                      <a:ext cx="1800360" cy="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80808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0" y="72000"/>
                                      <a:ext cx="1800360" cy="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80808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0" y="35640"/>
                                      <a:ext cx="1800360" cy="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80808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1477440" y="0"/>
                                    <a:ext cx="287640" cy="180036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V="1">
                                      <a:off x="0" y="0"/>
                                      <a:ext cx="0" cy="180036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80808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35640" y="0"/>
                                      <a:ext cx="0" cy="180036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80808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287640" y="0"/>
                                      <a:ext cx="0" cy="180036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80808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72000" y="0"/>
                                      <a:ext cx="0" cy="180036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80808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108000" y="0"/>
                                      <a:ext cx="0" cy="180036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80808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144360" y="0"/>
                                      <a:ext cx="0" cy="180036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80808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180000" y="0"/>
                                      <a:ext cx="0" cy="180036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80808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216000" y="0"/>
                                      <a:ext cx="0" cy="180036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80808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252360" y="0"/>
                                      <a:ext cx="0" cy="180036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80808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720" y="396000"/>
                                    <a:ext cx="1800360" cy="28764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H="1">
                                      <a:off x="0" y="288000"/>
                                      <a:ext cx="1800360" cy="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80808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0" y="252360"/>
                                      <a:ext cx="1800360" cy="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80808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0" y="0"/>
                                      <a:ext cx="1800360" cy="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80808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0" y="216000"/>
                                      <a:ext cx="1800360" cy="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80808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0" y="180000"/>
                                      <a:ext cx="1800360" cy="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80808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0" y="143640"/>
                                      <a:ext cx="1800360" cy="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80808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0" y="108000"/>
                                      <a:ext cx="1800360" cy="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80808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0" y="72000"/>
                                      <a:ext cx="1800360" cy="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80808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0" y="35640"/>
                                      <a:ext cx="1800360" cy="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80808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720" y="756360"/>
                                    <a:ext cx="1800360" cy="28764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H="1">
                                      <a:off x="0" y="287640"/>
                                      <a:ext cx="1800360" cy="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80808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0" y="252000"/>
                                      <a:ext cx="1800360" cy="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80808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0" y="0"/>
                                      <a:ext cx="1800360" cy="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80808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0" y="215640"/>
                                      <a:ext cx="1800360" cy="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80808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0" y="179640"/>
                                      <a:ext cx="1800360" cy="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80808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0" y="143280"/>
                                      <a:ext cx="1800360" cy="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80808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0" y="107640"/>
                                      <a:ext cx="1800360" cy="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80808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0" y="71640"/>
                                      <a:ext cx="1800360" cy="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80808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0" y="35280"/>
                                      <a:ext cx="1800360" cy="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80808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1116360"/>
                                    <a:ext cx="1800360" cy="28764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H="1">
                                      <a:off x="0" y="287640"/>
                                      <a:ext cx="1800360" cy="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80808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0" y="252000"/>
                                      <a:ext cx="1800360" cy="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80808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0" y="0"/>
                                      <a:ext cx="1800360" cy="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80808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0" y="215640"/>
                                      <a:ext cx="1800360" cy="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80808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0" y="179640"/>
                                      <a:ext cx="1800360" cy="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80808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0" y="143280"/>
                                      <a:ext cx="1800360" cy="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80808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0" y="108000"/>
                                      <a:ext cx="1800360" cy="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80808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0" y="71640"/>
                                      <a:ext cx="1800360" cy="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80808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0" y="35640"/>
                                      <a:ext cx="1800360" cy="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80808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720" y="1476360"/>
                                    <a:ext cx="1800360" cy="28764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H="1">
                                      <a:off x="0" y="287640"/>
                                      <a:ext cx="1800360" cy="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80808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0" y="252000"/>
                                      <a:ext cx="1800360" cy="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80808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0" y="0"/>
                                      <a:ext cx="1800360" cy="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80808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0" y="216000"/>
                                      <a:ext cx="1800360" cy="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80808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0" y="179640"/>
                                      <a:ext cx="1800360" cy="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80808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0" y="143640"/>
                                      <a:ext cx="1800360" cy="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80808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0" y="108000"/>
                                      <a:ext cx="1800360" cy="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80808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0" y="71640"/>
                                      <a:ext cx="1800360" cy="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80808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0" y="35640"/>
                                      <a:ext cx="1800360" cy="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80808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1800000" y="0"/>
                                  <a:ext cx="1801440" cy="18007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440" y="720"/>
                                    <a:ext cx="1800360" cy="18003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12600">
                                    <a:solidFill>
                                      <a:srgbClr val="80808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40" y="360720"/>
                                    <a:ext cx="18003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80808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361440" y="0"/>
                                    <a:ext cx="0" cy="18003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80808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40" y="720720"/>
                                    <a:ext cx="18003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80808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40" y="1080720"/>
                                    <a:ext cx="18003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80808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40" y="1440720"/>
                                    <a:ext cx="18003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80808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081440" y="0"/>
                                    <a:ext cx="0" cy="18003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80808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441440" y="0"/>
                                    <a:ext cx="0" cy="18003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80808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721440" y="0"/>
                                    <a:ext cx="0" cy="18003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3366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721440" y="0"/>
                                    <a:ext cx="0" cy="18003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80808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397800" y="0"/>
                                    <a:ext cx="287640" cy="180036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V="1">
                                      <a:off x="0" y="0"/>
                                      <a:ext cx="0" cy="180036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80808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35280" y="0"/>
                                      <a:ext cx="0" cy="180036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80808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287640" y="0"/>
                                      <a:ext cx="0" cy="180036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80808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71640" y="0"/>
                                      <a:ext cx="0" cy="180036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80808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108000" y="0"/>
                                      <a:ext cx="0" cy="180036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80808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144000" y="0"/>
                                      <a:ext cx="0" cy="180036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80808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179640" y="0"/>
                                      <a:ext cx="0" cy="180036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80808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215640" y="0"/>
                                      <a:ext cx="0" cy="180036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80808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252000" y="0"/>
                                      <a:ext cx="0" cy="180036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80808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37800" y="0"/>
                                    <a:ext cx="287640" cy="180036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V="1">
                                      <a:off x="0" y="0"/>
                                      <a:ext cx="0" cy="180036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80808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35280" y="0"/>
                                      <a:ext cx="0" cy="180036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80808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287640" y="0"/>
                                      <a:ext cx="0" cy="180036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80808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71640" y="0"/>
                                      <a:ext cx="0" cy="180036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80808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107640" y="0"/>
                                      <a:ext cx="0" cy="180036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80808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144000" y="0"/>
                                      <a:ext cx="0" cy="180036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80808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179640" y="0"/>
                                      <a:ext cx="0" cy="180036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80808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215640" y="0"/>
                                      <a:ext cx="0" cy="180036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80808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252000" y="0"/>
                                      <a:ext cx="0" cy="180036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80808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757800" y="0"/>
                                    <a:ext cx="287640" cy="180036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V="1">
                                      <a:off x="0" y="0"/>
                                      <a:ext cx="0" cy="180036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80808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35640" y="0"/>
                                      <a:ext cx="0" cy="180036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80808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287640" y="0"/>
                                      <a:ext cx="0" cy="180036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80808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71640" y="0"/>
                                      <a:ext cx="0" cy="180036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80808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108000" y="0"/>
                                      <a:ext cx="0" cy="180036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80808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144000" y="0"/>
                                      <a:ext cx="0" cy="180036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80808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179640" y="0"/>
                                      <a:ext cx="0" cy="180036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80808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216000" y="0"/>
                                      <a:ext cx="0" cy="180036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80808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252000" y="0"/>
                                      <a:ext cx="0" cy="180036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80808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1117800" y="0"/>
                                    <a:ext cx="287640" cy="180036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V="1">
                                      <a:off x="0" y="0"/>
                                      <a:ext cx="0" cy="180036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80808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35640" y="0"/>
                                      <a:ext cx="0" cy="180036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80808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287640" y="0"/>
                                      <a:ext cx="0" cy="180036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80808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71640" y="0"/>
                                      <a:ext cx="0" cy="180036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80808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108000" y="0"/>
                                      <a:ext cx="0" cy="180036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80808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144000" y="0"/>
                                      <a:ext cx="0" cy="180036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80808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179640" y="0"/>
                                      <a:ext cx="0" cy="180036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80808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216000" y="0"/>
                                      <a:ext cx="0" cy="180036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80808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252000" y="0"/>
                                      <a:ext cx="0" cy="180036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80808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720" y="36000"/>
                                    <a:ext cx="1800360" cy="28764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H="1">
                                      <a:off x="0" y="287640"/>
                                      <a:ext cx="1800360" cy="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80808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0" y="252360"/>
                                      <a:ext cx="1800360" cy="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80808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0" y="0"/>
                                      <a:ext cx="1800360" cy="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80808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0" y="216000"/>
                                      <a:ext cx="1800360" cy="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80808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0" y="180000"/>
                                      <a:ext cx="1800360" cy="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80808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0" y="143640"/>
                                      <a:ext cx="1800360" cy="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80808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0" y="108000"/>
                                      <a:ext cx="1800360" cy="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80808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0" y="72000"/>
                                      <a:ext cx="1800360" cy="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80808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0" y="35640"/>
                                      <a:ext cx="1800360" cy="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80808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1477800" y="0"/>
                                    <a:ext cx="287640" cy="180036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V="1">
                                      <a:off x="0" y="0"/>
                                      <a:ext cx="0" cy="180036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80808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35640" y="0"/>
                                      <a:ext cx="0" cy="180036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80808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287640" y="0"/>
                                      <a:ext cx="0" cy="180036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80808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71640" y="0"/>
                                      <a:ext cx="0" cy="180036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80808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108000" y="0"/>
                                      <a:ext cx="0" cy="180036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80808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144000" y="0"/>
                                      <a:ext cx="0" cy="180036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80808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179640" y="0"/>
                                      <a:ext cx="0" cy="180036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80808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216000" y="0"/>
                                      <a:ext cx="0" cy="180036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80808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252000" y="0"/>
                                      <a:ext cx="0" cy="180036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80808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720" y="396000"/>
                                    <a:ext cx="1800360" cy="28764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H="1">
                                      <a:off x="0" y="288000"/>
                                      <a:ext cx="1800360" cy="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80808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0" y="252360"/>
                                      <a:ext cx="1800360" cy="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80808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0" y="0"/>
                                      <a:ext cx="1800360" cy="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80808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0" y="216000"/>
                                      <a:ext cx="1800360" cy="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80808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0" y="180000"/>
                                      <a:ext cx="1800360" cy="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80808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0" y="143640"/>
                                      <a:ext cx="1800360" cy="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80808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0" y="108000"/>
                                      <a:ext cx="1800360" cy="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80808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0" y="72000"/>
                                      <a:ext cx="1800360" cy="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80808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0" y="35640"/>
                                      <a:ext cx="1800360" cy="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80808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720" y="756360"/>
                                    <a:ext cx="1800360" cy="28764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H="1">
                                      <a:off x="0" y="287640"/>
                                      <a:ext cx="1800360" cy="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80808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0" y="252000"/>
                                      <a:ext cx="1800360" cy="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80808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0" y="0"/>
                                      <a:ext cx="1800360" cy="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80808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0" y="215640"/>
                                      <a:ext cx="1800360" cy="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80808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0" y="179640"/>
                                      <a:ext cx="1800360" cy="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80808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0" y="143280"/>
                                      <a:ext cx="1800360" cy="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80808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0" y="107640"/>
                                      <a:ext cx="1800360" cy="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80808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0" y="71640"/>
                                      <a:ext cx="1800360" cy="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80808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0" y="35280"/>
                                      <a:ext cx="1800360" cy="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80808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1116360"/>
                                    <a:ext cx="1800360" cy="28764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H="1">
                                      <a:off x="0" y="287640"/>
                                      <a:ext cx="1800360" cy="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80808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0" y="252000"/>
                                      <a:ext cx="1800360" cy="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80808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0" y="0"/>
                                      <a:ext cx="1800360" cy="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80808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0" y="215640"/>
                                      <a:ext cx="1800360" cy="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80808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0" y="179640"/>
                                      <a:ext cx="1800360" cy="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80808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0" y="143280"/>
                                      <a:ext cx="1800360" cy="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80808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0" y="108000"/>
                                      <a:ext cx="1800360" cy="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80808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0" y="71640"/>
                                      <a:ext cx="1800360" cy="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80808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0" y="35640"/>
                                      <a:ext cx="1800360" cy="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80808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720" y="1476360"/>
                                    <a:ext cx="1800360" cy="28764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H="1">
                                      <a:off x="0" y="287640"/>
                                      <a:ext cx="1800360" cy="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80808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0" y="252000"/>
                                      <a:ext cx="1800360" cy="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80808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0" y="0"/>
                                      <a:ext cx="1800360" cy="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80808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0" y="216000"/>
                                      <a:ext cx="1800360" cy="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80808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0" y="179640"/>
                                      <a:ext cx="1800360" cy="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80808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0" y="143640"/>
                                      <a:ext cx="1800360" cy="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80808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0" y="108000"/>
                                      <a:ext cx="1800360" cy="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80808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0" y="71640"/>
                                      <a:ext cx="1800360" cy="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80808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0" y="35640"/>
                                      <a:ext cx="1800360" cy="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80808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0" y="1080000"/>
                                <a:ext cx="3601800" cy="18007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801440" cy="18007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080" y="720"/>
                                    <a:ext cx="1800360" cy="18003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12600">
                                    <a:solidFill>
                                      <a:srgbClr val="80808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80" y="360720"/>
                                    <a:ext cx="18003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80808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361080" y="0"/>
                                    <a:ext cx="0" cy="18003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80808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80" y="720720"/>
                                    <a:ext cx="18003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80808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80" y="1080720"/>
                                    <a:ext cx="18003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80808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80" y="1440720"/>
                                    <a:ext cx="18003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80808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081440" y="0"/>
                                    <a:ext cx="0" cy="18003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80808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441440" y="0"/>
                                    <a:ext cx="0" cy="18003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80808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721440" y="0"/>
                                    <a:ext cx="0" cy="18003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3366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721440" y="0"/>
                                    <a:ext cx="0" cy="18003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80808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397440" y="0"/>
                                    <a:ext cx="287640" cy="180036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V="1">
                                      <a:off x="0" y="0"/>
                                      <a:ext cx="0" cy="180036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80808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35640" y="0"/>
                                      <a:ext cx="0" cy="180036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80808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287640" y="0"/>
                                      <a:ext cx="0" cy="180036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80808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71640" y="0"/>
                                      <a:ext cx="0" cy="180036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80808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108000" y="0"/>
                                      <a:ext cx="0" cy="180036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80808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144000" y="0"/>
                                      <a:ext cx="0" cy="180036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80808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179640" y="0"/>
                                      <a:ext cx="0" cy="180036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80808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216000" y="0"/>
                                      <a:ext cx="0" cy="180036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80808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252000" y="0"/>
                                      <a:ext cx="0" cy="180036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80808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37440" y="0"/>
                                    <a:ext cx="287640" cy="180036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V="1">
                                      <a:off x="0" y="0"/>
                                      <a:ext cx="0" cy="180036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80808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35640" y="0"/>
                                      <a:ext cx="0" cy="180036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80808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287640" y="0"/>
                                      <a:ext cx="0" cy="180036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80808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71640" y="0"/>
                                      <a:ext cx="0" cy="180036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80808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108000" y="0"/>
                                      <a:ext cx="0" cy="180036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80808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144000" y="0"/>
                                      <a:ext cx="0" cy="180036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80808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179640" y="0"/>
                                      <a:ext cx="0" cy="180036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80808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216000" y="0"/>
                                      <a:ext cx="0" cy="180036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80808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252000" y="0"/>
                                      <a:ext cx="0" cy="180036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80808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757440" y="0"/>
                                    <a:ext cx="287640" cy="180036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V="1">
                                      <a:off x="0" y="0"/>
                                      <a:ext cx="0" cy="180036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80808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35640" y="0"/>
                                      <a:ext cx="0" cy="180036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80808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287640" y="0"/>
                                      <a:ext cx="0" cy="180036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80808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71640" y="0"/>
                                      <a:ext cx="0" cy="180036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80808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108000" y="0"/>
                                      <a:ext cx="0" cy="180036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80808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144360" y="0"/>
                                      <a:ext cx="0" cy="180036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80808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179640" y="0"/>
                                      <a:ext cx="0" cy="180036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80808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216000" y="0"/>
                                      <a:ext cx="0" cy="180036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80808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252000" y="0"/>
                                      <a:ext cx="0" cy="180036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80808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1117440" y="0"/>
                                    <a:ext cx="287640" cy="180036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V="1">
                                      <a:off x="0" y="0"/>
                                      <a:ext cx="0" cy="180036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80808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35640" y="0"/>
                                      <a:ext cx="0" cy="180036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80808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287640" y="0"/>
                                      <a:ext cx="0" cy="180036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80808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72000" y="0"/>
                                      <a:ext cx="0" cy="180036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80808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108000" y="0"/>
                                      <a:ext cx="0" cy="180036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80808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144360" y="0"/>
                                      <a:ext cx="0" cy="180036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80808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179640" y="0"/>
                                      <a:ext cx="0" cy="180036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80808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216000" y="0"/>
                                      <a:ext cx="0" cy="180036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80808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252360" y="0"/>
                                      <a:ext cx="0" cy="180036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80808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720" y="36360"/>
                                    <a:ext cx="1800360" cy="28764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H="1">
                                      <a:off x="0" y="287640"/>
                                      <a:ext cx="1800360" cy="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80808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0" y="252000"/>
                                      <a:ext cx="1800360" cy="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80808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0" y="0"/>
                                      <a:ext cx="1800360" cy="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80808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0" y="215640"/>
                                      <a:ext cx="1800360" cy="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80808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0" y="179640"/>
                                      <a:ext cx="1800360" cy="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80808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0" y="143280"/>
                                      <a:ext cx="1800360" cy="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80808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0" y="108000"/>
                                      <a:ext cx="1800360" cy="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80808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0" y="71640"/>
                                      <a:ext cx="1800360" cy="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80808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0" y="35640"/>
                                      <a:ext cx="1800360" cy="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80808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1477440" y="0"/>
                                    <a:ext cx="287640" cy="180036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V="1">
                                      <a:off x="0" y="0"/>
                                      <a:ext cx="0" cy="180036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80808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35640" y="0"/>
                                      <a:ext cx="0" cy="180036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80808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287640" y="0"/>
                                      <a:ext cx="0" cy="180036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80808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72000" y="0"/>
                                      <a:ext cx="0" cy="180036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80808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108000" y="0"/>
                                      <a:ext cx="0" cy="180036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80808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144360" y="0"/>
                                      <a:ext cx="0" cy="180036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80808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180000" y="0"/>
                                      <a:ext cx="0" cy="180036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80808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216000" y="0"/>
                                      <a:ext cx="0" cy="180036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80808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252360" y="0"/>
                                      <a:ext cx="0" cy="180036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80808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720" y="396360"/>
                                    <a:ext cx="1800360" cy="28764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H="1">
                                      <a:off x="0" y="287640"/>
                                      <a:ext cx="1800360" cy="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80808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0" y="252000"/>
                                      <a:ext cx="1800360" cy="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80808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0" y="0"/>
                                      <a:ext cx="1800360" cy="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80808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0" y="216000"/>
                                      <a:ext cx="1800360" cy="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80808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0" y="179640"/>
                                      <a:ext cx="1800360" cy="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80808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0" y="143640"/>
                                      <a:ext cx="1800360" cy="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80808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0" y="108000"/>
                                      <a:ext cx="1800360" cy="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80808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0" y="71640"/>
                                      <a:ext cx="1800360" cy="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80808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0" y="35640"/>
                                      <a:ext cx="1800360" cy="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80808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720" y="756360"/>
                                    <a:ext cx="1800360" cy="28764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H="1">
                                      <a:off x="0" y="287640"/>
                                      <a:ext cx="1800360" cy="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80808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0" y="252000"/>
                                      <a:ext cx="1800360" cy="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80808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0" y="0"/>
                                      <a:ext cx="1800360" cy="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80808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0" y="216000"/>
                                      <a:ext cx="1800360" cy="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80808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0" y="179640"/>
                                      <a:ext cx="1800360" cy="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80808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0" y="143640"/>
                                      <a:ext cx="1800360" cy="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80808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0" y="108000"/>
                                      <a:ext cx="1800360" cy="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80808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0" y="71640"/>
                                      <a:ext cx="1800360" cy="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80808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0" y="35640"/>
                                      <a:ext cx="1800360" cy="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80808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1116360"/>
                                    <a:ext cx="1800360" cy="28764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H="1">
                                      <a:off x="0" y="287640"/>
                                      <a:ext cx="1800360" cy="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80808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0" y="252000"/>
                                      <a:ext cx="1800360" cy="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80808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0" y="0"/>
                                      <a:ext cx="1800360" cy="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80808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0" y="216000"/>
                                      <a:ext cx="1800360" cy="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80808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0" y="179640"/>
                                      <a:ext cx="1800360" cy="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80808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0" y="143640"/>
                                      <a:ext cx="1800360" cy="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80808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0" y="108000"/>
                                      <a:ext cx="1800360" cy="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80808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0" y="71640"/>
                                      <a:ext cx="1800360" cy="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80808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0" y="35640"/>
                                      <a:ext cx="1800360" cy="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80808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720" y="1476360"/>
                                    <a:ext cx="1800360" cy="28764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H="1">
                                      <a:off x="0" y="287640"/>
                                      <a:ext cx="1800360" cy="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80808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0" y="252360"/>
                                      <a:ext cx="1800360" cy="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80808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0" y="0"/>
                                      <a:ext cx="1800360" cy="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80808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0" y="216000"/>
                                      <a:ext cx="1800360" cy="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80808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0" y="179640"/>
                                      <a:ext cx="1800360" cy="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80808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0" y="143640"/>
                                      <a:ext cx="1800360" cy="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80808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0" y="108000"/>
                                      <a:ext cx="1800360" cy="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80808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0" y="72000"/>
                                      <a:ext cx="1800360" cy="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80808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0" y="35640"/>
                                      <a:ext cx="1800360" cy="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80808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1800000" y="0"/>
                                  <a:ext cx="1801440" cy="18007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440" y="720"/>
                                    <a:ext cx="1800360" cy="18003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12600">
                                    <a:solidFill>
                                      <a:srgbClr val="80808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40" y="360720"/>
                                    <a:ext cx="18003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80808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361440" y="0"/>
                                    <a:ext cx="0" cy="18003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80808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40" y="720720"/>
                                    <a:ext cx="18003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80808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40" y="1080720"/>
                                    <a:ext cx="18003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80808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40" y="1440720"/>
                                    <a:ext cx="18003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80808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081440" y="0"/>
                                    <a:ext cx="0" cy="18003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80808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441440" y="0"/>
                                    <a:ext cx="0" cy="18003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80808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721440" y="0"/>
                                    <a:ext cx="0" cy="18003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3366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721440" y="0"/>
                                    <a:ext cx="0" cy="18003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80808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397800" y="0"/>
                                    <a:ext cx="287640" cy="180036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V="1">
                                      <a:off x="0" y="0"/>
                                      <a:ext cx="0" cy="180036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80808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35280" y="0"/>
                                      <a:ext cx="0" cy="180036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80808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287640" y="0"/>
                                      <a:ext cx="0" cy="180036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80808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71640" y="0"/>
                                      <a:ext cx="0" cy="180036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80808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108000" y="0"/>
                                      <a:ext cx="0" cy="180036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80808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144000" y="0"/>
                                      <a:ext cx="0" cy="180036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80808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179640" y="0"/>
                                      <a:ext cx="0" cy="180036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80808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215640" y="0"/>
                                      <a:ext cx="0" cy="180036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80808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252000" y="0"/>
                                      <a:ext cx="0" cy="180036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80808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37800" y="0"/>
                                    <a:ext cx="287640" cy="180036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V="1">
                                      <a:off x="0" y="0"/>
                                      <a:ext cx="0" cy="180036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80808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35280" y="0"/>
                                      <a:ext cx="0" cy="180036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80808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287640" y="0"/>
                                      <a:ext cx="0" cy="180036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80808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71640" y="0"/>
                                      <a:ext cx="0" cy="180036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80808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107640" y="0"/>
                                      <a:ext cx="0" cy="180036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80808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144000" y="0"/>
                                      <a:ext cx="0" cy="180036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80808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179640" y="0"/>
                                      <a:ext cx="0" cy="180036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80808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215640" y="0"/>
                                      <a:ext cx="0" cy="180036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80808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252000" y="0"/>
                                      <a:ext cx="0" cy="180036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80808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757800" y="0"/>
                                    <a:ext cx="287640" cy="180036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V="1">
                                      <a:off x="0" y="0"/>
                                      <a:ext cx="0" cy="180036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80808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35640" y="0"/>
                                      <a:ext cx="0" cy="180036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80808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287640" y="0"/>
                                      <a:ext cx="0" cy="180036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80808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71640" y="0"/>
                                      <a:ext cx="0" cy="180036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80808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108000" y="0"/>
                                      <a:ext cx="0" cy="180036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80808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144000" y="0"/>
                                      <a:ext cx="0" cy="180036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80808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179640" y="0"/>
                                      <a:ext cx="0" cy="180036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80808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216000" y="0"/>
                                      <a:ext cx="0" cy="180036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80808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252000" y="0"/>
                                      <a:ext cx="0" cy="180036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80808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1117800" y="0"/>
                                    <a:ext cx="287640" cy="180036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V="1">
                                      <a:off x="0" y="0"/>
                                      <a:ext cx="0" cy="180036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80808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35640" y="0"/>
                                      <a:ext cx="0" cy="180036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80808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287640" y="0"/>
                                      <a:ext cx="0" cy="180036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80808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71640" y="0"/>
                                      <a:ext cx="0" cy="180036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80808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108000" y="0"/>
                                      <a:ext cx="0" cy="180036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80808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144000" y="0"/>
                                      <a:ext cx="0" cy="180036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80808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179640" y="0"/>
                                      <a:ext cx="0" cy="180036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80808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216000" y="0"/>
                                      <a:ext cx="0" cy="180036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80808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252000" y="0"/>
                                      <a:ext cx="0" cy="180036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80808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720" y="36360"/>
                                    <a:ext cx="1800360" cy="28764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H="1">
                                      <a:off x="0" y="287640"/>
                                      <a:ext cx="1800360" cy="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80808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0" y="252000"/>
                                      <a:ext cx="1800360" cy="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80808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0" y="0"/>
                                      <a:ext cx="1800360" cy="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80808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0" y="215640"/>
                                      <a:ext cx="1800360" cy="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80808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0" y="179640"/>
                                      <a:ext cx="1800360" cy="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80808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0" y="143280"/>
                                      <a:ext cx="1800360" cy="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80808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0" y="108000"/>
                                      <a:ext cx="1800360" cy="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80808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0" y="71640"/>
                                      <a:ext cx="1800360" cy="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80808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0" y="35640"/>
                                      <a:ext cx="1800360" cy="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80808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1477800" y="0"/>
                                    <a:ext cx="287640" cy="180036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V="1">
                                      <a:off x="0" y="0"/>
                                      <a:ext cx="0" cy="180036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80808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35640" y="0"/>
                                      <a:ext cx="0" cy="180036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80808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287640" y="0"/>
                                      <a:ext cx="0" cy="180036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80808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71640" y="0"/>
                                      <a:ext cx="0" cy="180036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80808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108000" y="0"/>
                                      <a:ext cx="0" cy="180036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80808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144000" y="0"/>
                                      <a:ext cx="0" cy="180036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80808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179640" y="0"/>
                                      <a:ext cx="0" cy="180036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80808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216000" y="0"/>
                                      <a:ext cx="0" cy="180036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80808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252000" y="0"/>
                                      <a:ext cx="0" cy="180036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80808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720" y="396360"/>
                                    <a:ext cx="1800360" cy="28764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H="1">
                                      <a:off x="0" y="287640"/>
                                      <a:ext cx="1800360" cy="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80808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0" y="252000"/>
                                      <a:ext cx="1800360" cy="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80808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0" y="0"/>
                                      <a:ext cx="1800360" cy="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80808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0" y="216000"/>
                                      <a:ext cx="1800360" cy="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80808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0" y="179640"/>
                                      <a:ext cx="1800360" cy="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80808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0" y="143640"/>
                                      <a:ext cx="1800360" cy="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80808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0" y="108000"/>
                                      <a:ext cx="1800360" cy="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80808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0" y="71640"/>
                                      <a:ext cx="1800360" cy="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80808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0" y="35640"/>
                                      <a:ext cx="1800360" cy="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80808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720" y="756360"/>
                                    <a:ext cx="1800360" cy="28764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H="1">
                                      <a:off x="0" y="287640"/>
                                      <a:ext cx="1800360" cy="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80808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0" y="252000"/>
                                      <a:ext cx="1800360" cy="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80808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0" y="0"/>
                                      <a:ext cx="1800360" cy="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80808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0" y="216000"/>
                                      <a:ext cx="1800360" cy="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80808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0" y="179640"/>
                                      <a:ext cx="1800360" cy="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80808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0" y="143640"/>
                                      <a:ext cx="1800360" cy="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80808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0" y="108000"/>
                                      <a:ext cx="1800360" cy="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80808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0" y="71640"/>
                                      <a:ext cx="1800360" cy="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80808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0" y="35640"/>
                                      <a:ext cx="1800360" cy="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80808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1116360"/>
                                    <a:ext cx="1800360" cy="28764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H="1">
                                      <a:off x="0" y="287640"/>
                                      <a:ext cx="1800360" cy="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80808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0" y="252000"/>
                                      <a:ext cx="1800360" cy="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80808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0" y="0"/>
                                      <a:ext cx="1800360" cy="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80808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0" y="216000"/>
                                      <a:ext cx="1800360" cy="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80808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0" y="179640"/>
                                      <a:ext cx="1800360" cy="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80808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0" y="143640"/>
                                      <a:ext cx="1800360" cy="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80808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0" y="108000"/>
                                      <a:ext cx="1800360" cy="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80808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0" y="71640"/>
                                      <a:ext cx="1800360" cy="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80808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0" y="35640"/>
                                      <a:ext cx="1800360" cy="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80808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720" y="1476360"/>
                                    <a:ext cx="1800360" cy="28764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H="1">
                                      <a:off x="0" y="287640"/>
                                      <a:ext cx="1800360" cy="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80808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0" y="252360"/>
                                      <a:ext cx="1800360" cy="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80808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0" y="0"/>
                                      <a:ext cx="1800360" cy="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80808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0" y="216000"/>
                                      <a:ext cx="1800360" cy="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80808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0" y="179640"/>
                                      <a:ext cx="1800360" cy="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80808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0" y="143640"/>
                                      <a:ext cx="1800360" cy="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80808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0" y="108000"/>
                                      <a:ext cx="1800360" cy="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80808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0" y="72000"/>
                                      <a:ext cx="1800360" cy="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80808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0" y="35640"/>
                                      <a:ext cx="1800360" cy="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80808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0" y="0"/>
                                <a:ext cx="1800720" cy="10800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720000"/>
                                  <a:ext cx="1800720" cy="360000"/>
                                </a:xfrm>
                              </wpg:grpSpPr>
                              <wps:wsp>
                                <wps:cNvSpPr/>
                                <wps:spPr>
                                  <a:xfrm rot="16200000">
                                    <a:off x="720720" y="-720000"/>
                                    <a:ext cx="360000" cy="18003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80808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360720" y="179640"/>
                                    <a:ext cx="0" cy="1803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80808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324000"/>
                                    <a:ext cx="1800360" cy="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80808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720720" y="179640"/>
                                    <a:ext cx="0" cy="1803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80808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080720" y="179640"/>
                                    <a:ext cx="0" cy="1803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80808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440720" y="179640"/>
                                    <a:ext cx="0" cy="1803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80808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252000"/>
                                    <a:ext cx="1800360" cy="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80808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216000"/>
                                    <a:ext cx="1800360" cy="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80808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287640"/>
                                    <a:ext cx="1800360" cy="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80808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36000" y="179640"/>
                                    <a:ext cx="287640" cy="1803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287640" y="0"/>
                                      <a:ext cx="0" cy="18036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80808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52360" y="0"/>
                                      <a:ext cx="0" cy="18036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80808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18036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80808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16000" y="0"/>
                                      <a:ext cx="0" cy="18036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80808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80000" y="0"/>
                                      <a:ext cx="0" cy="18036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80808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43640" y="0"/>
                                      <a:ext cx="0" cy="18036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80808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08000" y="0"/>
                                      <a:ext cx="0" cy="18036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80808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72000" y="0"/>
                                      <a:ext cx="0" cy="18036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80808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5640" y="0"/>
                                      <a:ext cx="0" cy="18036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80808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396360" y="179640"/>
                                    <a:ext cx="287640" cy="1803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287640" y="0"/>
                                      <a:ext cx="0" cy="18036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80808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52000" y="0"/>
                                      <a:ext cx="0" cy="18036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80808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18036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80808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15640" y="0"/>
                                      <a:ext cx="0" cy="18036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80808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79640" y="0"/>
                                      <a:ext cx="0" cy="18036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80808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43280" y="0"/>
                                      <a:ext cx="0" cy="18036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80808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07640" y="0"/>
                                      <a:ext cx="0" cy="18036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80808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71640" y="0"/>
                                      <a:ext cx="0" cy="18036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80808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5280" y="0"/>
                                      <a:ext cx="0" cy="18036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80808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756360" y="179640"/>
                                    <a:ext cx="287640" cy="1803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287640" y="0"/>
                                      <a:ext cx="0" cy="18036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80808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52000" y="0"/>
                                      <a:ext cx="0" cy="18036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80808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18036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80808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15640" y="0"/>
                                      <a:ext cx="0" cy="18036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80808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79640" y="0"/>
                                      <a:ext cx="0" cy="18036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80808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43280" y="0"/>
                                      <a:ext cx="0" cy="18036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80808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07640" y="0"/>
                                      <a:ext cx="0" cy="18036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80808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71640" y="0"/>
                                      <a:ext cx="0" cy="18036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80808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5280" y="0"/>
                                      <a:ext cx="0" cy="18036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80808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1116360" y="179640"/>
                                    <a:ext cx="287640" cy="1803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287640" y="0"/>
                                      <a:ext cx="0" cy="18036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80808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52000" y="0"/>
                                      <a:ext cx="0" cy="18036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80808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18036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80808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15640" y="0"/>
                                      <a:ext cx="0" cy="18036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80808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79640" y="0"/>
                                      <a:ext cx="0" cy="18036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80808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43280" y="0"/>
                                      <a:ext cx="0" cy="18036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80808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08000" y="0"/>
                                      <a:ext cx="0" cy="18036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80808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71640" y="0"/>
                                      <a:ext cx="0" cy="18036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80808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5640" y="0"/>
                                      <a:ext cx="0" cy="18036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80808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1476360" y="179640"/>
                                    <a:ext cx="287640" cy="1803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287640" y="0"/>
                                      <a:ext cx="0" cy="18036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80808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52000" y="0"/>
                                      <a:ext cx="0" cy="18036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80808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18036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80808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16000" y="0"/>
                                      <a:ext cx="0" cy="18036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80808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79640" y="0"/>
                                      <a:ext cx="0" cy="18036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80808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43640" y="0"/>
                                      <a:ext cx="0" cy="18036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80808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08000" y="0"/>
                                      <a:ext cx="0" cy="18036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80808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71640" y="0"/>
                                      <a:ext cx="0" cy="18036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80808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5640" y="0"/>
                                      <a:ext cx="0" cy="18036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80808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 rot="16200000">
                                    <a:off x="810720" y="-810000"/>
                                    <a:ext cx="180360" cy="18003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3240">
                                    <a:solidFill>
                                      <a:srgbClr val="80808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360720" y="0"/>
                                    <a:ext cx="0" cy="1803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80808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144000"/>
                                    <a:ext cx="1800360" cy="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80808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720720" y="0"/>
                                    <a:ext cx="0" cy="1803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80808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080720" y="0"/>
                                    <a:ext cx="0" cy="1803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80808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440720" y="0"/>
                                    <a:ext cx="0" cy="1803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80808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72360"/>
                                    <a:ext cx="1800360" cy="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80808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36360"/>
                                    <a:ext cx="1800360" cy="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80808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108000"/>
                                    <a:ext cx="1800360" cy="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80808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36000" y="0"/>
                                    <a:ext cx="287640" cy="1803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287640" y="0"/>
                                      <a:ext cx="0" cy="18036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80808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52360" y="0"/>
                                      <a:ext cx="0" cy="18036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80808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18036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80808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16000" y="0"/>
                                      <a:ext cx="0" cy="18036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80808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80000" y="0"/>
                                      <a:ext cx="0" cy="18036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80808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43640" y="0"/>
                                      <a:ext cx="0" cy="18036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80808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08000" y="0"/>
                                      <a:ext cx="0" cy="18036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80808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72000" y="0"/>
                                      <a:ext cx="0" cy="18036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80808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5640" y="0"/>
                                      <a:ext cx="0" cy="18036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80808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396360" y="0"/>
                                    <a:ext cx="287640" cy="1803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287640" y="0"/>
                                      <a:ext cx="0" cy="18036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80808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52000" y="0"/>
                                      <a:ext cx="0" cy="18036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80808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18036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80808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15640" y="0"/>
                                      <a:ext cx="0" cy="18036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80808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79640" y="0"/>
                                      <a:ext cx="0" cy="18036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80808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43280" y="0"/>
                                      <a:ext cx="0" cy="18036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80808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07640" y="0"/>
                                      <a:ext cx="0" cy="18036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80808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71640" y="0"/>
                                      <a:ext cx="0" cy="18036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80808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5280" y="0"/>
                                      <a:ext cx="0" cy="18036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80808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756360" y="0"/>
                                    <a:ext cx="287640" cy="1803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287640" y="0"/>
                                      <a:ext cx="0" cy="18036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80808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52000" y="0"/>
                                      <a:ext cx="0" cy="18036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80808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18036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80808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15640" y="0"/>
                                      <a:ext cx="0" cy="18036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80808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79640" y="0"/>
                                      <a:ext cx="0" cy="18036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80808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43280" y="0"/>
                                      <a:ext cx="0" cy="18036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80808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07640" y="0"/>
                                      <a:ext cx="0" cy="18036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80808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71640" y="0"/>
                                      <a:ext cx="0" cy="18036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80808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5280" y="0"/>
                                      <a:ext cx="0" cy="18036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80808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1116360" y="0"/>
                                    <a:ext cx="287640" cy="1803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287640" y="0"/>
                                      <a:ext cx="0" cy="18036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80808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52000" y="0"/>
                                      <a:ext cx="0" cy="18036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80808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18036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80808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15640" y="0"/>
                                      <a:ext cx="0" cy="18036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80808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79640" y="0"/>
                                      <a:ext cx="0" cy="18036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80808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43280" y="0"/>
                                      <a:ext cx="0" cy="18036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80808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08000" y="0"/>
                                      <a:ext cx="0" cy="18036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80808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71640" y="0"/>
                                      <a:ext cx="0" cy="18036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80808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5640" y="0"/>
                                      <a:ext cx="0" cy="18036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80808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1476360" y="0"/>
                                    <a:ext cx="287640" cy="1803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287640" y="0"/>
                                      <a:ext cx="0" cy="18036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80808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52000" y="0"/>
                                      <a:ext cx="0" cy="18036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80808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18036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80808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16000" y="0"/>
                                      <a:ext cx="0" cy="18036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80808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79640" y="0"/>
                                      <a:ext cx="0" cy="18036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80808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43640" y="0"/>
                                      <a:ext cx="0" cy="18036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80808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08000" y="0"/>
                                      <a:ext cx="0" cy="18036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80808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71640" y="0"/>
                                      <a:ext cx="0" cy="18036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80808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5640" y="0"/>
                                      <a:ext cx="0" cy="18036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80808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0" y="0"/>
                                  <a:ext cx="1800720" cy="360000"/>
                                </a:xfrm>
                              </wpg:grpSpPr>
                              <wps:wsp>
                                <wps:cNvSpPr/>
                                <wps:spPr>
                                  <a:xfrm rot="16200000">
                                    <a:off x="720720" y="-720000"/>
                                    <a:ext cx="360000" cy="18003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80808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360720" y="179640"/>
                                    <a:ext cx="0" cy="1803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80808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323640"/>
                                    <a:ext cx="1800360" cy="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80808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720720" y="179640"/>
                                    <a:ext cx="0" cy="1803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80808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080720" y="179640"/>
                                    <a:ext cx="0" cy="1803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80808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440720" y="179640"/>
                                    <a:ext cx="0" cy="1803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80808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252000"/>
                                    <a:ext cx="1800360" cy="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80808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216000"/>
                                    <a:ext cx="1800360" cy="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80808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287640"/>
                                    <a:ext cx="1800360" cy="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80808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36000" y="179640"/>
                                    <a:ext cx="287640" cy="1803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287640" y="0"/>
                                      <a:ext cx="0" cy="18036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80808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52360" y="0"/>
                                      <a:ext cx="0" cy="18036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80808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18036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80808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16000" y="0"/>
                                      <a:ext cx="0" cy="18036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80808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80000" y="0"/>
                                      <a:ext cx="0" cy="18036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80808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43640" y="0"/>
                                      <a:ext cx="0" cy="18036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80808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08000" y="0"/>
                                      <a:ext cx="0" cy="18036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80808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72000" y="0"/>
                                      <a:ext cx="0" cy="18036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80808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5640" y="0"/>
                                      <a:ext cx="0" cy="18036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80808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396360" y="179640"/>
                                    <a:ext cx="287640" cy="1803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287640" y="0"/>
                                      <a:ext cx="0" cy="18036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80808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52000" y="0"/>
                                      <a:ext cx="0" cy="18036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80808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18036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80808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15640" y="0"/>
                                      <a:ext cx="0" cy="18036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80808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79640" y="0"/>
                                      <a:ext cx="0" cy="18036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80808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43280" y="0"/>
                                      <a:ext cx="0" cy="18036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80808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07640" y="0"/>
                                      <a:ext cx="0" cy="18036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80808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71640" y="0"/>
                                      <a:ext cx="0" cy="18036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80808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5280" y="0"/>
                                      <a:ext cx="0" cy="18036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80808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756360" y="179640"/>
                                    <a:ext cx="287640" cy="1803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287640" y="0"/>
                                      <a:ext cx="0" cy="18036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80808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52000" y="0"/>
                                      <a:ext cx="0" cy="18036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80808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18036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80808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15640" y="0"/>
                                      <a:ext cx="0" cy="18036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80808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79640" y="0"/>
                                      <a:ext cx="0" cy="18036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80808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43280" y="0"/>
                                      <a:ext cx="0" cy="18036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80808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07640" y="0"/>
                                      <a:ext cx="0" cy="18036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80808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71640" y="0"/>
                                      <a:ext cx="0" cy="18036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80808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5280" y="0"/>
                                      <a:ext cx="0" cy="18036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80808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1116360" y="179640"/>
                                    <a:ext cx="287640" cy="1803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287640" y="0"/>
                                      <a:ext cx="0" cy="18036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80808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52000" y="0"/>
                                      <a:ext cx="0" cy="18036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80808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18036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80808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15640" y="0"/>
                                      <a:ext cx="0" cy="18036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80808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79640" y="0"/>
                                      <a:ext cx="0" cy="18036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80808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43280" y="0"/>
                                      <a:ext cx="0" cy="18036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80808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08000" y="0"/>
                                      <a:ext cx="0" cy="18036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80808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71640" y="0"/>
                                      <a:ext cx="0" cy="18036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80808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5640" y="0"/>
                                      <a:ext cx="0" cy="18036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80808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1476360" y="179640"/>
                                    <a:ext cx="287640" cy="1803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287640" y="0"/>
                                      <a:ext cx="0" cy="18036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80808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52000" y="0"/>
                                      <a:ext cx="0" cy="18036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80808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18036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80808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16000" y="0"/>
                                      <a:ext cx="0" cy="18036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80808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79640" y="0"/>
                                      <a:ext cx="0" cy="18036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80808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43640" y="0"/>
                                      <a:ext cx="0" cy="18036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80808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08000" y="0"/>
                                      <a:ext cx="0" cy="18036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80808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71640" y="0"/>
                                      <a:ext cx="0" cy="18036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80808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5640" y="0"/>
                                      <a:ext cx="0" cy="18036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80808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 rot="16200000">
                                    <a:off x="810720" y="-810000"/>
                                    <a:ext cx="180360" cy="18003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3240">
                                    <a:solidFill>
                                      <a:srgbClr val="80808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360720" y="0"/>
                                    <a:ext cx="0" cy="1803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80808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144000"/>
                                    <a:ext cx="1800360" cy="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80808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720720" y="0"/>
                                    <a:ext cx="0" cy="1803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80808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080720" y="0"/>
                                    <a:ext cx="0" cy="1803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80808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440720" y="0"/>
                                    <a:ext cx="0" cy="1803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80808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72360"/>
                                    <a:ext cx="1800360" cy="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80808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36000"/>
                                    <a:ext cx="1800360" cy="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80808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108000"/>
                                    <a:ext cx="1800360" cy="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80808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36000" y="0"/>
                                    <a:ext cx="287640" cy="1803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287640" y="0"/>
                                      <a:ext cx="0" cy="18036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80808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52360" y="0"/>
                                      <a:ext cx="0" cy="18036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80808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18036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80808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16000" y="0"/>
                                      <a:ext cx="0" cy="18036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80808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80000" y="0"/>
                                      <a:ext cx="0" cy="18036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80808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43640" y="0"/>
                                      <a:ext cx="0" cy="18036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80808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08000" y="0"/>
                                      <a:ext cx="0" cy="18036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80808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72000" y="0"/>
                                      <a:ext cx="0" cy="18036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80808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5640" y="0"/>
                                      <a:ext cx="0" cy="18036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80808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396360" y="0"/>
                                    <a:ext cx="287640" cy="1803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287640" y="0"/>
                                      <a:ext cx="0" cy="18036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80808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52000" y="0"/>
                                      <a:ext cx="0" cy="18036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80808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18036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80808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15640" y="0"/>
                                      <a:ext cx="0" cy="18036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80808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79640" y="0"/>
                                      <a:ext cx="0" cy="18036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80808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43280" y="0"/>
                                      <a:ext cx="0" cy="18036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80808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07640" y="0"/>
                                      <a:ext cx="0" cy="18036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80808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71640" y="0"/>
                                      <a:ext cx="0" cy="18036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80808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5280" y="0"/>
                                      <a:ext cx="0" cy="18036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80808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756360" y="0"/>
                                    <a:ext cx="287640" cy="1803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287640" y="0"/>
                                      <a:ext cx="0" cy="18036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80808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52000" y="0"/>
                                      <a:ext cx="0" cy="18036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80808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18036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80808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15640" y="0"/>
                                      <a:ext cx="0" cy="18036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80808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79640" y="0"/>
                                      <a:ext cx="0" cy="18036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80808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43280" y="0"/>
                                      <a:ext cx="0" cy="18036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80808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07640" y="0"/>
                                      <a:ext cx="0" cy="18036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80808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71640" y="0"/>
                                      <a:ext cx="0" cy="18036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80808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5280" y="0"/>
                                      <a:ext cx="0" cy="18036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80808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1116360" y="0"/>
                                    <a:ext cx="287640" cy="1803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287640" y="0"/>
                                      <a:ext cx="0" cy="18036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80808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52000" y="0"/>
                                      <a:ext cx="0" cy="18036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80808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18036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80808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15640" y="0"/>
                                      <a:ext cx="0" cy="18036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80808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79640" y="0"/>
                                      <a:ext cx="0" cy="18036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80808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43280" y="0"/>
                                      <a:ext cx="0" cy="18036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80808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08000" y="0"/>
                                      <a:ext cx="0" cy="18036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80808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71640" y="0"/>
                                      <a:ext cx="0" cy="18036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80808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5640" y="0"/>
                                      <a:ext cx="0" cy="18036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80808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1476360" y="0"/>
                                    <a:ext cx="287640" cy="1803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287640" y="0"/>
                                      <a:ext cx="0" cy="18036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80808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52000" y="0"/>
                                      <a:ext cx="0" cy="18036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80808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18036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80808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16000" y="0"/>
                                      <a:ext cx="0" cy="18036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80808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79640" y="0"/>
                                      <a:ext cx="0" cy="18036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80808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43640" y="0"/>
                                      <a:ext cx="0" cy="18036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80808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08000" y="0"/>
                                      <a:ext cx="0" cy="18036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80808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71640" y="0"/>
                                      <a:ext cx="0" cy="18036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80808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5640" y="0"/>
                                      <a:ext cx="0" cy="18036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80808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0" y="360000"/>
                                  <a:ext cx="1800720" cy="360000"/>
                                </a:xfrm>
                              </wpg:grpSpPr>
                              <wps:wsp>
                                <wps:cNvSpPr/>
                                <wps:spPr>
                                  <a:xfrm rot="16200000">
                                    <a:off x="720720" y="-720000"/>
                                    <a:ext cx="360000" cy="18003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80808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360720" y="179640"/>
                                    <a:ext cx="0" cy="1803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80808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324000"/>
                                    <a:ext cx="1800360" cy="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80808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720720" y="179640"/>
                                    <a:ext cx="0" cy="1803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80808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080720" y="179640"/>
                                    <a:ext cx="0" cy="1803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80808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440720" y="179640"/>
                                    <a:ext cx="0" cy="1803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80808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252000"/>
                                    <a:ext cx="1800360" cy="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80808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216000"/>
                                    <a:ext cx="1800360" cy="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80808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287640"/>
                                    <a:ext cx="1800360" cy="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80808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36000" y="179640"/>
                                    <a:ext cx="287640" cy="1803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287640" y="0"/>
                                      <a:ext cx="0" cy="18036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80808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52360" y="0"/>
                                      <a:ext cx="0" cy="18036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80808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18036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80808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16000" y="0"/>
                                      <a:ext cx="0" cy="18036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80808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80000" y="0"/>
                                      <a:ext cx="0" cy="18036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80808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43640" y="0"/>
                                      <a:ext cx="0" cy="18036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80808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08000" y="0"/>
                                      <a:ext cx="0" cy="18036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80808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72000" y="0"/>
                                      <a:ext cx="0" cy="18036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80808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5640" y="0"/>
                                      <a:ext cx="0" cy="18036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80808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396360" y="179640"/>
                                    <a:ext cx="287640" cy="1803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287640" y="0"/>
                                      <a:ext cx="0" cy="18036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80808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52000" y="0"/>
                                      <a:ext cx="0" cy="18036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80808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18036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80808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15640" y="0"/>
                                      <a:ext cx="0" cy="18036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80808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79640" y="0"/>
                                      <a:ext cx="0" cy="18036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80808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43280" y="0"/>
                                      <a:ext cx="0" cy="18036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80808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07640" y="0"/>
                                      <a:ext cx="0" cy="18036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80808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71640" y="0"/>
                                      <a:ext cx="0" cy="18036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80808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5280" y="0"/>
                                      <a:ext cx="0" cy="18036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80808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756360" y="179640"/>
                                    <a:ext cx="287640" cy="1803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287640" y="0"/>
                                      <a:ext cx="0" cy="18036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80808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52000" y="0"/>
                                      <a:ext cx="0" cy="18036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80808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18036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80808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15640" y="0"/>
                                      <a:ext cx="0" cy="18036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80808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79640" y="0"/>
                                      <a:ext cx="0" cy="18036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80808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43280" y="0"/>
                                      <a:ext cx="0" cy="18036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80808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07640" y="0"/>
                                      <a:ext cx="0" cy="18036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80808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71640" y="0"/>
                                      <a:ext cx="0" cy="18036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80808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5280" y="0"/>
                                      <a:ext cx="0" cy="18036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80808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1116360" y="179640"/>
                                    <a:ext cx="287640" cy="1803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287640" y="0"/>
                                      <a:ext cx="0" cy="18036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80808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52000" y="0"/>
                                      <a:ext cx="0" cy="18036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80808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18036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80808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15640" y="0"/>
                                      <a:ext cx="0" cy="18036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80808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79640" y="0"/>
                                      <a:ext cx="0" cy="18036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80808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43280" y="0"/>
                                      <a:ext cx="0" cy="18036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80808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08000" y="0"/>
                                      <a:ext cx="0" cy="18036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80808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71640" y="0"/>
                                      <a:ext cx="0" cy="18036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80808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5640" y="0"/>
                                      <a:ext cx="0" cy="18036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80808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1476360" y="179640"/>
                                    <a:ext cx="287640" cy="1803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287640" y="0"/>
                                      <a:ext cx="0" cy="18036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80808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52000" y="0"/>
                                      <a:ext cx="0" cy="18036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80808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18036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80808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16000" y="0"/>
                                      <a:ext cx="0" cy="18036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80808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79640" y="0"/>
                                      <a:ext cx="0" cy="18036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80808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43640" y="0"/>
                                      <a:ext cx="0" cy="18036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80808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08000" y="0"/>
                                      <a:ext cx="0" cy="18036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80808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71640" y="0"/>
                                      <a:ext cx="0" cy="18036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80808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5640" y="0"/>
                                      <a:ext cx="0" cy="18036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80808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 rot="16200000">
                                    <a:off x="810720" y="-810000"/>
                                    <a:ext cx="180360" cy="18003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3240">
                                    <a:solidFill>
                                      <a:srgbClr val="80808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360720" y="0"/>
                                    <a:ext cx="0" cy="1803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80808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144000"/>
                                    <a:ext cx="1800360" cy="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80808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720720" y="0"/>
                                    <a:ext cx="0" cy="1803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80808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080720" y="0"/>
                                    <a:ext cx="0" cy="1803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80808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440720" y="0"/>
                                    <a:ext cx="0" cy="1803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80808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72360"/>
                                    <a:ext cx="1800360" cy="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80808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36000"/>
                                    <a:ext cx="1800360" cy="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80808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108000"/>
                                    <a:ext cx="1800360" cy="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80808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36000" y="0"/>
                                    <a:ext cx="287640" cy="1803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287640" y="0"/>
                                      <a:ext cx="0" cy="18036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80808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52360" y="0"/>
                                      <a:ext cx="0" cy="18036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80808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18036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80808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16000" y="0"/>
                                      <a:ext cx="0" cy="18036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80808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80000" y="0"/>
                                      <a:ext cx="0" cy="18036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80808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43640" y="0"/>
                                      <a:ext cx="0" cy="18036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80808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08000" y="0"/>
                                      <a:ext cx="0" cy="18036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80808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72000" y="0"/>
                                      <a:ext cx="0" cy="18036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80808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5640" y="0"/>
                                      <a:ext cx="0" cy="18036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80808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396360" y="0"/>
                                    <a:ext cx="287640" cy="1803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287640" y="0"/>
                                      <a:ext cx="0" cy="18036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80808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52000" y="0"/>
                                      <a:ext cx="0" cy="18036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80808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18036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80808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15640" y="0"/>
                                      <a:ext cx="0" cy="18036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80808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79640" y="0"/>
                                      <a:ext cx="0" cy="18036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80808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43280" y="0"/>
                                      <a:ext cx="0" cy="18036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80808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07640" y="0"/>
                                      <a:ext cx="0" cy="18036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80808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71640" y="0"/>
                                      <a:ext cx="0" cy="18036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80808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5280" y="0"/>
                                      <a:ext cx="0" cy="18036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80808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756360" y="0"/>
                                    <a:ext cx="287640" cy="1803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287640" y="0"/>
                                      <a:ext cx="0" cy="18036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80808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52000" y="0"/>
                                      <a:ext cx="0" cy="18036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80808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18036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80808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15640" y="0"/>
                                      <a:ext cx="0" cy="18036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80808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79640" y="0"/>
                                      <a:ext cx="0" cy="18036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80808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43280" y="0"/>
                                      <a:ext cx="0" cy="18036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80808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07640" y="0"/>
                                      <a:ext cx="0" cy="18036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80808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71640" y="0"/>
                                      <a:ext cx="0" cy="18036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80808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5280" y="0"/>
                                      <a:ext cx="0" cy="18036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80808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1116360" y="0"/>
                                    <a:ext cx="287640" cy="1803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287640" y="0"/>
                                      <a:ext cx="0" cy="18036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80808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52000" y="0"/>
                                      <a:ext cx="0" cy="18036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80808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18036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80808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15640" y="0"/>
                                      <a:ext cx="0" cy="18036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80808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79640" y="0"/>
                                      <a:ext cx="0" cy="18036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80808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43280" y="0"/>
                                      <a:ext cx="0" cy="18036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80808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08000" y="0"/>
                                      <a:ext cx="0" cy="18036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80808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71640" y="0"/>
                                      <a:ext cx="0" cy="18036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80808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5640" y="0"/>
                                      <a:ext cx="0" cy="18036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80808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1476360" y="0"/>
                                    <a:ext cx="287640" cy="1803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287640" y="0"/>
                                      <a:ext cx="0" cy="18036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80808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52000" y="0"/>
                                      <a:ext cx="0" cy="18036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80808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18036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80808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16000" y="0"/>
                                      <a:ext cx="0" cy="18036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80808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79640" y="0"/>
                                      <a:ext cx="0" cy="18036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80808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43640" y="0"/>
                                      <a:ext cx="0" cy="18036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80808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08000" y="0"/>
                                      <a:ext cx="0" cy="18036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80808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71640" y="0"/>
                                      <a:ext cx="0" cy="18036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80808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5640" y="0"/>
                                      <a:ext cx="0" cy="18036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80808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1800000" y="0"/>
                                <a:ext cx="1800720" cy="10800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720000"/>
                                  <a:ext cx="1800720" cy="360000"/>
                                </a:xfrm>
                              </wpg:grpSpPr>
                              <wps:wsp>
                                <wps:cNvSpPr/>
                                <wps:spPr>
                                  <a:xfrm rot="16200000">
                                    <a:off x="720720" y="-720000"/>
                                    <a:ext cx="360000" cy="18003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80808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360720" y="179640"/>
                                    <a:ext cx="0" cy="1803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80808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324000"/>
                                    <a:ext cx="1800360" cy="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80808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720720" y="179640"/>
                                    <a:ext cx="0" cy="1803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80808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081080" y="179640"/>
                                    <a:ext cx="0" cy="1803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80808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441080" y="179640"/>
                                    <a:ext cx="0" cy="1803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80808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252000"/>
                                    <a:ext cx="1800360" cy="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80808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216000"/>
                                    <a:ext cx="1800360" cy="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80808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287640"/>
                                    <a:ext cx="1800360" cy="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80808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36360" y="179640"/>
                                    <a:ext cx="287640" cy="1803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287640" y="0"/>
                                      <a:ext cx="0" cy="18036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80808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52000" y="0"/>
                                      <a:ext cx="0" cy="18036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80808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18036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80808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16000" y="0"/>
                                      <a:ext cx="0" cy="18036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80808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79640" y="0"/>
                                      <a:ext cx="0" cy="18036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80808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43640" y="0"/>
                                      <a:ext cx="0" cy="18036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80808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08000" y="0"/>
                                      <a:ext cx="0" cy="18036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80808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71640" y="0"/>
                                      <a:ext cx="0" cy="18036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80808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5640" y="0"/>
                                      <a:ext cx="0" cy="18036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80808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396360" y="179640"/>
                                    <a:ext cx="287640" cy="1803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287640" y="0"/>
                                      <a:ext cx="0" cy="18036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80808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52000" y="0"/>
                                      <a:ext cx="0" cy="18036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80808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18036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80808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16000" y="0"/>
                                      <a:ext cx="0" cy="18036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80808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79640" y="0"/>
                                      <a:ext cx="0" cy="18036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80808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43640" y="0"/>
                                      <a:ext cx="0" cy="18036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80808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08000" y="0"/>
                                      <a:ext cx="0" cy="18036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80808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71640" y="0"/>
                                      <a:ext cx="0" cy="18036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80808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5640" y="0"/>
                                      <a:ext cx="0" cy="18036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80808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756360" y="179640"/>
                                    <a:ext cx="287640" cy="1803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287640" y="0"/>
                                      <a:ext cx="0" cy="18036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80808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52360" y="0"/>
                                      <a:ext cx="0" cy="18036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80808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18036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80808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16000" y="0"/>
                                      <a:ext cx="0" cy="18036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80808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79640" y="0"/>
                                      <a:ext cx="0" cy="18036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80808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43640" y="0"/>
                                      <a:ext cx="0" cy="18036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80808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08000" y="0"/>
                                      <a:ext cx="0" cy="18036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80808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72000" y="0"/>
                                      <a:ext cx="0" cy="18036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80808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5640" y="0"/>
                                      <a:ext cx="0" cy="18036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80808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1116360" y="179640"/>
                                    <a:ext cx="287640" cy="1803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287640" y="0"/>
                                      <a:ext cx="0" cy="18036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80808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52360" y="0"/>
                                      <a:ext cx="0" cy="18036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80808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18036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80808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16000" y="0"/>
                                      <a:ext cx="0" cy="18036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80808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80000" y="0"/>
                                      <a:ext cx="0" cy="18036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80808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43640" y="0"/>
                                      <a:ext cx="0" cy="18036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80808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08000" y="0"/>
                                      <a:ext cx="0" cy="18036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80808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72000" y="0"/>
                                      <a:ext cx="0" cy="18036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80808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5640" y="0"/>
                                      <a:ext cx="0" cy="18036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80808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1476720" y="179640"/>
                                    <a:ext cx="287640" cy="1803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287640" y="0"/>
                                      <a:ext cx="0" cy="18036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80808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52000" y="0"/>
                                      <a:ext cx="0" cy="18036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80808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18036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80808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15640" y="0"/>
                                      <a:ext cx="0" cy="18036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80808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79640" y="0"/>
                                      <a:ext cx="0" cy="18036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80808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43280" y="0"/>
                                      <a:ext cx="0" cy="18036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80808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07640" y="0"/>
                                      <a:ext cx="0" cy="18036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80808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71640" y="0"/>
                                      <a:ext cx="0" cy="18036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80808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5280" y="0"/>
                                      <a:ext cx="0" cy="18036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80808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 rot="16200000">
                                    <a:off x="810720" y="-810000"/>
                                    <a:ext cx="180360" cy="18003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3240">
                                    <a:solidFill>
                                      <a:srgbClr val="80808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360720" y="0"/>
                                    <a:ext cx="0" cy="1803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80808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144000"/>
                                    <a:ext cx="1800360" cy="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80808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720720" y="0"/>
                                    <a:ext cx="0" cy="1803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80808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081080" y="0"/>
                                    <a:ext cx="0" cy="1803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80808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441080" y="0"/>
                                    <a:ext cx="0" cy="1803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80808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72360"/>
                                    <a:ext cx="1800360" cy="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80808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36360"/>
                                    <a:ext cx="1800360" cy="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80808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108000"/>
                                    <a:ext cx="1800360" cy="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80808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36360" y="0"/>
                                    <a:ext cx="287640" cy="1803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287640" y="0"/>
                                      <a:ext cx="0" cy="18036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80808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52000" y="0"/>
                                      <a:ext cx="0" cy="18036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80808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18036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80808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16000" y="0"/>
                                      <a:ext cx="0" cy="18036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80808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79640" y="0"/>
                                      <a:ext cx="0" cy="18036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80808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43640" y="0"/>
                                      <a:ext cx="0" cy="18036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80808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08000" y="0"/>
                                      <a:ext cx="0" cy="18036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80808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71640" y="0"/>
                                      <a:ext cx="0" cy="18036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80808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5640" y="0"/>
                                      <a:ext cx="0" cy="18036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80808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396360" y="0"/>
                                    <a:ext cx="287640" cy="1803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287640" y="0"/>
                                      <a:ext cx="0" cy="18036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80808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52000" y="0"/>
                                      <a:ext cx="0" cy="18036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80808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18036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80808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16000" y="0"/>
                                      <a:ext cx="0" cy="18036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80808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79640" y="0"/>
                                      <a:ext cx="0" cy="18036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80808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43640" y="0"/>
                                      <a:ext cx="0" cy="18036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80808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08000" y="0"/>
                                      <a:ext cx="0" cy="18036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80808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71640" y="0"/>
                                      <a:ext cx="0" cy="18036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80808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5640" y="0"/>
                                      <a:ext cx="0" cy="18036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80808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756360" y="0"/>
                                    <a:ext cx="287640" cy="1803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287640" y="0"/>
                                      <a:ext cx="0" cy="18036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80808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52360" y="0"/>
                                      <a:ext cx="0" cy="18036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80808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18036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80808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16000" y="0"/>
                                      <a:ext cx="0" cy="18036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80808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79640" y="0"/>
                                      <a:ext cx="0" cy="18036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80808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43640" y="0"/>
                                      <a:ext cx="0" cy="18036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80808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08000" y="0"/>
                                      <a:ext cx="0" cy="18036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80808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72000" y="0"/>
                                      <a:ext cx="0" cy="18036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80808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5640" y="0"/>
                                      <a:ext cx="0" cy="18036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80808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1116360" y="0"/>
                                    <a:ext cx="287640" cy="1803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287640" y="0"/>
                                      <a:ext cx="0" cy="18036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80808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52360" y="0"/>
                                      <a:ext cx="0" cy="18036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80808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18036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80808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16000" y="0"/>
                                      <a:ext cx="0" cy="18036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80808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80000" y="0"/>
                                      <a:ext cx="0" cy="18036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80808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43640" y="0"/>
                                      <a:ext cx="0" cy="18036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80808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08000" y="0"/>
                                      <a:ext cx="0" cy="18036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80808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72000" y="0"/>
                                      <a:ext cx="0" cy="18036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80808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5640" y="0"/>
                                      <a:ext cx="0" cy="18036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80808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1476720" y="0"/>
                                    <a:ext cx="287640" cy="1803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287640" y="0"/>
                                      <a:ext cx="0" cy="18036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80808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52000" y="0"/>
                                      <a:ext cx="0" cy="18036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80808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18036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80808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15640" y="0"/>
                                      <a:ext cx="0" cy="18036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80808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79640" y="0"/>
                                      <a:ext cx="0" cy="18036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80808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43280" y="0"/>
                                      <a:ext cx="0" cy="18036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80808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07640" y="0"/>
                                      <a:ext cx="0" cy="18036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80808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71640" y="0"/>
                                      <a:ext cx="0" cy="18036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80808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5280" y="0"/>
                                      <a:ext cx="0" cy="18036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80808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0" y="0"/>
                                  <a:ext cx="1800720" cy="360000"/>
                                </a:xfrm>
                              </wpg:grpSpPr>
                              <wps:wsp>
                                <wps:cNvSpPr/>
                                <wps:spPr>
                                  <a:xfrm rot="16200000">
                                    <a:off x="720720" y="-720000"/>
                                    <a:ext cx="360000" cy="18003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80808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360720" y="179640"/>
                                    <a:ext cx="0" cy="1803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80808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323640"/>
                                    <a:ext cx="1800360" cy="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80808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720720" y="179640"/>
                                    <a:ext cx="0" cy="1803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80808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081080" y="179640"/>
                                    <a:ext cx="0" cy="1803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80808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441080" y="179640"/>
                                    <a:ext cx="0" cy="1803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80808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252000"/>
                                    <a:ext cx="1800360" cy="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80808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216000"/>
                                    <a:ext cx="1800360" cy="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80808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287640"/>
                                    <a:ext cx="1800360" cy="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80808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36360" y="179640"/>
                                    <a:ext cx="287640" cy="1803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287640" y="0"/>
                                      <a:ext cx="0" cy="18036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80808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52000" y="0"/>
                                      <a:ext cx="0" cy="18036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80808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18036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80808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16000" y="0"/>
                                      <a:ext cx="0" cy="18036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80808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79640" y="0"/>
                                      <a:ext cx="0" cy="18036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80808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43640" y="0"/>
                                      <a:ext cx="0" cy="18036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80808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08000" y="0"/>
                                      <a:ext cx="0" cy="18036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80808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71640" y="0"/>
                                      <a:ext cx="0" cy="18036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80808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5640" y="0"/>
                                      <a:ext cx="0" cy="18036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80808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396360" y="179640"/>
                                    <a:ext cx="287640" cy="1803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287640" y="0"/>
                                      <a:ext cx="0" cy="18036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80808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52000" y="0"/>
                                      <a:ext cx="0" cy="18036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80808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18036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80808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16000" y="0"/>
                                      <a:ext cx="0" cy="18036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80808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79640" y="0"/>
                                      <a:ext cx="0" cy="18036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80808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43640" y="0"/>
                                      <a:ext cx="0" cy="18036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80808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08000" y="0"/>
                                      <a:ext cx="0" cy="18036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80808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71640" y="0"/>
                                      <a:ext cx="0" cy="18036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80808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5640" y="0"/>
                                      <a:ext cx="0" cy="18036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80808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756360" y="179640"/>
                                    <a:ext cx="287640" cy="1803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287640" y="0"/>
                                      <a:ext cx="0" cy="18036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80808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52360" y="0"/>
                                      <a:ext cx="0" cy="18036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80808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18036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80808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16000" y="0"/>
                                      <a:ext cx="0" cy="18036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80808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79640" y="0"/>
                                      <a:ext cx="0" cy="18036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80808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43640" y="0"/>
                                      <a:ext cx="0" cy="18036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80808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08000" y="0"/>
                                      <a:ext cx="0" cy="18036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80808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72000" y="0"/>
                                      <a:ext cx="0" cy="18036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80808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5640" y="0"/>
                                      <a:ext cx="0" cy="18036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80808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1116360" y="179640"/>
                                    <a:ext cx="287640" cy="1803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287640" y="0"/>
                                      <a:ext cx="0" cy="18036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80808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52360" y="0"/>
                                      <a:ext cx="0" cy="18036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80808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18036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80808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16000" y="0"/>
                                      <a:ext cx="0" cy="18036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80808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80000" y="0"/>
                                      <a:ext cx="0" cy="18036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80808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43640" y="0"/>
                                      <a:ext cx="0" cy="18036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80808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08000" y="0"/>
                                      <a:ext cx="0" cy="18036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80808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72000" y="0"/>
                                      <a:ext cx="0" cy="18036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80808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5640" y="0"/>
                                      <a:ext cx="0" cy="18036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80808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1476720" y="179640"/>
                                    <a:ext cx="287640" cy="1803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287640" y="0"/>
                                      <a:ext cx="0" cy="18036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80808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52000" y="0"/>
                                      <a:ext cx="0" cy="18036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80808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18036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80808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15640" y="0"/>
                                      <a:ext cx="0" cy="18036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80808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79640" y="0"/>
                                      <a:ext cx="0" cy="18036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80808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43280" y="0"/>
                                      <a:ext cx="0" cy="18036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80808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07640" y="0"/>
                                      <a:ext cx="0" cy="18036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80808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71640" y="0"/>
                                      <a:ext cx="0" cy="18036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80808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5280" y="0"/>
                                      <a:ext cx="0" cy="18036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80808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 rot="16200000">
                                    <a:off x="810720" y="-810000"/>
                                    <a:ext cx="180360" cy="18003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3240">
                                    <a:solidFill>
                                      <a:srgbClr val="80808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360720" y="0"/>
                                    <a:ext cx="0" cy="1803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80808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144000"/>
                                    <a:ext cx="1800360" cy="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80808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720720" y="0"/>
                                    <a:ext cx="0" cy="1803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80808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081080" y="0"/>
                                    <a:ext cx="0" cy="1803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80808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441080" y="0"/>
                                    <a:ext cx="0" cy="1803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80808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72360"/>
                                    <a:ext cx="1800360" cy="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80808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36000"/>
                                    <a:ext cx="1800360" cy="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80808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108000"/>
                                    <a:ext cx="1800360" cy="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80808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36360" y="0"/>
                                    <a:ext cx="287640" cy="1803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287640" y="0"/>
                                      <a:ext cx="0" cy="18036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80808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52000" y="0"/>
                                      <a:ext cx="0" cy="18036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80808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18036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80808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16000" y="0"/>
                                      <a:ext cx="0" cy="18036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80808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79640" y="0"/>
                                      <a:ext cx="0" cy="18036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80808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43640" y="0"/>
                                      <a:ext cx="0" cy="18036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80808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08000" y="0"/>
                                      <a:ext cx="0" cy="18036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80808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71640" y="0"/>
                                      <a:ext cx="0" cy="18036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80808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5640" y="0"/>
                                      <a:ext cx="0" cy="18036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80808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396360" y="0"/>
                                    <a:ext cx="287640" cy="1803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287640" y="0"/>
                                      <a:ext cx="0" cy="18036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80808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52000" y="0"/>
                                      <a:ext cx="0" cy="18036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80808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18036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80808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16000" y="0"/>
                                      <a:ext cx="0" cy="18036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80808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79640" y="0"/>
                                      <a:ext cx="0" cy="18036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80808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43640" y="0"/>
                                      <a:ext cx="0" cy="18036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80808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08000" y="0"/>
                                      <a:ext cx="0" cy="18036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80808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71640" y="0"/>
                                      <a:ext cx="0" cy="18036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80808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5640" y="0"/>
                                      <a:ext cx="0" cy="18036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80808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756360" y="0"/>
                                    <a:ext cx="287640" cy="1803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287640" y="0"/>
                                      <a:ext cx="0" cy="18036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80808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52360" y="0"/>
                                      <a:ext cx="0" cy="18036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80808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18036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80808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16000" y="0"/>
                                      <a:ext cx="0" cy="18036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80808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79640" y="0"/>
                                      <a:ext cx="0" cy="18036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80808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43640" y="0"/>
                                      <a:ext cx="0" cy="18036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80808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08000" y="0"/>
                                      <a:ext cx="0" cy="18036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80808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72000" y="0"/>
                                      <a:ext cx="0" cy="18036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80808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5640" y="0"/>
                                      <a:ext cx="0" cy="18036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80808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1116360" y="0"/>
                                    <a:ext cx="287640" cy="1803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287640" y="0"/>
                                      <a:ext cx="0" cy="18036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80808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52360" y="0"/>
                                      <a:ext cx="0" cy="18036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80808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18036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80808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16000" y="0"/>
                                      <a:ext cx="0" cy="18036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80808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80000" y="0"/>
                                      <a:ext cx="0" cy="18036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80808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43640" y="0"/>
                                      <a:ext cx="0" cy="18036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80808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08000" y="0"/>
                                      <a:ext cx="0" cy="18036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80808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72000" y="0"/>
                                      <a:ext cx="0" cy="18036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80808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5640" y="0"/>
                                      <a:ext cx="0" cy="18036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80808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1476720" y="0"/>
                                    <a:ext cx="287640" cy="1803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287640" y="0"/>
                                      <a:ext cx="0" cy="18036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80808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52000" y="0"/>
                                      <a:ext cx="0" cy="18036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80808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18036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80808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15640" y="0"/>
                                      <a:ext cx="0" cy="18036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80808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79640" y="0"/>
                                      <a:ext cx="0" cy="18036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80808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43280" y="0"/>
                                      <a:ext cx="0" cy="18036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80808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07640" y="0"/>
                                      <a:ext cx="0" cy="18036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80808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71640" y="0"/>
                                      <a:ext cx="0" cy="18036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80808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5280" y="0"/>
                                      <a:ext cx="0" cy="18036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80808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0" y="360000"/>
                                  <a:ext cx="1800720" cy="360000"/>
                                </a:xfrm>
                              </wpg:grpSpPr>
                              <wps:wsp>
                                <wps:cNvSpPr/>
                                <wps:spPr>
                                  <a:xfrm rot="16200000">
                                    <a:off x="720720" y="-720000"/>
                                    <a:ext cx="360000" cy="18003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80808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360720" y="179640"/>
                                    <a:ext cx="0" cy="1803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80808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324000"/>
                                    <a:ext cx="1800360" cy="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80808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720720" y="179640"/>
                                    <a:ext cx="0" cy="1803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80808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081080" y="179640"/>
                                    <a:ext cx="0" cy="1803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80808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441080" y="179640"/>
                                    <a:ext cx="0" cy="1803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80808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252000"/>
                                    <a:ext cx="1800360" cy="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80808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216000"/>
                                    <a:ext cx="1800360" cy="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80808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287640"/>
                                    <a:ext cx="1800360" cy="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80808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36360" y="179640"/>
                                    <a:ext cx="287640" cy="1803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287640" y="0"/>
                                      <a:ext cx="0" cy="18036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80808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52000" y="0"/>
                                      <a:ext cx="0" cy="18036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80808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18036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80808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16000" y="0"/>
                                      <a:ext cx="0" cy="18036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80808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79640" y="0"/>
                                      <a:ext cx="0" cy="18036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80808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43640" y="0"/>
                                      <a:ext cx="0" cy="18036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80808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08000" y="0"/>
                                      <a:ext cx="0" cy="18036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80808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71640" y="0"/>
                                      <a:ext cx="0" cy="18036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80808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5640" y="0"/>
                                      <a:ext cx="0" cy="18036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80808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396360" y="179640"/>
                                    <a:ext cx="287640" cy="1803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287640" y="0"/>
                                      <a:ext cx="0" cy="18036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80808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52000" y="0"/>
                                      <a:ext cx="0" cy="18036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80808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18036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80808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16000" y="0"/>
                                      <a:ext cx="0" cy="18036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80808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79640" y="0"/>
                                      <a:ext cx="0" cy="18036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80808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43640" y="0"/>
                                      <a:ext cx="0" cy="18036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80808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08000" y="0"/>
                                      <a:ext cx="0" cy="18036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80808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71640" y="0"/>
                                      <a:ext cx="0" cy="18036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80808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5640" y="0"/>
                                      <a:ext cx="0" cy="18036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80808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756360" y="179640"/>
                                    <a:ext cx="287640" cy="1803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287640" y="0"/>
                                      <a:ext cx="0" cy="18036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80808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52360" y="0"/>
                                      <a:ext cx="0" cy="18036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80808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18036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80808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16000" y="0"/>
                                      <a:ext cx="0" cy="18036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80808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79640" y="0"/>
                                      <a:ext cx="0" cy="18036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80808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43640" y="0"/>
                                      <a:ext cx="0" cy="18036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80808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08000" y="0"/>
                                      <a:ext cx="0" cy="18036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80808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72000" y="0"/>
                                      <a:ext cx="0" cy="18036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80808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5640" y="0"/>
                                      <a:ext cx="0" cy="18036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80808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1116360" y="179640"/>
                                    <a:ext cx="287640" cy="1803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287640" y="0"/>
                                      <a:ext cx="0" cy="18036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80808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52360" y="0"/>
                                      <a:ext cx="0" cy="18036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80808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18036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80808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16000" y="0"/>
                                      <a:ext cx="0" cy="18036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80808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80000" y="0"/>
                                      <a:ext cx="0" cy="18036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80808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43640" y="0"/>
                                      <a:ext cx="0" cy="18036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80808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08000" y="0"/>
                                      <a:ext cx="0" cy="18036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80808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72000" y="0"/>
                                      <a:ext cx="0" cy="18036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80808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5640" y="0"/>
                                      <a:ext cx="0" cy="18036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80808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1476720" y="179640"/>
                                    <a:ext cx="287640" cy="1803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287640" y="0"/>
                                      <a:ext cx="0" cy="18036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80808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52000" y="0"/>
                                      <a:ext cx="0" cy="18036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80808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18036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80808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15640" y="0"/>
                                      <a:ext cx="0" cy="18036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80808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79640" y="0"/>
                                      <a:ext cx="0" cy="18036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80808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43280" y="0"/>
                                      <a:ext cx="0" cy="18036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80808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07640" y="0"/>
                                      <a:ext cx="0" cy="18036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80808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71640" y="0"/>
                                      <a:ext cx="0" cy="18036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80808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5280" y="0"/>
                                      <a:ext cx="0" cy="18036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80808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 rot="16200000">
                                    <a:off x="810720" y="-810000"/>
                                    <a:ext cx="180360" cy="18003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3240">
                                    <a:solidFill>
                                      <a:srgbClr val="80808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360720" y="0"/>
                                    <a:ext cx="0" cy="1803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80808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144000"/>
                                    <a:ext cx="1800360" cy="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80808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720720" y="0"/>
                                    <a:ext cx="0" cy="1803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80808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081080" y="0"/>
                                    <a:ext cx="0" cy="1803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80808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441080" y="0"/>
                                    <a:ext cx="0" cy="1803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80808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72360"/>
                                    <a:ext cx="1800360" cy="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80808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36000"/>
                                    <a:ext cx="1800360" cy="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80808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108000"/>
                                    <a:ext cx="1800360" cy="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80808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36360" y="0"/>
                                    <a:ext cx="287640" cy="1803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287640" y="0"/>
                                      <a:ext cx="0" cy="18036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80808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52000" y="0"/>
                                      <a:ext cx="0" cy="18036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80808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18036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80808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16000" y="0"/>
                                      <a:ext cx="0" cy="18036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80808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79640" y="0"/>
                                      <a:ext cx="0" cy="18036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80808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43640" y="0"/>
                                      <a:ext cx="0" cy="18036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80808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08000" y="0"/>
                                      <a:ext cx="0" cy="18036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80808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71640" y="0"/>
                                      <a:ext cx="0" cy="18036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80808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5640" y="0"/>
                                      <a:ext cx="0" cy="18036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80808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396360" y="0"/>
                                    <a:ext cx="287640" cy="1803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287640" y="0"/>
                                      <a:ext cx="0" cy="18036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80808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52000" y="0"/>
                                      <a:ext cx="0" cy="18036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80808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18036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80808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16000" y="0"/>
                                      <a:ext cx="0" cy="18036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80808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79640" y="0"/>
                                      <a:ext cx="0" cy="18036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80808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43640" y="0"/>
                                      <a:ext cx="0" cy="18036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80808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08000" y="0"/>
                                      <a:ext cx="0" cy="18036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80808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71640" y="0"/>
                                      <a:ext cx="0" cy="18036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80808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5640" y="0"/>
                                      <a:ext cx="0" cy="18036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80808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756360" y="0"/>
                                    <a:ext cx="287640" cy="1803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287640" y="0"/>
                                      <a:ext cx="0" cy="18036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80808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52360" y="0"/>
                                      <a:ext cx="0" cy="18036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80808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18036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80808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16000" y="0"/>
                                      <a:ext cx="0" cy="18036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80808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79640" y="0"/>
                                      <a:ext cx="0" cy="18036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80808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43640" y="0"/>
                                      <a:ext cx="0" cy="18036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80808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08000" y="0"/>
                                      <a:ext cx="0" cy="18036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80808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72000" y="0"/>
                                      <a:ext cx="0" cy="18036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80808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5640" y="0"/>
                                      <a:ext cx="0" cy="18036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80808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1116360" y="0"/>
                                    <a:ext cx="287640" cy="1803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287640" y="0"/>
                                      <a:ext cx="0" cy="18036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80808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52360" y="0"/>
                                      <a:ext cx="0" cy="18036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80808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18036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80808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16000" y="0"/>
                                      <a:ext cx="0" cy="18036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80808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80000" y="0"/>
                                      <a:ext cx="0" cy="18036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80808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43640" y="0"/>
                                      <a:ext cx="0" cy="18036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80808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08000" y="0"/>
                                      <a:ext cx="0" cy="18036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80808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72000" y="0"/>
                                      <a:ext cx="0" cy="18036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80808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5640" y="0"/>
                                      <a:ext cx="0" cy="18036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80808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1476720" y="0"/>
                                    <a:ext cx="287640" cy="1803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287640" y="0"/>
                                      <a:ext cx="0" cy="18036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80808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52000" y="0"/>
                                      <a:ext cx="0" cy="18036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80808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18036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80808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15640" y="0"/>
                                      <a:ext cx="0" cy="18036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80808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79640" y="0"/>
                                      <a:ext cx="0" cy="18036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80808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43280" y="0"/>
                                      <a:ext cx="0" cy="18036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80808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07640" y="0"/>
                                      <a:ext cx="0" cy="18036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80808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71640" y="0"/>
                                      <a:ext cx="0" cy="18036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80808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5280" y="0"/>
                                      <a:ext cx="0" cy="18036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80808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</wpg:grpSp>
                          <wps:wsp>
                            <wps:cNvSpPr/>
                            <wps:spPr>
                              <a:xfrm>
                                <a:off x="1800720" y="720"/>
                                <a:ext cx="1800360" cy="108000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0" y="720"/>
                                <a:ext cx="1800360" cy="108000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720" y="4681080"/>
                              <a:ext cx="360036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20" y="0"/>
                              <a:ext cx="0" cy="4680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205920" y="4778280"/>
                            <a:ext cx="27936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48360" y="4809600"/>
                            <a:ext cx="343080" cy="263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1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93240" y="4808160"/>
                            <a:ext cx="368280" cy="262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2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34880" y="4809960"/>
                            <a:ext cx="380880" cy="235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3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20080" y="4809600"/>
                            <a:ext cx="373320" cy="236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4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84760" y="4809960"/>
                            <a:ext cx="360000" cy="23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5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24600" y="4808160"/>
                            <a:ext cx="371520" cy="23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6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87480" y="4807440"/>
                            <a:ext cx="402120" cy="250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7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54680" y="4809960"/>
                            <a:ext cx="360000" cy="241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8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32680" y="4809960"/>
                            <a:ext cx="390600" cy="23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9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31480" y="4796280"/>
                            <a:ext cx="488880" cy="299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iCs/>
                                  <w:rFonts w:ascii="Symbol" w:hAnsi="Symbol" w:eastAsia="Symbol" w:cs="Symbol"/>
                                  <w:color w:val="auto"/>
                                  <w:lang w:val="fr-FR" w:bidi="ar-SA"/>
                                </w:rPr>
                                <w:t>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iCs/>
                                  <w:rFonts w:eastAsia="Symbol" w:cs="Symbol" w:ascii="Times New Roman" w:hAnsi="Times New Roman"/>
                                  <w:color w:val="auto"/>
                                  <w:lang w:val="fr-F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Symbol" w:cs="Symbol" w:ascii="Times New Roman" w:hAnsi="Times New Roman"/>
                                  <w:color w:val="auto"/>
                                  <w:lang w:val="fr-FR" w:bidi="ar-SA"/>
                                </w:rPr>
                                <w:t>(°)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8640" y="3797280"/>
                            <a:ext cx="247680" cy="285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398160" y="3926160"/>
                            <a:ext cx="52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12920" y="326520"/>
                            <a:ext cx="52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98880" y="1222920"/>
                            <a:ext cx="52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03200" y="2129760"/>
                            <a:ext cx="52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03200" y="3023280"/>
                            <a:ext cx="52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9480" y="2912760"/>
                            <a:ext cx="291960" cy="330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200" y="2013120"/>
                            <a:ext cx="264960" cy="259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6920" y="1114560"/>
                            <a:ext cx="264960" cy="246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5480" y="210960"/>
                            <a:ext cx="28908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433800" cy="259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T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(N)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08920" y="4822920"/>
                            <a:ext cx="0" cy="38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6040" y="4818240"/>
                            <a:ext cx="0" cy="38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2880" y="4818240"/>
                            <a:ext cx="0" cy="38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9640" y="4832280"/>
                            <a:ext cx="0" cy="38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56120" y="4817880"/>
                            <a:ext cx="0" cy="38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04240" y="4827960"/>
                            <a:ext cx="0" cy="38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5760" y="4832280"/>
                            <a:ext cx="0" cy="38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33240" y="4827240"/>
                            <a:ext cx="0" cy="38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90000" y="4822920"/>
                            <a:ext cx="0" cy="38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3.9pt;margin-top:-39.5pt;width:340.2pt;height:456pt" coordorigin="3278,-790" coordsize="6804,9120">
                <v:group id="shape_0" style="position:absolute;left:3986;top:-790;width:5672;height:8649">
                  <v:group id="shape_0" style="position:absolute;left:3986;top:-790;width:5672;height:8649">
                    <v:group id="shape_0" style="position:absolute;left:3986;top:5023;width:5672;height:2836">
                      <v:group id="shape_0" style="position:absolute;left:3986;top:5023;width:2837;height:2836">
                        <v:rect id="shape_0" stroked="t" o:allowincell="f" style="position:absolute;left:3988;top:5024;width:2834;height:2834;mso-wrap-style:none;v-text-anchor:middle">
                          <v:fill o:detectmouseclick="t" on="false"/>
                          <v:stroke color="gray" weight="12600" joinstyle="miter" endcap="flat"/>
                          <w10:wrap type="none"/>
                        </v:rect>
                        <v:line id="shape_0" from="3988,5591" to="6822,5591" stroked="t" o:allowincell="f" style="position:absolute">
                          <v:stroke color="gray" weight="9360" joinstyle="miter" endcap="flat"/>
                          <v:fill o:detectmouseclick="t" on="false"/>
                          <w10:wrap type="none"/>
                        </v:line>
                        <v:line id="shape_0" from="4555,5023" to="4555,7857" stroked="t" o:allowincell="f" style="position:absolute;flip:y">
                          <v:stroke color="gray" weight="9360" joinstyle="miter" endcap="flat"/>
                          <v:fill o:detectmouseclick="t" on="false"/>
                          <w10:wrap type="none"/>
                        </v:line>
                        <v:line id="shape_0" from="3988,6158" to="6822,6158" stroked="t" o:allowincell="f" style="position:absolute">
                          <v:stroke color="gray" weight="9360" joinstyle="miter" endcap="flat"/>
                          <v:fill o:detectmouseclick="t" on="false"/>
                          <w10:wrap type="none"/>
                        </v:line>
                        <v:line id="shape_0" from="3988,6725" to="6822,6725" stroked="t" o:allowincell="f" style="position:absolute">
                          <v:stroke color="gray" weight="9360" joinstyle="miter" endcap="flat"/>
                          <v:fill o:detectmouseclick="t" on="false"/>
                          <w10:wrap type="none"/>
                        </v:line>
                        <v:line id="shape_0" from="3988,7292" to="6822,7292" stroked="t" o:allowincell="f" style="position:absolute">
                          <v:stroke color="gray" weight="9360" joinstyle="miter" endcap="flat"/>
                          <v:fill o:detectmouseclick="t" on="false"/>
                          <w10:wrap type="none"/>
                        </v:line>
                        <v:line id="shape_0" from="5689,5023" to="5689,7857" stroked="t" o:allowincell="f" style="position:absolute;flip:y">
                          <v:stroke color="gray" weight="9360" joinstyle="miter" endcap="flat"/>
                          <v:fill o:detectmouseclick="t" on="false"/>
                          <w10:wrap type="none"/>
                        </v:line>
                        <v:line id="shape_0" from="6256,5023" to="6256,7857" stroked="t" o:allowincell="f" style="position:absolute;flip:y">
                          <v:stroke color="gray" weight="9360" joinstyle="miter" endcap="flat"/>
                          <v:fill o:detectmouseclick="t" on="false"/>
                          <w10:wrap type="none"/>
                        </v:line>
                        <v:line id="shape_0" from="5122,5023" to="5122,7857" stroked="t" o:allowincell="f" style="position:absolute;flip:y">
                          <v:stroke color="#3366ff" weight="9360" joinstyle="miter" endcap="flat"/>
                          <v:fill o:detectmouseclick="t" on="false"/>
                          <w10:wrap type="none"/>
                        </v:line>
                        <v:line id="shape_0" from="5122,5023" to="5122,7857" stroked="t" o:allowincell="f" style="position:absolute;flip:y">
                          <v:stroke color="gray" weight="9360" joinstyle="miter" endcap="flat"/>
                          <v:fill o:detectmouseclick="t" on="false"/>
                          <w10:wrap type="none"/>
                        </v:line>
                        <v:group id="shape_0" style="position:absolute;left:4612;top:5023;width:452;height:2834">
                          <v:line id="shape_0" from="4612,5023" to="4612,7857" stroked="t" o:allowincell="f" style="position:absolute;flip:y">
                            <v:stroke color="gray" weight="3240" joinstyle="miter" endcap="flat"/>
                            <v:fill o:detectmouseclick="t" on="false"/>
                            <w10:wrap type="none"/>
                          </v:line>
                          <v:line id="shape_0" from="4668,5023" to="4668,7857" stroked="t" o:allowincell="f" style="position:absolute;flip:y">
                            <v:stroke color="gray" weight="3240" joinstyle="miter" endcap="flat"/>
                            <v:fill o:detectmouseclick="t" on="false"/>
                            <w10:wrap type="none"/>
                          </v:line>
                          <v:line id="shape_0" from="5065,5023" to="5065,7857" stroked="t" o:allowincell="f" style="position:absolute;flip:y">
                            <v:stroke color="gray" weight="3240" joinstyle="miter" endcap="flat"/>
                            <v:fill o:detectmouseclick="t" on="false"/>
                            <w10:wrap type="none"/>
                          </v:line>
                          <v:line id="shape_0" from="4725,5023" to="4725,7857" stroked="t" o:allowincell="f" style="position:absolute;flip:y">
                            <v:stroke color="gray" weight="3240" joinstyle="miter" endcap="flat"/>
                            <v:fill o:detectmouseclick="t" on="false"/>
                            <w10:wrap type="none"/>
                          </v:line>
                          <v:line id="shape_0" from="4782,5023" to="4782,7857" stroked="t" o:allowincell="f" style="position:absolute;flip:y">
                            <v:stroke color="gray" weight="3240" joinstyle="miter" endcap="flat"/>
                            <v:fill o:detectmouseclick="t" on="false"/>
                            <w10:wrap type="none"/>
                          </v:line>
                          <v:line id="shape_0" from="4839,5023" to="4839,7857" stroked="t" o:allowincell="f" style="position:absolute;flip:y">
                            <v:stroke color="gray" weight="3240" joinstyle="miter" endcap="flat"/>
                            <v:fill o:detectmouseclick="t" on="false"/>
                            <w10:wrap type="none"/>
                          </v:line>
                          <v:line id="shape_0" from="4895,5023" to="4895,7857" stroked="t" o:allowincell="f" style="position:absolute;flip:y">
                            <v:stroke color="gray" weight="3240" joinstyle="miter" endcap="flat"/>
                            <v:fill o:detectmouseclick="t" on="false"/>
                            <w10:wrap type="none"/>
                          </v:line>
                          <v:line id="shape_0" from="4952,5023" to="4952,7857" stroked="t" o:allowincell="f" style="position:absolute;flip:y">
                            <v:stroke color="gray" weight="3240" joinstyle="miter" endcap="flat"/>
                            <v:fill o:detectmouseclick="t" on="false"/>
                            <w10:wrap type="none"/>
                          </v:line>
                          <v:line id="shape_0" from="5009,5023" to="5009,7857" stroked="t" o:allowincell="f" style="position:absolute;flip:y">
                            <v:stroke color="gray" weight="3240" joinstyle="miter" endcap="flat"/>
                            <v:fill o:detectmouseclick="t" on="false"/>
                            <w10:wrap type="none"/>
                          </v:line>
                        </v:group>
                        <v:group id="shape_0" style="position:absolute;left:4045;top:5023;width:452;height:2834">
                          <v:line id="shape_0" from="4045,5023" to="4045,7857" stroked="t" o:allowincell="f" style="position:absolute;flip:y">
                            <v:stroke color="gray" weight="3240" joinstyle="miter" endcap="flat"/>
                            <v:fill o:detectmouseclick="t" on="false"/>
                            <w10:wrap type="none"/>
                          </v:line>
                          <v:line id="shape_0" from="4101,5023" to="4101,7857" stroked="t" o:allowincell="f" style="position:absolute;flip:y">
                            <v:stroke color="gray" weight="3240" joinstyle="miter" endcap="flat"/>
                            <v:fill o:detectmouseclick="t" on="false"/>
                            <w10:wrap type="none"/>
                          </v:line>
                          <v:line id="shape_0" from="4498,5023" to="4498,7857" stroked="t" o:allowincell="f" style="position:absolute;flip:y">
                            <v:stroke color="gray" weight="3240" joinstyle="miter" endcap="flat"/>
                            <v:fill o:detectmouseclick="t" on="false"/>
                            <w10:wrap type="none"/>
                          </v:line>
                          <v:line id="shape_0" from="4158,5023" to="4158,7857" stroked="t" o:allowincell="f" style="position:absolute;flip:y">
                            <v:stroke color="gray" weight="3240" joinstyle="miter" endcap="flat"/>
                            <v:fill o:detectmouseclick="t" on="false"/>
                            <w10:wrap type="none"/>
                          </v:line>
                          <v:line id="shape_0" from="4215,5023" to="4215,7857" stroked="t" o:allowincell="f" style="position:absolute;flip:y">
                            <v:stroke color="gray" weight="3240" joinstyle="miter" endcap="flat"/>
                            <v:fill o:detectmouseclick="t" on="false"/>
                            <w10:wrap type="none"/>
                          </v:line>
                          <v:line id="shape_0" from="4272,5023" to="4272,7857" stroked="t" o:allowincell="f" style="position:absolute;flip:y">
                            <v:stroke color="gray" weight="3240" joinstyle="miter" endcap="flat"/>
                            <v:fill o:detectmouseclick="t" on="false"/>
                            <w10:wrap type="none"/>
                          </v:line>
                          <v:line id="shape_0" from="4328,5023" to="4328,7857" stroked="t" o:allowincell="f" style="position:absolute;flip:y">
                            <v:stroke color="gray" weight="3240" joinstyle="miter" endcap="flat"/>
                            <v:fill o:detectmouseclick="t" on="false"/>
                            <w10:wrap type="none"/>
                          </v:line>
                          <v:line id="shape_0" from="4385,5023" to="4385,7857" stroked="t" o:allowincell="f" style="position:absolute;flip:y">
                            <v:stroke color="gray" weight="3240" joinstyle="miter" endcap="flat"/>
                            <v:fill o:detectmouseclick="t" on="false"/>
                            <w10:wrap type="none"/>
                          </v:line>
                          <v:line id="shape_0" from="4442,5023" to="4442,7857" stroked="t" o:allowincell="f" style="position:absolute;flip:y">
                            <v:stroke color="gray" weight="3240" joinstyle="miter" endcap="flat"/>
                            <v:fill o:detectmouseclick="t" on="false"/>
                            <w10:wrap type="none"/>
                          </v:line>
                        </v:group>
                        <v:group id="shape_0" style="position:absolute;left:5179;top:5023;width:452;height:2834">
                          <v:line id="shape_0" from="5179,5023" to="5179,7857" stroked="t" o:allowincell="f" style="position:absolute;flip:y">
                            <v:stroke color="gray" weight="3240" joinstyle="miter" endcap="flat"/>
                            <v:fill o:detectmouseclick="t" on="false"/>
                            <w10:wrap type="none"/>
                          </v:line>
                          <v:line id="shape_0" from="5235,5023" to="5235,7857" stroked="t" o:allowincell="f" style="position:absolute;flip:y">
                            <v:stroke color="gray" weight="3240" joinstyle="miter" endcap="flat"/>
                            <v:fill o:detectmouseclick="t" on="false"/>
                            <w10:wrap type="none"/>
                          </v:line>
                          <v:line id="shape_0" from="5632,5023" to="5632,7857" stroked="t" o:allowincell="f" style="position:absolute;flip:y">
                            <v:stroke color="gray" weight="3240" joinstyle="miter" endcap="flat"/>
                            <v:fill o:detectmouseclick="t" on="false"/>
                            <w10:wrap type="none"/>
                          </v:line>
                          <v:line id="shape_0" from="5292,5023" to="5292,7857" stroked="t" o:allowincell="f" style="position:absolute;flip:y">
                            <v:stroke color="gray" weight="3240" joinstyle="miter" endcap="flat"/>
                            <v:fill o:detectmouseclick="t" on="false"/>
                            <w10:wrap type="none"/>
                          </v:line>
                          <v:line id="shape_0" from="5349,5023" to="5349,7857" stroked="t" o:allowincell="f" style="position:absolute;flip:y">
                            <v:stroke color="gray" weight="3240" joinstyle="miter" endcap="flat"/>
                            <v:fill o:detectmouseclick="t" on="false"/>
                            <w10:wrap type="none"/>
                          </v:line>
                          <v:line id="shape_0" from="5406,5023" to="5406,7857" stroked="t" o:allowincell="f" style="position:absolute;flip:y">
                            <v:stroke color="gray" weight="3240" joinstyle="miter" endcap="flat"/>
                            <v:fill o:detectmouseclick="t" on="false"/>
                            <w10:wrap type="none"/>
                          </v:line>
                          <v:line id="shape_0" from="5462,5023" to="5462,7857" stroked="t" o:allowincell="f" style="position:absolute;flip:y">
                            <v:stroke color="gray" weight="3240" joinstyle="miter" endcap="flat"/>
                            <v:fill o:detectmouseclick="t" on="false"/>
                            <w10:wrap type="none"/>
                          </v:line>
                          <v:line id="shape_0" from="5519,5023" to="5519,7857" stroked="t" o:allowincell="f" style="position:absolute;flip:y">
                            <v:stroke color="gray" weight="3240" joinstyle="miter" endcap="flat"/>
                            <v:fill o:detectmouseclick="t" on="false"/>
                            <w10:wrap type="none"/>
                          </v:line>
                          <v:line id="shape_0" from="5576,5023" to="5576,7857" stroked="t" o:allowincell="f" style="position:absolute;flip:y">
                            <v:stroke color="gray" weight="3240" joinstyle="miter" endcap="flat"/>
                            <v:fill o:detectmouseclick="t" on="false"/>
                            <w10:wrap type="none"/>
                          </v:line>
                        </v:group>
                        <v:group id="shape_0" style="position:absolute;left:5746;top:5023;width:452;height:2834">
                          <v:line id="shape_0" from="5746,5023" to="5746,7857" stroked="t" o:allowincell="f" style="position:absolute;flip:y">
                            <v:stroke color="gray" weight="3240" joinstyle="miter" endcap="flat"/>
                            <v:fill o:detectmouseclick="t" on="false"/>
                            <w10:wrap type="none"/>
                          </v:line>
                          <v:line id="shape_0" from="5802,5023" to="5802,7857" stroked="t" o:allowincell="f" style="position:absolute;flip:y">
                            <v:stroke color="gray" weight="3240" joinstyle="miter" endcap="flat"/>
                            <v:fill o:detectmouseclick="t" on="false"/>
                            <w10:wrap type="none"/>
                          </v:line>
                          <v:line id="shape_0" from="6199,5023" to="6199,7857" stroked="t" o:allowincell="f" style="position:absolute;flip:y">
                            <v:stroke color="gray" weight="3240" joinstyle="miter" endcap="flat"/>
                            <v:fill o:detectmouseclick="t" on="false"/>
                            <w10:wrap type="none"/>
                          </v:line>
                          <v:line id="shape_0" from="5859,5023" to="5859,7857" stroked="t" o:allowincell="f" style="position:absolute;flip:y">
                            <v:stroke color="gray" weight="3240" joinstyle="miter" endcap="flat"/>
                            <v:fill o:detectmouseclick="t" on="false"/>
                            <w10:wrap type="none"/>
                          </v:line>
                          <v:line id="shape_0" from="5916,5023" to="5916,7857" stroked="t" o:allowincell="f" style="position:absolute;flip:y">
                            <v:stroke color="gray" weight="3240" joinstyle="miter" endcap="flat"/>
                            <v:fill o:detectmouseclick="t" on="false"/>
                            <w10:wrap type="none"/>
                          </v:line>
                          <v:line id="shape_0" from="5973,5023" to="5973,7857" stroked="t" o:allowincell="f" style="position:absolute;flip:y">
                            <v:stroke color="gray" weight="3240" joinstyle="miter" endcap="flat"/>
                            <v:fill o:detectmouseclick="t" on="false"/>
                            <w10:wrap type="none"/>
                          </v:line>
                          <v:line id="shape_0" from="6029,5023" to="6029,7857" stroked="t" o:allowincell="f" style="position:absolute;flip:y">
                            <v:stroke color="gray" weight="3240" joinstyle="miter" endcap="flat"/>
                            <v:fill o:detectmouseclick="t" on="false"/>
                            <w10:wrap type="none"/>
                          </v:line>
                          <v:line id="shape_0" from="6086,5023" to="6086,7857" stroked="t" o:allowincell="f" style="position:absolute;flip:y">
                            <v:stroke color="gray" weight="3240" joinstyle="miter" endcap="flat"/>
                            <v:fill o:detectmouseclick="t" on="false"/>
                            <w10:wrap type="none"/>
                          </v:line>
                          <v:line id="shape_0" from="6143,5023" to="6143,7857" stroked="t" o:allowincell="f" style="position:absolute;flip:y">
                            <v:stroke color="gray" weight="3240" joinstyle="miter" endcap="flat"/>
                            <v:fill o:detectmouseclick="t" on="false"/>
                            <w10:wrap type="none"/>
                          </v:line>
                        </v:group>
                        <v:group id="shape_0" style="position:absolute;left:3987;top:5080;width:2834;height:452">
                          <v:line id="shape_0" from="3987,5533" to="6821,5533" stroked="t" o:allowincell="f" style="position:absolute;flip:x">
                            <v:stroke color="gray" weight="3240" joinstyle="miter" endcap="flat"/>
                            <v:fill o:detectmouseclick="t" on="false"/>
                            <w10:wrap type="none"/>
                          </v:line>
                          <v:line id="shape_0" from="3987,5477" to="6821,5477" stroked="t" o:allowincell="f" style="position:absolute;flip:x">
                            <v:stroke color="gray" weight="3240" joinstyle="miter" endcap="flat"/>
                            <v:fill o:detectmouseclick="t" on="false"/>
                            <w10:wrap type="none"/>
                          </v:line>
                          <v:line id="shape_0" from="3987,5080" to="6821,5080" stroked="t" o:allowincell="f" style="position:absolute;flip:x">
                            <v:stroke color="gray" weight="3240" joinstyle="miter" endcap="flat"/>
                            <v:fill o:detectmouseclick="t" on="false"/>
                            <w10:wrap type="none"/>
                          </v:line>
                          <v:line id="shape_0" from="3987,5420" to="6821,5420" stroked="t" o:allowincell="f" style="position:absolute;flip:x">
                            <v:stroke color="gray" weight="3240" joinstyle="miter" endcap="flat"/>
                            <v:fill o:detectmouseclick="t" on="false"/>
                            <w10:wrap type="none"/>
                          </v:line>
                          <v:line id="shape_0" from="3987,5363" to="6821,5363" stroked="t" o:allowincell="f" style="position:absolute;flip:x">
                            <v:stroke color="gray" weight="3240" joinstyle="miter" endcap="flat"/>
                            <v:fill o:detectmouseclick="t" on="false"/>
                            <w10:wrap type="none"/>
                          </v:line>
                          <v:line id="shape_0" from="3987,5306" to="6821,5306" stroked="t" o:allowincell="f" style="position:absolute;flip:x">
                            <v:stroke color="gray" weight="3240" joinstyle="miter" endcap="flat"/>
                            <v:fill o:detectmouseclick="t" on="false"/>
                            <w10:wrap type="none"/>
                          </v:line>
                          <v:line id="shape_0" from="3987,5250" to="6821,5250" stroked="t" o:allowincell="f" style="position:absolute;flip:x">
                            <v:stroke color="gray" weight="3240" joinstyle="miter" endcap="flat"/>
                            <v:fill o:detectmouseclick="t" on="false"/>
                            <w10:wrap type="none"/>
                          </v:line>
                          <v:line id="shape_0" from="3987,5193" to="6821,5193" stroked="t" o:allowincell="f" style="position:absolute;flip:x">
                            <v:stroke color="gray" weight="3240" joinstyle="miter" endcap="flat"/>
                            <v:fill o:detectmouseclick="t" on="false"/>
                            <w10:wrap type="none"/>
                          </v:line>
                          <v:line id="shape_0" from="3987,5136" to="6821,5136" stroked="t" o:allowincell="f" style="position:absolute;flip:x">
                            <v:stroke color="gray" weight="3240" joinstyle="miter" endcap="flat"/>
                            <v:fill o:detectmouseclick="t" on="false"/>
                            <w10:wrap type="none"/>
                          </v:line>
                        </v:group>
                        <v:group id="shape_0" style="position:absolute;left:6313;top:5023;width:452;height:2834">
                          <v:line id="shape_0" from="6313,5023" to="6313,7857" stroked="t" o:allowincell="f" style="position:absolute;flip:y">
                            <v:stroke color="gray" weight="3240" joinstyle="miter" endcap="flat"/>
                            <v:fill o:detectmouseclick="t" on="false"/>
                            <w10:wrap type="none"/>
                          </v:line>
                          <v:line id="shape_0" from="6369,5023" to="6369,7857" stroked="t" o:allowincell="f" style="position:absolute;flip:y">
                            <v:stroke color="gray" weight="3240" joinstyle="miter" endcap="flat"/>
                            <v:fill o:detectmouseclick="t" on="false"/>
                            <w10:wrap type="none"/>
                          </v:line>
                          <v:line id="shape_0" from="6766,5023" to="6766,7857" stroked="t" o:allowincell="f" style="position:absolute;flip:y">
                            <v:stroke color="gray" weight="3240" joinstyle="miter" endcap="flat"/>
                            <v:fill o:detectmouseclick="t" on="false"/>
                            <w10:wrap type="none"/>
                          </v:line>
                          <v:line id="shape_0" from="6426,5023" to="6426,7857" stroked="t" o:allowincell="f" style="position:absolute;flip:y">
                            <v:stroke color="gray" weight="3240" joinstyle="miter" endcap="flat"/>
                            <v:fill o:detectmouseclick="t" on="false"/>
                            <w10:wrap type="none"/>
                          </v:line>
                          <v:line id="shape_0" from="6483,5023" to="6483,7857" stroked="t" o:allowincell="f" style="position:absolute;flip:y">
                            <v:stroke color="gray" weight="3240" joinstyle="miter" endcap="flat"/>
                            <v:fill o:detectmouseclick="t" on="false"/>
                            <w10:wrap type="none"/>
                          </v:line>
                          <v:line id="shape_0" from="6540,5023" to="6540,7857" stroked="t" o:allowincell="f" style="position:absolute;flip:y">
                            <v:stroke color="gray" weight="3240" joinstyle="miter" endcap="flat"/>
                            <v:fill o:detectmouseclick="t" on="false"/>
                            <w10:wrap type="none"/>
                          </v:line>
                          <v:line id="shape_0" from="6596,5023" to="6596,7857" stroked="t" o:allowincell="f" style="position:absolute;flip:y">
                            <v:stroke color="gray" weight="3240" joinstyle="miter" endcap="flat"/>
                            <v:fill o:detectmouseclick="t" on="false"/>
                            <w10:wrap type="none"/>
                          </v:line>
                          <v:line id="shape_0" from="6653,5023" to="6653,7857" stroked="t" o:allowincell="f" style="position:absolute;flip:y">
                            <v:stroke color="gray" weight="3240" joinstyle="miter" endcap="flat"/>
                            <v:fill o:detectmouseclick="t" on="false"/>
                            <w10:wrap type="none"/>
                          </v:line>
                          <v:line id="shape_0" from="6710,5023" to="6710,7857" stroked="t" o:allowincell="f" style="position:absolute;flip:y">
                            <v:stroke color="gray" weight="3240" joinstyle="miter" endcap="flat"/>
                            <v:fill o:detectmouseclick="t" on="false"/>
                            <w10:wrap type="none"/>
                          </v:line>
                        </v:group>
                        <v:group id="shape_0" style="position:absolute;left:3987;top:5647;width:2834;height:453">
                          <v:line id="shape_0" from="3987,6100" to="6821,6100" stroked="t" o:allowincell="f" style="position:absolute;flip:x">
                            <v:stroke color="gray" weight="3240" joinstyle="miter" endcap="flat"/>
                            <v:fill o:detectmouseclick="t" on="false"/>
                            <w10:wrap type="none"/>
                          </v:line>
                          <v:line id="shape_0" from="3987,6044" to="6821,6044" stroked="t" o:allowincell="f" style="position:absolute;flip:x">
                            <v:stroke color="gray" weight="3240" joinstyle="miter" endcap="flat"/>
                            <v:fill o:detectmouseclick="t" on="false"/>
                            <w10:wrap type="none"/>
                          </v:line>
                          <v:line id="shape_0" from="3987,5647" to="6821,5647" stroked="t" o:allowincell="f" style="position:absolute;flip:x">
                            <v:stroke color="gray" weight="3240" joinstyle="miter" endcap="flat"/>
                            <v:fill o:detectmouseclick="t" on="false"/>
                            <w10:wrap type="none"/>
                          </v:line>
                          <v:line id="shape_0" from="3987,5987" to="6821,5987" stroked="t" o:allowincell="f" style="position:absolute;flip:x">
                            <v:stroke color="gray" weight="3240" joinstyle="miter" endcap="flat"/>
                            <v:fill o:detectmouseclick="t" on="false"/>
                            <w10:wrap type="none"/>
                          </v:line>
                          <v:line id="shape_0" from="3987,5930" to="6821,5930" stroked="t" o:allowincell="f" style="position:absolute;flip:x">
                            <v:stroke color="gray" weight="3240" joinstyle="miter" endcap="flat"/>
                            <v:fill o:detectmouseclick="t" on="false"/>
                            <w10:wrap type="none"/>
                          </v:line>
                          <v:line id="shape_0" from="3987,5873" to="6821,5873" stroked="t" o:allowincell="f" style="position:absolute;flip:x">
                            <v:stroke color="gray" weight="3240" joinstyle="miter" endcap="flat"/>
                            <v:fill o:detectmouseclick="t" on="false"/>
                            <w10:wrap type="none"/>
                          </v:line>
                          <v:line id="shape_0" from="3987,5817" to="6821,5817" stroked="t" o:allowincell="f" style="position:absolute;flip:x">
                            <v:stroke color="gray" weight="3240" joinstyle="miter" endcap="flat"/>
                            <v:fill o:detectmouseclick="t" on="false"/>
                            <w10:wrap type="none"/>
                          </v:line>
                          <v:line id="shape_0" from="3987,5760" to="6821,5760" stroked="t" o:allowincell="f" style="position:absolute;flip:x">
                            <v:stroke color="gray" weight="3240" joinstyle="miter" endcap="flat"/>
                            <v:fill o:detectmouseclick="t" on="false"/>
                            <w10:wrap type="none"/>
                          </v:line>
                          <v:line id="shape_0" from="3987,5703" to="6821,5703" stroked="t" o:allowincell="f" style="position:absolute;flip:x">
                            <v:stroke color="gray" weight="3240" joinstyle="miter" endcap="flat"/>
                            <v:fill o:detectmouseclick="t" on="false"/>
                            <w10:wrap type="none"/>
                          </v:line>
                        </v:group>
                        <v:group id="shape_0" style="position:absolute;left:3987;top:6214;width:2834;height:452">
                          <v:line id="shape_0" from="3987,6667" to="6821,6667" stroked="t" o:allowincell="f" style="position:absolute;flip:x">
                            <v:stroke color="gray" weight="3240" joinstyle="miter" endcap="flat"/>
                            <v:fill o:detectmouseclick="t" on="false"/>
                            <w10:wrap type="none"/>
                          </v:line>
                          <v:line id="shape_0" from="3987,6611" to="6821,6611" stroked="t" o:allowincell="f" style="position:absolute;flip:x">
                            <v:stroke color="gray" weight="3240" joinstyle="miter" endcap="flat"/>
                            <v:fill o:detectmouseclick="t" on="false"/>
                            <w10:wrap type="none"/>
                          </v:line>
                          <v:line id="shape_0" from="3987,6214" to="6821,6214" stroked="t" o:allowincell="f" style="position:absolute;flip:x">
                            <v:stroke color="gray" weight="3240" joinstyle="miter" endcap="flat"/>
                            <v:fill o:detectmouseclick="t" on="false"/>
                            <w10:wrap type="none"/>
                          </v:line>
                          <v:line id="shape_0" from="3987,6554" to="6821,6554" stroked="t" o:allowincell="f" style="position:absolute;flip:x">
                            <v:stroke color="gray" weight="3240" joinstyle="miter" endcap="flat"/>
                            <v:fill o:detectmouseclick="t" on="false"/>
                            <w10:wrap type="none"/>
                          </v:line>
                          <v:line id="shape_0" from="3987,6497" to="6821,6497" stroked="t" o:allowincell="f" style="position:absolute;flip:x">
                            <v:stroke color="gray" weight="3240" joinstyle="miter" endcap="flat"/>
                            <v:fill o:detectmouseclick="t" on="false"/>
                            <w10:wrap type="none"/>
                          </v:line>
                          <v:line id="shape_0" from="3987,6440" to="6821,6440" stroked="t" o:allowincell="f" style="position:absolute;flip:x">
                            <v:stroke color="gray" weight="3240" joinstyle="miter" endcap="flat"/>
                            <v:fill o:detectmouseclick="t" on="false"/>
                            <w10:wrap type="none"/>
                          </v:line>
                          <v:line id="shape_0" from="3987,6384" to="6821,6384" stroked="t" o:allowincell="f" style="position:absolute;flip:x">
                            <v:stroke color="gray" weight="3240" joinstyle="miter" endcap="flat"/>
                            <v:fill o:detectmouseclick="t" on="false"/>
                            <w10:wrap type="none"/>
                          </v:line>
                          <v:line id="shape_0" from="3987,6327" to="6821,6327" stroked="t" o:allowincell="f" style="position:absolute;flip:x">
                            <v:stroke color="gray" weight="3240" joinstyle="miter" endcap="flat"/>
                            <v:fill o:detectmouseclick="t" on="false"/>
                            <w10:wrap type="none"/>
                          </v:line>
                          <v:line id="shape_0" from="3987,6270" to="6821,6270" stroked="t" o:allowincell="f" style="position:absolute;flip:x">
                            <v:stroke color="gray" weight="3240" joinstyle="miter" endcap="flat"/>
                            <v:fill o:detectmouseclick="t" on="false"/>
                            <w10:wrap type="none"/>
                          </v:line>
                        </v:group>
                        <v:group id="shape_0" style="position:absolute;left:3986;top:6781;width:2834;height:452">
                          <v:line id="shape_0" from="3986,7234" to="6820,7234" stroked="t" o:allowincell="f" style="position:absolute;flip:x">
                            <v:stroke color="gray" weight="3240" joinstyle="miter" endcap="flat"/>
                            <v:fill o:detectmouseclick="t" on="false"/>
                            <w10:wrap type="none"/>
                          </v:line>
                          <v:line id="shape_0" from="3986,7178" to="6820,7178" stroked="t" o:allowincell="f" style="position:absolute;flip:x">
                            <v:stroke color="gray" weight="3240" joinstyle="miter" endcap="flat"/>
                            <v:fill o:detectmouseclick="t" on="false"/>
                            <w10:wrap type="none"/>
                          </v:line>
                          <v:line id="shape_0" from="3986,6781" to="6820,6781" stroked="t" o:allowincell="f" style="position:absolute;flip:x">
                            <v:stroke color="gray" weight="3240" joinstyle="miter" endcap="flat"/>
                            <v:fill o:detectmouseclick="t" on="false"/>
                            <w10:wrap type="none"/>
                          </v:line>
                          <v:line id="shape_0" from="3986,7121" to="6820,7121" stroked="t" o:allowincell="f" style="position:absolute;flip:x">
                            <v:stroke color="gray" weight="3240" joinstyle="miter" endcap="flat"/>
                            <v:fill o:detectmouseclick="t" on="false"/>
                            <w10:wrap type="none"/>
                          </v:line>
                          <v:line id="shape_0" from="3986,7064" to="6820,7064" stroked="t" o:allowincell="f" style="position:absolute;flip:x">
                            <v:stroke color="gray" weight="3240" joinstyle="miter" endcap="flat"/>
                            <v:fill o:detectmouseclick="t" on="false"/>
                            <w10:wrap type="none"/>
                          </v:line>
                          <v:line id="shape_0" from="3986,7007" to="6820,7007" stroked="t" o:allowincell="f" style="position:absolute;flip:x">
                            <v:stroke color="gray" weight="3240" joinstyle="miter" endcap="flat"/>
                            <v:fill o:detectmouseclick="t" on="false"/>
                            <w10:wrap type="none"/>
                          </v:line>
                          <v:line id="shape_0" from="3986,6951" to="6820,6951" stroked="t" o:allowincell="f" style="position:absolute;flip:x">
                            <v:stroke color="gray" weight="3240" joinstyle="miter" endcap="flat"/>
                            <v:fill o:detectmouseclick="t" on="false"/>
                            <w10:wrap type="none"/>
                          </v:line>
                          <v:line id="shape_0" from="3986,6894" to="6820,6894" stroked="t" o:allowincell="f" style="position:absolute;flip:x">
                            <v:stroke color="gray" weight="3240" joinstyle="miter" endcap="flat"/>
                            <v:fill o:detectmouseclick="t" on="false"/>
                            <w10:wrap type="none"/>
                          </v:line>
                          <v:line id="shape_0" from="3986,6837" to="6820,6837" stroked="t" o:allowincell="f" style="position:absolute;flip:x">
                            <v:stroke color="gray" weight="3240" joinstyle="miter" endcap="flat"/>
                            <v:fill o:detectmouseclick="t" on="false"/>
                            <w10:wrap type="none"/>
                          </v:line>
                        </v:group>
                        <v:group id="shape_0" style="position:absolute;left:3987;top:7348;width:2834;height:452">
                          <v:line id="shape_0" from="3987,7801" to="6821,7801" stroked="t" o:allowincell="f" style="position:absolute;flip:x">
                            <v:stroke color="gray" weight="3240" joinstyle="miter" endcap="flat"/>
                            <v:fill o:detectmouseclick="t" on="false"/>
                            <w10:wrap type="none"/>
                          </v:line>
                          <v:line id="shape_0" from="3987,7745" to="6821,7745" stroked="t" o:allowincell="f" style="position:absolute;flip:x">
                            <v:stroke color="gray" weight="3240" joinstyle="miter" endcap="flat"/>
                            <v:fill o:detectmouseclick="t" on="false"/>
                            <w10:wrap type="none"/>
                          </v:line>
                          <v:line id="shape_0" from="3987,7348" to="6821,7348" stroked="t" o:allowincell="f" style="position:absolute;flip:x">
                            <v:stroke color="gray" weight="3240" joinstyle="miter" endcap="flat"/>
                            <v:fill o:detectmouseclick="t" on="false"/>
                            <w10:wrap type="none"/>
                          </v:line>
                          <v:line id="shape_0" from="3987,7688" to="6821,7688" stroked="t" o:allowincell="f" style="position:absolute;flip:x">
                            <v:stroke color="gray" weight="3240" joinstyle="miter" endcap="flat"/>
                            <v:fill o:detectmouseclick="t" on="false"/>
                            <w10:wrap type="none"/>
                          </v:line>
                          <v:line id="shape_0" from="3987,7631" to="6821,7631" stroked="t" o:allowincell="f" style="position:absolute;flip:x">
                            <v:stroke color="gray" weight="3240" joinstyle="miter" endcap="flat"/>
                            <v:fill o:detectmouseclick="t" on="false"/>
                            <w10:wrap type="none"/>
                          </v:line>
                          <v:line id="shape_0" from="3987,7574" to="6821,7574" stroked="t" o:allowincell="f" style="position:absolute;flip:x">
                            <v:stroke color="gray" weight="3240" joinstyle="miter" endcap="flat"/>
                            <v:fill o:detectmouseclick="t" on="false"/>
                            <w10:wrap type="none"/>
                          </v:line>
                          <v:line id="shape_0" from="3987,7518" to="6821,7518" stroked="t" o:allowincell="f" style="position:absolute;flip:x">
                            <v:stroke color="gray" weight="3240" joinstyle="miter" endcap="flat"/>
                            <v:fill o:detectmouseclick="t" on="false"/>
                            <w10:wrap type="none"/>
                          </v:line>
                          <v:line id="shape_0" from="3987,7461" to="6821,7461" stroked="t" o:allowincell="f" style="position:absolute;flip:x">
                            <v:stroke color="gray" weight="3240" joinstyle="miter" endcap="flat"/>
                            <v:fill o:detectmouseclick="t" on="false"/>
                            <w10:wrap type="none"/>
                          </v:line>
                          <v:line id="shape_0" from="3987,7404" to="6821,7404" stroked="t" o:allowincell="f" style="position:absolute;flip:x">
                            <v:stroke color="gray" weight="3240" joinstyle="miter" endcap="flat"/>
                            <v:fill o:detectmouseclick="t" on="false"/>
                            <w10:wrap type="none"/>
                          </v:line>
                        </v:group>
                      </v:group>
                      <v:group id="shape_0" style="position:absolute;left:6821;top:5023;width:2837;height:2836">
                        <v:rect id="shape_0" stroked="t" o:allowincell="f" style="position:absolute;left:6823;top:5024;width:2834;height:2834;mso-wrap-style:none;v-text-anchor:middle">
                          <v:fill o:detectmouseclick="t" on="false"/>
                          <v:stroke color="gray" weight="12600" joinstyle="miter" endcap="flat"/>
                          <w10:wrap type="none"/>
                        </v:rect>
                        <v:line id="shape_0" from="6823,5591" to="9657,5591" stroked="t" o:allowincell="f" style="position:absolute">
                          <v:stroke color="gray" weight="9360" joinstyle="miter" endcap="flat"/>
                          <v:fill o:detectmouseclick="t" on="false"/>
                          <w10:wrap type="none"/>
                        </v:line>
                        <v:line id="shape_0" from="7390,5023" to="7390,7857" stroked="t" o:allowincell="f" style="position:absolute;flip:y">
                          <v:stroke color="gray" weight="9360" joinstyle="miter" endcap="flat"/>
                          <v:fill o:detectmouseclick="t" on="false"/>
                          <w10:wrap type="none"/>
                        </v:line>
                        <v:line id="shape_0" from="6823,6158" to="9657,6158" stroked="t" o:allowincell="f" style="position:absolute">
                          <v:stroke color="gray" weight="9360" joinstyle="miter" endcap="flat"/>
                          <v:fill o:detectmouseclick="t" on="false"/>
                          <w10:wrap type="none"/>
                        </v:line>
                        <v:line id="shape_0" from="6823,6725" to="9657,6725" stroked="t" o:allowincell="f" style="position:absolute">
                          <v:stroke color="gray" weight="9360" joinstyle="miter" endcap="flat"/>
                          <v:fill o:detectmouseclick="t" on="false"/>
                          <w10:wrap type="none"/>
                        </v:line>
                        <v:line id="shape_0" from="6823,7292" to="9657,7292" stroked="t" o:allowincell="f" style="position:absolute">
                          <v:stroke color="gray" weight="9360" joinstyle="miter" endcap="flat"/>
                          <v:fill o:detectmouseclick="t" on="false"/>
                          <w10:wrap type="none"/>
                        </v:line>
                        <v:line id="shape_0" from="8524,5023" to="8524,7857" stroked="t" o:allowincell="f" style="position:absolute;flip:y">
                          <v:stroke color="gray" weight="9360" joinstyle="miter" endcap="flat"/>
                          <v:fill o:detectmouseclick="t" on="false"/>
                          <w10:wrap type="none"/>
                        </v:line>
                        <v:line id="shape_0" from="9091,5023" to="9091,7857" stroked="t" o:allowincell="f" style="position:absolute;flip:y">
                          <v:stroke color="gray" weight="9360" joinstyle="miter" endcap="flat"/>
                          <v:fill o:detectmouseclick="t" on="false"/>
                          <w10:wrap type="none"/>
                        </v:line>
                        <v:line id="shape_0" from="7957,5023" to="7957,7857" stroked="t" o:allowincell="f" style="position:absolute;flip:y">
                          <v:stroke color="#3366ff" weight="9360" joinstyle="miter" endcap="flat"/>
                          <v:fill o:detectmouseclick="t" on="false"/>
                          <w10:wrap type="none"/>
                        </v:line>
                        <v:line id="shape_0" from="7957,5023" to="7957,7857" stroked="t" o:allowincell="f" style="position:absolute;flip:y">
                          <v:stroke color="gray" weight="9360" joinstyle="miter" endcap="flat"/>
                          <v:fill o:detectmouseclick="t" on="false"/>
                          <w10:wrap type="none"/>
                        </v:line>
                        <v:group id="shape_0" style="position:absolute;left:7447;top:5023;width:452;height:2834">
                          <v:line id="shape_0" from="7447,5023" to="7447,7857" stroked="t" o:allowincell="f" style="position:absolute;flip:y">
                            <v:stroke color="gray" weight="3240" joinstyle="miter" endcap="flat"/>
                            <v:fill o:detectmouseclick="t" on="false"/>
                            <w10:wrap type="none"/>
                          </v:line>
                          <v:line id="shape_0" from="7503,5023" to="7503,7857" stroked="t" o:allowincell="f" style="position:absolute;flip:y">
                            <v:stroke color="gray" weight="3240" joinstyle="miter" endcap="flat"/>
                            <v:fill o:detectmouseclick="t" on="false"/>
                            <w10:wrap type="none"/>
                          </v:line>
                          <v:line id="shape_0" from="7900,5023" to="7900,7857" stroked="t" o:allowincell="f" style="position:absolute;flip:y">
                            <v:stroke color="gray" weight="3240" joinstyle="miter" endcap="flat"/>
                            <v:fill o:detectmouseclick="t" on="false"/>
                            <w10:wrap type="none"/>
                          </v:line>
                          <v:line id="shape_0" from="7560,5023" to="7560,7857" stroked="t" o:allowincell="f" style="position:absolute;flip:y">
                            <v:stroke color="gray" weight="3240" joinstyle="miter" endcap="flat"/>
                            <v:fill o:detectmouseclick="t" on="false"/>
                            <w10:wrap type="none"/>
                          </v:line>
                          <v:line id="shape_0" from="7617,5023" to="7617,7857" stroked="t" o:allowincell="f" style="position:absolute;flip:y">
                            <v:stroke color="gray" weight="3240" joinstyle="miter" endcap="flat"/>
                            <v:fill o:detectmouseclick="t" on="false"/>
                            <w10:wrap type="none"/>
                          </v:line>
                          <v:line id="shape_0" from="7674,5023" to="7674,7857" stroked="t" o:allowincell="f" style="position:absolute;flip:y">
                            <v:stroke color="gray" weight="3240" joinstyle="miter" endcap="flat"/>
                            <v:fill o:detectmouseclick="t" on="false"/>
                            <w10:wrap type="none"/>
                          </v:line>
                          <v:line id="shape_0" from="7730,5023" to="7730,7857" stroked="t" o:allowincell="f" style="position:absolute;flip:y">
                            <v:stroke color="gray" weight="3240" joinstyle="miter" endcap="flat"/>
                            <v:fill o:detectmouseclick="t" on="false"/>
                            <w10:wrap type="none"/>
                          </v:line>
                          <v:line id="shape_0" from="7787,5023" to="7787,7857" stroked="t" o:allowincell="f" style="position:absolute;flip:y">
                            <v:stroke color="gray" weight="3240" joinstyle="miter" endcap="flat"/>
                            <v:fill o:detectmouseclick="t" on="false"/>
                            <w10:wrap type="none"/>
                          </v:line>
                          <v:line id="shape_0" from="7844,5023" to="7844,7857" stroked="t" o:allowincell="f" style="position:absolute;flip:y">
                            <v:stroke color="gray" weight="3240" joinstyle="miter" endcap="flat"/>
                            <v:fill o:detectmouseclick="t" on="false"/>
                            <w10:wrap type="none"/>
                          </v:line>
                        </v:group>
                        <v:group id="shape_0" style="position:absolute;left:6880;top:5023;width:452;height:2834">
                          <v:line id="shape_0" from="6880,5023" to="6880,7857" stroked="t" o:allowincell="f" style="position:absolute;flip:y">
                            <v:stroke color="gray" weight="3240" joinstyle="miter" endcap="flat"/>
                            <v:fill o:detectmouseclick="t" on="false"/>
                            <w10:wrap type="none"/>
                          </v:line>
                          <v:line id="shape_0" from="6936,5023" to="6936,7857" stroked="t" o:allowincell="f" style="position:absolute;flip:y">
                            <v:stroke color="gray" weight="3240" joinstyle="miter" endcap="flat"/>
                            <v:fill o:detectmouseclick="t" on="false"/>
                            <w10:wrap type="none"/>
                          </v:line>
                          <v:line id="shape_0" from="7333,5023" to="7333,7857" stroked="t" o:allowincell="f" style="position:absolute;flip:y">
                            <v:stroke color="gray" weight="3240" joinstyle="miter" endcap="flat"/>
                            <v:fill o:detectmouseclick="t" on="false"/>
                            <w10:wrap type="none"/>
                          </v:line>
                          <v:line id="shape_0" from="6993,5023" to="6993,7857" stroked="t" o:allowincell="f" style="position:absolute;flip:y">
                            <v:stroke color="gray" weight="3240" joinstyle="miter" endcap="flat"/>
                            <v:fill o:detectmouseclick="t" on="false"/>
                            <w10:wrap type="none"/>
                          </v:line>
                          <v:line id="shape_0" from="7050,5023" to="7050,7857" stroked="t" o:allowincell="f" style="position:absolute;flip:y">
                            <v:stroke color="gray" weight="3240" joinstyle="miter" endcap="flat"/>
                            <v:fill o:detectmouseclick="t" on="false"/>
                            <w10:wrap type="none"/>
                          </v:line>
                          <v:line id="shape_0" from="7107,5023" to="7107,7857" stroked="t" o:allowincell="f" style="position:absolute;flip:y">
                            <v:stroke color="gray" weight="3240" joinstyle="miter" endcap="flat"/>
                            <v:fill o:detectmouseclick="t" on="false"/>
                            <w10:wrap type="none"/>
                          </v:line>
                          <v:line id="shape_0" from="7163,5023" to="7163,7857" stroked="t" o:allowincell="f" style="position:absolute;flip:y">
                            <v:stroke color="gray" weight="3240" joinstyle="miter" endcap="flat"/>
                            <v:fill o:detectmouseclick="t" on="false"/>
                            <w10:wrap type="none"/>
                          </v:line>
                          <v:line id="shape_0" from="7220,5023" to="7220,7857" stroked="t" o:allowincell="f" style="position:absolute;flip:y">
                            <v:stroke color="gray" weight="3240" joinstyle="miter" endcap="flat"/>
                            <v:fill o:detectmouseclick="t" on="false"/>
                            <w10:wrap type="none"/>
                          </v:line>
                          <v:line id="shape_0" from="7277,5023" to="7277,7857" stroked="t" o:allowincell="f" style="position:absolute;flip:y">
                            <v:stroke color="gray" weight="3240" joinstyle="miter" endcap="flat"/>
                            <v:fill o:detectmouseclick="t" on="false"/>
                            <w10:wrap type="none"/>
                          </v:line>
                        </v:group>
                        <v:group id="shape_0" style="position:absolute;left:8014;top:5023;width:452;height:2834">
                          <v:line id="shape_0" from="8014,5023" to="8014,7857" stroked="t" o:allowincell="f" style="position:absolute;flip:y">
                            <v:stroke color="gray" weight="3240" joinstyle="miter" endcap="flat"/>
                            <v:fill o:detectmouseclick="t" on="false"/>
                            <w10:wrap type="none"/>
                          </v:line>
                          <v:line id="shape_0" from="8070,5023" to="8070,7857" stroked="t" o:allowincell="f" style="position:absolute;flip:y">
                            <v:stroke color="gray" weight="3240" joinstyle="miter" endcap="flat"/>
                            <v:fill o:detectmouseclick="t" on="false"/>
                            <w10:wrap type="none"/>
                          </v:line>
                          <v:line id="shape_0" from="8467,5023" to="8467,7857" stroked="t" o:allowincell="f" style="position:absolute;flip:y">
                            <v:stroke color="gray" weight="3240" joinstyle="miter" endcap="flat"/>
                            <v:fill o:detectmouseclick="t" on="false"/>
                            <w10:wrap type="none"/>
                          </v:line>
                          <v:line id="shape_0" from="8127,5023" to="8127,7857" stroked="t" o:allowincell="f" style="position:absolute;flip:y">
                            <v:stroke color="gray" weight="3240" joinstyle="miter" endcap="flat"/>
                            <v:fill o:detectmouseclick="t" on="false"/>
                            <w10:wrap type="none"/>
                          </v:line>
                          <v:line id="shape_0" from="8184,5023" to="8184,7857" stroked="t" o:allowincell="f" style="position:absolute;flip:y">
                            <v:stroke color="gray" weight="3240" joinstyle="miter" endcap="flat"/>
                            <v:fill o:detectmouseclick="t" on="false"/>
                            <w10:wrap type="none"/>
                          </v:line>
                          <v:line id="shape_0" from="8241,5023" to="8241,7857" stroked="t" o:allowincell="f" style="position:absolute;flip:y">
                            <v:stroke color="gray" weight="3240" joinstyle="miter" endcap="flat"/>
                            <v:fill o:detectmouseclick="t" on="false"/>
                            <w10:wrap type="none"/>
                          </v:line>
                          <v:line id="shape_0" from="8297,5023" to="8297,7857" stroked="t" o:allowincell="f" style="position:absolute;flip:y">
                            <v:stroke color="gray" weight="3240" joinstyle="miter" endcap="flat"/>
                            <v:fill o:detectmouseclick="t" on="false"/>
                            <w10:wrap type="none"/>
                          </v:line>
                          <v:line id="shape_0" from="8354,5023" to="8354,7857" stroked="t" o:allowincell="f" style="position:absolute;flip:y">
                            <v:stroke color="gray" weight="3240" joinstyle="miter" endcap="flat"/>
                            <v:fill o:detectmouseclick="t" on="false"/>
                            <w10:wrap type="none"/>
                          </v:line>
                          <v:line id="shape_0" from="8411,5023" to="8411,7857" stroked="t" o:allowincell="f" style="position:absolute;flip:y">
                            <v:stroke color="gray" weight="3240" joinstyle="miter" endcap="flat"/>
                            <v:fill o:detectmouseclick="t" on="false"/>
                            <w10:wrap type="none"/>
                          </v:line>
                        </v:group>
                        <v:group id="shape_0" style="position:absolute;left:8581;top:5023;width:452;height:2834">
                          <v:line id="shape_0" from="8581,5023" to="8581,7857" stroked="t" o:allowincell="f" style="position:absolute;flip:y">
                            <v:stroke color="gray" weight="3240" joinstyle="miter" endcap="flat"/>
                            <v:fill o:detectmouseclick="t" on="false"/>
                            <w10:wrap type="none"/>
                          </v:line>
                          <v:line id="shape_0" from="8637,5023" to="8637,7857" stroked="t" o:allowincell="f" style="position:absolute;flip:y">
                            <v:stroke color="gray" weight="3240" joinstyle="miter" endcap="flat"/>
                            <v:fill o:detectmouseclick="t" on="false"/>
                            <w10:wrap type="none"/>
                          </v:line>
                          <v:line id="shape_0" from="9034,5023" to="9034,7857" stroked="t" o:allowincell="f" style="position:absolute;flip:y">
                            <v:stroke color="gray" weight="3240" joinstyle="miter" endcap="flat"/>
                            <v:fill o:detectmouseclick="t" on="false"/>
                            <w10:wrap type="none"/>
                          </v:line>
                          <v:line id="shape_0" from="8694,5023" to="8694,7857" stroked="t" o:allowincell="f" style="position:absolute;flip:y">
                            <v:stroke color="gray" weight="3240" joinstyle="miter" endcap="flat"/>
                            <v:fill o:detectmouseclick="t" on="false"/>
                            <w10:wrap type="none"/>
                          </v:line>
                          <v:line id="shape_0" from="8751,5023" to="8751,7857" stroked="t" o:allowincell="f" style="position:absolute;flip:y">
                            <v:stroke color="gray" weight="3240" joinstyle="miter" endcap="flat"/>
                            <v:fill o:detectmouseclick="t" on="false"/>
                            <w10:wrap type="none"/>
                          </v:line>
                          <v:line id="shape_0" from="8808,5023" to="8808,7857" stroked="t" o:allowincell="f" style="position:absolute;flip:y">
                            <v:stroke color="gray" weight="3240" joinstyle="miter" endcap="flat"/>
                            <v:fill o:detectmouseclick="t" on="false"/>
                            <w10:wrap type="none"/>
                          </v:line>
                          <v:line id="shape_0" from="8864,5023" to="8864,7857" stroked="t" o:allowincell="f" style="position:absolute;flip:y">
                            <v:stroke color="gray" weight="3240" joinstyle="miter" endcap="flat"/>
                            <v:fill o:detectmouseclick="t" on="false"/>
                            <w10:wrap type="none"/>
                          </v:line>
                          <v:line id="shape_0" from="8921,5023" to="8921,7857" stroked="t" o:allowincell="f" style="position:absolute;flip:y">
                            <v:stroke color="gray" weight="3240" joinstyle="miter" endcap="flat"/>
                            <v:fill o:detectmouseclick="t" on="false"/>
                            <w10:wrap type="none"/>
                          </v:line>
                          <v:line id="shape_0" from="8978,5023" to="8978,7857" stroked="t" o:allowincell="f" style="position:absolute;flip:y">
                            <v:stroke color="gray" weight="3240" joinstyle="miter" endcap="flat"/>
                            <v:fill o:detectmouseclick="t" on="false"/>
                            <w10:wrap type="none"/>
                          </v:line>
                        </v:group>
                        <v:group id="shape_0" style="position:absolute;left:6822;top:5080;width:2834;height:452">
                          <v:line id="shape_0" from="6822,5533" to="9656,5533" stroked="t" o:allowincell="f" style="position:absolute;flip:x">
                            <v:stroke color="gray" weight="3240" joinstyle="miter" endcap="flat"/>
                            <v:fill o:detectmouseclick="t" on="false"/>
                            <w10:wrap type="none"/>
                          </v:line>
                          <v:line id="shape_0" from="6822,5477" to="9656,5477" stroked="t" o:allowincell="f" style="position:absolute;flip:x">
                            <v:stroke color="gray" weight="3240" joinstyle="miter" endcap="flat"/>
                            <v:fill o:detectmouseclick="t" on="false"/>
                            <w10:wrap type="none"/>
                          </v:line>
                          <v:line id="shape_0" from="6822,5080" to="9656,5080" stroked="t" o:allowincell="f" style="position:absolute;flip:x">
                            <v:stroke color="gray" weight="3240" joinstyle="miter" endcap="flat"/>
                            <v:fill o:detectmouseclick="t" on="false"/>
                            <w10:wrap type="none"/>
                          </v:line>
                          <v:line id="shape_0" from="6822,5420" to="9656,5420" stroked="t" o:allowincell="f" style="position:absolute;flip:x">
                            <v:stroke color="gray" weight="3240" joinstyle="miter" endcap="flat"/>
                            <v:fill o:detectmouseclick="t" on="false"/>
                            <w10:wrap type="none"/>
                          </v:line>
                          <v:line id="shape_0" from="6822,5363" to="9656,5363" stroked="t" o:allowincell="f" style="position:absolute;flip:x">
                            <v:stroke color="gray" weight="3240" joinstyle="miter" endcap="flat"/>
                            <v:fill o:detectmouseclick="t" on="false"/>
                            <w10:wrap type="none"/>
                          </v:line>
                          <v:line id="shape_0" from="6822,5306" to="9656,5306" stroked="t" o:allowincell="f" style="position:absolute;flip:x">
                            <v:stroke color="gray" weight="3240" joinstyle="miter" endcap="flat"/>
                            <v:fill o:detectmouseclick="t" on="false"/>
                            <w10:wrap type="none"/>
                          </v:line>
                          <v:line id="shape_0" from="6822,5250" to="9656,5250" stroked="t" o:allowincell="f" style="position:absolute;flip:x">
                            <v:stroke color="gray" weight="3240" joinstyle="miter" endcap="flat"/>
                            <v:fill o:detectmouseclick="t" on="false"/>
                            <w10:wrap type="none"/>
                          </v:line>
                          <v:line id="shape_0" from="6822,5193" to="9656,5193" stroked="t" o:allowincell="f" style="position:absolute;flip:x">
                            <v:stroke color="gray" weight="3240" joinstyle="miter" endcap="flat"/>
                            <v:fill o:detectmouseclick="t" on="false"/>
                            <w10:wrap type="none"/>
                          </v:line>
                          <v:line id="shape_0" from="6822,5136" to="9656,5136" stroked="t" o:allowincell="f" style="position:absolute;flip:x">
                            <v:stroke color="gray" weight="3240" joinstyle="miter" endcap="flat"/>
                            <v:fill o:detectmouseclick="t" on="false"/>
                            <w10:wrap type="none"/>
                          </v:line>
                        </v:group>
                        <v:group id="shape_0" style="position:absolute;left:9148;top:5023;width:452;height:2834">
                          <v:line id="shape_0" from="9148,5023" to="9148,7857" stroked="t" o:allowincell="f" style="position:absolute;flip:y">
                            <v:stroke color="gray" weight="3240" joinstyle="miter" endcap="flat"/>
                            <v:fill o:detectmouseclick="t" on="false"/>
                            <w10:wrap type="none"/>
                          </v:line>
                          <v:line id="shape_0" from="9204,5023" to="9204,7857" stroked="t" o:allowincell="f" style="position:absolute;flip:y">
                            <v:stroke color="gray" weight="3240" joinstyle="miter" endcap="flat"/>
                            <v:fill o:detectmouseclick="t" on="false"/>
                            <w10:wrap type="none"/>
                          </v:line>
                          <v:line id="shape_0" from="9601,5023" to="9601,7857" stroked="t" o:allowincell="f" style="position:absolute;flip:y">
                            <v:stroke color="gray" weight="3240" joinstyle="miter" endcap="flat"/>
                            <v:fill o:detectmouseclick="t" on="false"/>
                            <w10:wrap type="none"/>
                          </v:line>
                          <v:line id="shape_0" from="9261,5023" to="9261,7857" stroked="t" o:allowincell="f" style="position:absolute;flip:y">
                            <v:stroke color="gray" weight="3240" joinstyle="miter" endcap="flat"/>
                            <v:fill o:detectmouseclick="t" on="false"/>
                            <w10:wrap type="none"/>
                          </v:line>
                          <v:line id="shape_0" from="9318,5023" to="9318,7857" stroked="t" o:allowincell="f" style="position:absolute;flip:y">
                            <v:stroke color="gray" weight="3240" joinstyle="miter" endcap="flat"/>
                            <v:fill o:detectmouseclick="t" on="false"/>
                            <w10:wrap type="none"/>
                          </v:line>
                          <v:line id="shape_0" from="9375,5023" to="9375,7857" stroked="t" o:allowincell="f" style="position:absolute;flip:y">
                            <v:stroke color="gray" weight="3240" joinstyle="miter" endcap="flat"/>
                            <v:fill o:detectmouseclick="t" on="false"/>
                            <w10:wrap type="none"/>
                          </v:line>
                          <v:line id="shape_0" from="9431,5023" to="9431,7857" stroked="t" o:allowincell="f" style="position:absolute;flip:y">
                            <v:stroke color="gray" weight="3240" joinstyle="miter" endcap="flat"/>
                            <v:fill o:detectmouseclick="t" on="false"/>
                            <w10:wrap type="none"/>
                          </v:line>
                          <v:line id="shape_0" from="9488,5023" to="9488,7857" stroked="t" o:allowincell="f" style="position:absolute;flip:y">
                            <v:stroke color="gray" weight="3240" joinstyle="miter" endcap="flat"/>
                            <v:fill o:detectmouseclick="t" on="false"/>
                            <w10:wrap type="none"/>
                          </v:line>
                          <v:line id="shape_0" from="9545,5023" to="9545,7857" stroked="t" o:allowincell="f" style="position:absolute;flip:y">
                            <v:stroke color="gray" weight="3240" joinstyle="miter" endcap="flat"/>
                            <v:fill o:detectmouseclick="t" on="false"/>
                            <w10:wrap type="none"/>
                          </v:line>
                        </v:group>
                        <v:group id="shape_0" style="position:absolute;left:6822;top:5647;width:2834;height:453">
                          <v:line id="shape_0" from="6822,6100" to="9656,6100" stroked="t" o:allowincell="f" style="position:absolute;flip:x">
                            <v:stroke color="gray" weight="3240" joinstyle="miter" endcap="flat"/>
                            <v:fill o:detectmouseclick="t" on="false"/>
                            <w10:wrap type="none"/>
                          </v:line>
                          <v:line id="shape_0" from="6822,6044" to="9656,6044" stroked="t" o:allowincell="f" style="position:absolute;flip:x">
                            <v:stroke color="gray" weight="3240" joinstyle="miter" endcap="flat"/>
                            <v:fill o:detectmouseclick="t" on="false"/>
                            <w10:wrap type="none"/>
                          </v:line>
                          <v:line id="shape_0" from="6822,5647" to="9656,5647" stroked="t" o:allowincell="f" style="position:absolute;flip:x">
                            <v:stroke color="gray" weight="3240" joinstyle="miter" endcap="flat"/>
                            <v:fill o:detectmouseclick="t" on="false"/>
                            <w10:wrap type="none"/>
                          </v:line>
                          <v:line id="shape_0" from="6822,5987" to="9656,5987" stroked="t" o:allowincell="f" style="position:absolute;flip:x">
                            <v:stroke color="gray" weight="3240" joinstyle="miter" endcap="flat"/>
                            <v:fill o:detectmouseclick="t" on="false"/>
                            <w10:wrap type="none"/>
                          </v:line>
                          <v:line id="shape_0" from="6822,5930" to="9656,5930" stroked="t" o:allowincell="f" style="position:absolute;flip:x">
                            <v:stroke color="gray" weight="3240" joinstyle="miter" endcap="flat"/>
                            <v:fill o:detectmouseclick="t" on="false"/>
                            <w10:wrap type="none"/>
                          </v:line>
                          <v:line id="shape_0" from="6822,5873" to="9656,5873" stroked="t" o:allowincell="f" style="position:absolute;flip:x">
                            <v:stroke color="gray" weight="3240" joinstyle="miter" endcap="flat"/>
                            <v:fill o:detectmouseclick="t" on="false"/>
                            <w10:wrap type="none"/>
                          </v:line>
                          <v:line id="shape_0" from="6822,5817" to="9656,5817" stroked="t" o:allowincell="f" style="position:absolute;flip:x">
                            <v:stroke color="gray" weight="3240" joinstyle="miter" endcap="flat"/>
                            <v:fill o:detectmouseclick="t" on="false"/>
                            <w10:wrap type="none"/>
                          </v:line>
                          <v:line id="shape_0" from="6822,5760" to="9656,5760" stroked="t" o:allowincell="f" style="position:absolute;flip:x">
                            <v:stroke color="gray" weight="3240" joinstyle="miter" endcap="flat"/>
                            <v:fill o:detectmouseclick="t" on="false"/>
                            <w10:wrap type="none"/>
                          </v:line>
                          <v:line id="shape_0" from="6822,5703" to="9656,5703" stroked="t" o:allowincell="f" style="position:absolute;flip:x">
                            <v:stroke color="gray" weight="3240" joinstyle="miter" endcap="flat"/>
                            <v:fill o:detectmouseclick="t" on="false"/>
                            <w10:wrap type="none"/>
                          </v:line>
                        </v:group>
                        <v:group id="shape_0" style="position:absolute;left:6822;top:6214;width:2834;height:452">
                          <v:line id="shape_0" from="6822,6667" to="9656,6667" stroked="t" o:allowincell="f" style="position:absolute;flip:x">
                            <v:stroke color="gray" weight="3240" joinstyle="miter" endcap="flat"/>
                            <v:fill o:detectmouseclick="t" on="false"/>
                            <w10:wrap type="none"/>
                          </v:line>
                          <v:line id="shape_0" from="6822,6611" to="9656,6611" stroked="t" o:allowincell="f" style="position:absolute;flip:x">
                            <v:stroke color="gray" weight="3240" joinstyle="miter" endcap="flat"/>
                            <v:fill o:detectmouseclick="t" on="false"/>
                            <w10:wrap type="none"/>
                          </v:line>
                          <v:line id="shape_0" from="6822,6214" to="9656,6214" stroked="t" o:allowincell="f" style="position:absolute;flip:x">
                            <v:stroke color="gray" weight="3240" joinstyle="miter" endcap="flat"/>
                            <v:fill o:detectmouseclick="t" on="false"/>
                            <w10:wrap type="none"/>
                          </v:line>
                          <v:line id="shape_0" from="6822,6554" to="9656,6554" stroked="t" o:allowincell="f" style="position:absolute;flip:x">
                            <v:stroke color="gray" weight="3240" joinstyle="miter" endcap="flat"/>
                            <v:fill o:detectmouseclick="t" on="false"/>
                            <w10:wrap type="none"/>
                          </v:line>
                          <v:line id="shape_0" from="6822,6497" to="9656,6497" stroked="t" o:allowincell="f" style="position:absolute;flip:x">
                            <v:stroke color="gray" weight="3240" joinstyle="miter" endcap="flat"/>
                            <v:fill o:detectmouseclick="t" on="false"/>
                            <w10:wrap type="none"/>
                          </v:line>
                          <v:line id="shape_0" from="6822,6440" to="9656,6440" stroked="t" o:allowincell="f" style="position:absolute;flip:x">
                            <v:stroke color="gray" weight="3240" joinstyle="miter" endcap="flat"/>
                            <v:fill o:detectmouseclick="t" on="false"/>
                            <w10:wrap type="none"/>
                          </v:line>
                          <v:line id="shape_0" from="6822,6384" to="9656,6384" stroked="t" o:allowincell="f" style="position:absolute;flip:x">
                            <v:stroke color="gray" weight="3240" joinstyle="miter" endcap="flat"/>
                            <v:fill o:detectmouseclick="t" on="false"/>
                            <w10:wrap type="none"/>
                          </v:line>
                          <v:line id="shape_0" from="6822,6327" to="9656,6327" stroked="t" o:allowincell="f" style="position:absolute;flip:x">
                            <v:stroke color="gray" weight="3240" joinstyle="miter" endcap="flat"/>
                            <v:fill o:detectmouseclick="t" on="false"/>
                            <w10:wrap type="none"/>
                          </v:line>
                          <v:line id="shape_0" from="6822,6270" to="9656,6270" stroked="t" o:allowincell="f" style="position:absolute;flip:x">
                            <v:stroke color="gray" weight="3240" joinstyle="miter" endcap="flat"/>
                            <v:fill o:detectmouseclick="t" on="false"/>
                            <w10:wrap type="none"/>
                          </v:line>
                        </v:group>
                        <v:group id="shape_0" style="position:absolute;left:6821;top:6781;width:2834;height:452">
                          <v:line id="shape_0" from="6821,7234" to="9655,7234" stroked="t" o:allowincell="f" style="position:absolute;flip:x">
                            <v:stroke color="gray" weight="3240" joinstyle="miter" endcap="flat"/>
                            <v:fill o:detectmouseclick="t" on="false"/>
                            <w10:wrap type="none"/>
                          </v:line>
                          <v:line id="shape_0" from="6821,7178" to="9655,7178" stroked="t" o:allowincell="f" style="position:absolute;flip:x">
                            <v:stroke color="gray" weight="3240" joinstyle="miter" endcap="flat"/>
                            <v:fill o:detectmouseclick="t" on="false"/>
                            <w10:wrap type="none"/>
                          </v:line>
                          <v:line id="shape_0" from="6821,6781" to="9655,6781" stroked="t" o:allowincell="f" style="position:absolute;flip:x">
                            <v:stroke color="gray" weight="3240" joinstyle="miter" endcap="flat"/>
                            <v:fill o:detectmouseclick="t" on="false"/>
                            <w10:wrap type="none"/>
                          </v:line>
                          <v:line id="shape_0" from="6821,7121" to="9655,7121" stroked="t" o:allowincell="f" style="position:absolute;flip:x">
                            <v:stroke color="gray" weight="3240" joinstyle="miter" endcap="flat"/>
                            <v:fill o:detectmouseclick="t" on="false"/>
                            <w10:wrap type="none"/>
                          </v:line>
                          <v:line id="shape_0" from="6821,7064" to="9655,7064" stroked="t" o:allowincell="f" style="position:absolute;flip:x">
                            <v:stroke color="gray" weight="3240" joinstyle="miter" endcap="flat"/>
                            <v:fill o:detectmouseclick="t" on="false"/>
                            <w10:wrap type="none"/>
                          </v:line>
                          <v:line id="shape_0" from="6821,7007" to="9655,7007" stroked="t" o:allowincell="f" style="position:absolute;flip:x">
                            <v:stroke color="gray" weight="3240" joinstyle="miter" endcap="flat"/>
                            <v:fill o:detectmouseclick="t" on="false"/>
                            <w10:wrap type="none"/>
                          </v:line>
                          <v:line id="shape_0" from="6821,6951" to="9655,6951" stroked="t" o:allowincell="f" style="position:absolute;flip:x">
                            <v:stroke color="gray" weight="3240" joinstyle="miter" endcap="flat"/>
                            <v:fill o:detectmouseclick="t" on="false"/>
                            <w10:wrap type="none"/>
                          </v:line>
                          <v:line id="shape_0" from="6821,6894" to="9655,6894" stroked="t" o:allowincell="f" style="position:absolute;flip:x">
                            <v:stroke color="gray" weight="3240" joinstyle="miter" endcap="flat"/>
                            <v:fill o:detectmouseclick="t" on="false"/>
                            <w10:wrap type="none"/>
                          </v:line>
                          <v:line id="shape_0" from="6821,6837" to="9655,6837" stroked="t" o:allowincell="f" style="position:absolute;flip:x">
                            <v:stroke color="gray" weight="3240" joinstyle="miter" endcap="flat"/>
                            <v:fill o:detectmouseclick="t" on="false"/>
                            <w10:wrap type="none"/>
                          </v:line>
                        </v:group>
                        <v:group id="shape_0" style="position:absolute;left:6822;top:7348;width:2834;height:452">
                          <v:line id="shape_0" from="6822,7801" to="9656,7801" stroked="t" o:allowincell="f" style="position:absolute;flip:x">
                            <v:stroke color="gray" weight="3240" joinstyle="miter" endcap="flat"/>
                            <v:fill o:detectmouseclick="t" on="false"/>
                            <w10:wrap type="none"/>
                          </v:line>
                          <v:line id="shape_0" from="6822,7745" to="9656,7745" stroked="t" o:allowincell="f" style="position:absolute;flip:x">
                            <v:stroke color="gray" weight="3240" joinstyle="miter" endcap="flat"/>
                            <v:fill o:detectmouseclick="t" on="false"/>
                            <w10:wrap type="none"/>
                          </v:line>
                          <v:line id="shape_0" from="6822,7348" to="9656,7348" stroked="t" o:allowincell="f" style="position:absolute;flip:x">
                            <v:stroke color="gray" weight="3240" joinstyle="miter" endcap="flat"/>
                            <v:fill o:detectmouseclick="t" on="false"/>
                            <w10:wrap type="none"/>
                          </v:line>
                          <v:line id="shape_0" from="6822,7688" to="9656,7688" stroked="t" o:allowincell="f" style="position:absolute;flip:x">
                            <v:stroke color="gray" weight="3240" joinstyle="miter" endcap="flat"/>
                            <v:fill o:detectmouseclick="t" on="false"/>
                            <w10:wrap type="none"/>
                          </v:line>
                          <v:line id="shape_0" from="6822,7631" to="9656,7631" stroked="t" o:allowincell="f" style="position:absolute;flip:x">
                            <v:stroke color="gray" weight="3240" joinstyle="miter" endcap="flat"/>
                            <v:fill o:detectmouseclick="t" on="false"/>
                            <w10:wrap type="none"/>
                          </v:line>
                          <v:line id="shape_0" from="6822,7574" to="9656,7574" stroked="t" o:allowincell="f" style="position:absolute;flip:x">
                            <v:stroke color="gray" weight="3240" joinstyle="miter" endcap="flat"/>
                            <v:fill o:detectmouseclick="t" on="false"/>
                            <w10:wrap type="none"/>
                          </v:line>
                          <v:line id="shape_0" from="6822,7518" to="9656,7518" stroked="t" o:allowincell="f" style="position:absolute;flip:x">
                            <v:stroke color="gray" weight="3240" joinstyle="miter" endcap="flat"/>
                            <v:fill o:detectmouseclick="t" on="false"/>
                            <w10:wrap type="none"/>
                          </v:line>
                          <v:line id="shape_0" from="6822,7461" to="9656,7461" stroked="t" o:allowincell="f" style="position:absolute;flip:x">
                            <v:stroke color="gray" weight="3240" joinstyle="miter" endcap="flat"/>
                            <v:fill o:detectmouseclick="t" on="false"/>
                            <w10:wrap type="none"/>
                          </v:line>
                          <v:line id="shape_0" from="6822,7404" to="9656,7404" stroked="t" o:allowincell="f" style="position:absolute;flip:x">
                            <v:stroke color="gray" weight="3240" joinstyle="miter" endcap="flat"/>
                            <v:fill o:detectmouseclick="t" on="false"/>
                            <w10:wrap type="none"/>
                          </v:line>
                        </v:group>
                      </v:group>
                    </v:group>
                    <v:group id="shape_0" style="position:absolute;left:3986;top:2188;width:5672;height:2836">
                      <v:group id="shape_0" style="position:absolute;left:3986;top:2188;width:2837;height:2836">
                        <v:rect id="shape_0" stroked="t" o:allowincell="f" style="position:absolute;left:3988;top:2189;width:2834;height:2834;mso-wrap-style:none;v-text-anchor:middle">
                          <v:fill o:detectmouseclick="t" on="false"/>
                          <v:stroke color="gray" weight="12600" joinstyle="miter" endcap="flat"/>
                          <w10:wrap type="none"/>
                        </v:rect>
                        <v:line id="shape_0" from="3988,2756" to="6822,2756" stroked="t" o:allowincell="f" style="position:absolute">
                          <v:stroke color="gray" weight="9360" joinstyle="miter" endcap="flat"/>
                          <v:fill o:detectmouseclick="t" on="false"/>
                          <w10:wrap type="none"/>
                        </v:line>
                        <v:line id="shape_0" from="4555,2188" to="4555,5022" stroked="t" o:allowincell="f" style="position:absolute;flip:y">
                          <v:stroke color="gray" weight="9360" joinstyle="miter" endcap="flat"/>
                          <v:fill o:detectmouseclick="t" on="false"/>
                          <w10:wrap type="none"/>
                        </v:line>
                        <v:line id="shape_0" from="3988,3323" to="6822,3323" stroked="t" o:allowincell="f" style="position:absolute">
                          <v:stroke color="gray" weight="9360" joinstyle="miter" endcap="flat"/>
                          <v:fill o:detectmouseclick="t" on="false"/>
                          <w10:wrap type="none"/>
                        </v:line>
                        <v:line id="shape_0" from="3988,3890" to="6822,3890" stroked="t" o:allowincell="f" style="position:absolute">
                          <v:stroke color="gray" weight="9360" joinstyle="miter" endcap="flat"/>
                          <v:fill o:detectmouseclick="t" on="false"/>
                          <w10:wrap type="none"/>
                        </v:line>
                        <v:line id="shape_0" from="3988,4457" to="6822,4457" stroked="t" o:allowincell="f" style="position:absolute">
                          <v:stroke color="gray" weight="9360" joinstyle="miter" endcap="flat"/>
                          <v:fill o:detectmouseclick="t" on="false"/>
                          <w10:wrap type="none"/>
                        </v:line>
                        <v:line id="shape_0" from="5689,2188" to="5689,5022" stroked="t" o:allowincell="f" style="position:absolute;flip:y">
                          <v:stroke color="gray" weight="9360" joinstyle="miter" endcap="flat"/>
                          <v:fill o:detectmouseclick="t" on="false"/>
                          <w10:wrap type="none"/>
                        </v:line>
                        <v:line id="shape_0" from="6256,2188" to="6256,5022" stroked="t" o:allowincell="f" style="position:absolute;flip:y">
                          <v:stroke color="gray" weight="9360" joinstyle="miter" endcap="flat"/>
                          <v:fill o:detectmouseclick="t" on="false"/>
                          <w10:wrap type="none"/>
                        </v:line>
                        <v:line id="shape_0" from="5122,2188" to="5122,5022" stroked="t" o:allowincell="f" style="position:absolute;flip:y">
                          <v:stroke color="#3366ff" weight="9360" joinstyle="miter" endcap="flat"/>
                          <v:fill o:detectmouseclick="t" on="false"/>
                          <w10:wrap type="none"/>
                        </v:line>
                        <v:line id="shape_0" from="5122,2188" to="5122,5022" stroked="t" o:allowincell="f" style="position:absolute;flip:y">
                          <v:stroke color="gray" weight="9360" joinstyle="miter" endcap="flat"/>
                          <v:fill o:detectmouseclick="t" on="false"/>
                          <w10:wrap type="none"/>
                        </v:line>
                        <v:group id="shape_0" style="position:absolute;left:4612;top:2188;width:452;height:2834">
                          <v:line id="shape_0" from="4612,2188" to="4612,5022" stroked="t" o:allowincell="f" style="position:absolute;flip:y">
                            <v:stroke color="gray" weight="3240" joinstyle="miter" endcap="flat"/>
                            <v:fill o:detectmouseclick="t" on="false"/>
                            <w10:wrap type="none"/>
                          </v:line>
                          <v:line id="shape_0" from="4668,2188" to="4668,5022" stroked="t" o:allowincell="f" style="position:absolute;flip:y">
                            <v:stroke color="gray" weight="3240" joinstyle="miter" endcap="flat"/>
                            <v:fill o:detectmouseclick="t" on="false"/>
                            <w10:wrap type="none"/>
                          </v:line>
                          <v:line id="shape_0" from="5065,2188" to="5065,5022" stroked="t" o:allowincell="f" style="position:absolute;flip:y">
                            <v:stroke color="gray" weight="3240" joinstyle="miter" endcap="flat"/>
                            <v:fill o:detectmouseclick="t" on="false"/>
                            <w10:wrap type="none"/>
                          </v:line>
                          <v:line id="shape_0" from="4725,2188" to="4725,5022" stroked="t" o:allowincell="f" style="position:absolute;flip:y">
                            <v:stroke color="gray" weight="3240" joinstyle="miter" endcap="flat"/>
                            <v:fill o:detectmouseclick="t" on="false"/>
                            <w10:wrap type="none"/>
                          </v:line>
                          <v:line id="shape_0" from="4782,2188" to="4782,5022" stroked="t" o:allowincell="f" style="position:absolute;flip:y">
                            <v:stroke color="gray" weight="3240" joinstyle="miter" endcap="flat"/>
                            <v:fill o:detectmouseclick="t" on="false"/>
                            <w10:wrap type="none"/>
                          </v:line>
                          <v:line id="shape_0" from="4839,2188" to="4839,5022" stroked="t" o:allowincell="f" style="position:absolute;flip:y">
                            <v:stroke color="gray" weight="3240" joinstyle="miter" endcap="flat"/>
                            <v:fill o:detectmouseclick="t" on="false"/>
                            <w10:wrap type="none"/>
                          </v:line>
                          <v:line id="shape_0" from="4895,2188" to="4895,5022" stroked="t" o:allowincell="f" style="position:absolute;flip:y">
                            <v:stroke color="gray" weight="3240" joinstyle="miter" endcap="flat"/>
                            <v:fill o:detectmouseclick="t" on="false"/>
                            <w10:wrap type="none"/>
                          </v:line>
                          <v:line id="shape_0" from="4952,2188" to="4952,5022" stroked="t" o:allowincell="f" style="position:absolute;flip:y">
                            <v:stroke color="gray" weight="3240" joinstyle="miter" endcap="flat"/>
                            <v:fill o:detectmouseclick="t" on="false"/>
                            <w10:wrap type="none"/>
                          </v:line>
                          <v:line id="shape_0" from="5009,2188" to="5009,5022" stroked="t" o:allowincell="f" style="position:absolute;flip:y">
                            <v:stroke color="gray" weight="3240" joinstyle="miter" endcap="flat"/>
                            <v:fill o:detectmouseclick="t" on="false"/>
                            <w10:wrap type="none"/>
                          </v:line>
                        </v:group>
                        <v:group id="shape_0" style="position:absolute;left:4045;top:2188;width:452;height:2834">
                          <v:line id="shape_0" from="4045,2188" to="4045,5022" stroked="t" o:allowincell="f" style="position:absolute;flip:y">
                            <v:stroke color="gray" weight="3240" joinstyle="miter" endcap="flat"/>
                            <v:fill o:detectmouseclick="t" on="false"/>
                            <w10:wrap type="none"/>
                          </v:line>
                          <v:line id="shape_0" from="4101,2188" to="4101,5022" stroked="t" o:allowincell="f" style="position:absolute;flip:y">
                            <v:stroke color="gray" weight="3240" joinstyle="miter" endcap="flat"/>
                            <v:fill o:detectmouseclick="t" on="false"/>
                            <w10:wrap type="none"/>
                          </v:line>
                          <v:line id="shape_0" from="4498,2188" to="4498,5022" stroked="t" o:allowincell="f" style="position:absolute;flip:y">
                            <v:stroke color="gray" weight="3240" joinstyle="miter" endcap="flat"/>
                            <v:fill o:detectmouseclick="t" on="false"/>
                            <w10:wrap type="none"/>
                          </v:line>
                          <v:line id="shape_0" from="4158,2188" to="4158,5022" stroked="t" o:allowincell="f" style="position:absolute;flip:y">
                            <v:stroke color="gray" weight="3240" joinstyle="miter" endcap="flat"/>
                            <v:fill o:detectmouseclick="t" on="false"/>
                            <w10:wrap type="none"/>
                          </v:line>
                          <v:line id="shape_0" from="4215,2188" to="4215,5022" stroked="t" o:allowincell="f" style="position:absolute;flip:y">
                            <v:stroke color="gray" weight="3240" joinstyle="miter" endcap="flat"/>
                            <v:fill o:detectmouseclick="t" on="false"/>
                            <w10:wrap type="none"/>
                          </v:line>
                          <v:line id="shape_0" from="4272,2188" to="4272,5022" stroked="t" o:allowincell="f" style="position:absolute;flip:y">
                            <v:stroke color="gray" weight="3240" joinstyle="miter" endcap="flat"/>
                            <v:fill o:detectmouseclick="t" on="false"/>
                            <w10:wrap type="none"/>
                          </v:line>
                          <v:line id="shape_0" from="4328,2188" to="4328,5022" stroked="t" o:allowincell="f" style="position:absolute;flip:y">
                            <v:stroke color="gray" weight="3240" joinstyle="miter" endcap="flat"/>
                            <v:fill o:detectmouseclick="t" on="false"/>
                            <w10:wrap type="none"/>
                          </v:line>
                          <v:line id="shape_0" from="4385,2188" to="4385,5022" stroked="t" o:allowincell="f" style="position:absolute;flip:y">
                            <v:stroke color="gray" weight="3240" joinstyle="miter" endcap="flat"/>
                            <v:fill o:detectmouseclick="t" on="false"/>
                            <w10:wrap type="none"/>
                          </v:line>
                          <v:line id="shape_0" from="4442,2188" to="4442,5022" stroked="t" o:allowincell="f" style="position:absolute;flip:y">
                            <v:stroke color="gray" weight="3240" joinstyle="miter" endcap="flat"/>
                            <v:fill o:detectmouseclick="t" on="false"/>
                            <w10:wrap type="none"/>
                          </v:line>
                        </v:group>
                        <v:group id="shape_0" style="position:absolute;left:5179;top:2188;width:452;height:2834">
                          <v:line id="shape_0" from="5179,2188" to="5179,5022" stroked="t" o:allowincell="f" style="position:absolute;flip:y">
                            <v:stroke color="gray" weight="3240" joinstyle="miter" endcap="flat"/>
                            <v:fill o:detectmouseclick="t" on="false"/>
                            <w10:wrap type="none"/>
                          </v:line>
                          <v:line id="shape_0" from="5235,2188" to="5235,5022" stroked="t" o:allowincell="f" style="position:absolute;flip:y">
                            <v:stroke color="gray" weight="3240" joinstyle="miter" endcap="flat"/>
                            <v:fill o:detectmouseclick="t" on="false"/>
                            <w10:wrap type="none"/>
                          </v:line>
                          <v:line id="shape_0" from="5632,2188" to="5632,5022" stroked="t" o:allowincell="f" style="position:absolute;flip:y">
                            <v:stroke color="gray" weight="3240" joinstyle="miter" endcap="flat"/>
                            <v:fill o:detectmouseclick="t" on="false"/>
                            <w10:wrap type="none"/>
                          </v:line>
                          <v:line id="shape_0" from="5292,2188" to="5292,5022" stroked="t" o:allowincell="f" style="position:absolute;flip:y">
                            <v:stroke color="gray" weight="3240" joinstyle="miter" endcap="flat"/>
                            <v:fill o:detectmouseclick="t" on="false"/>
                            <w10:wrap type="none"/>
                          </v:line>
                          <v:line id="shape_0" from="5349,2188" to="5349,5022" stroked="t" o:allowincell="f" style="position:absolute;flip:y">
                            <v:stroke color="gray" weight="3240" joinstyle="miter" endcap="flat"/>
                            <v:fill o:detectmouseclick="t" on="false"/>
                            <w10:wrap type="none"/>
                          </v:line>
                          <v:line id="shape_0" from="5406,2188" to="5406,5022" stroked="t" o:allowincell="f" style="position:absolute;flip:y">
                            <v:stroke color="gray" weight="3240" joinstyle="miter" endcap="flat"/>
                            <v:fill o:detectmouseclick="t" on="false"/>
                            <w10:wrap type="none"/>
                          </v:line>
                          <v:line id="shape_0" from="5462,2188" to="5462,5022" stroked="t" o:allowincell="f" style="position:absolute;flip:y">
                            <v:stroke color="gray" weight="3240" joinstyle="miter" endcap="flat"/>
                            <v:fill o:detectmouseclick="t" on="false"/>
                            <w10:wrap type="none"/>
                          </v:line>
                          <v:line id="shape_0" from="5519,2188" to="5519,5022" stroked="t" o:allowincell="f" style="position:absolute;flip:y">
                            <v:stroke color="gray" weight="3240" joinstyle="miter" endcap="flat"/>
                            <v:fill o:detectmouseclick="t" on="false"/>
                            <w10:wrap type="none"/>
                          </v:line>
                          <v:line id="shape_0" from="5576,2188" to="5576,5022" stroked="t" o:allowincell="f" style="position:absolute;flip:y">
                            <v:stroke color="gray" weight="3240" joinstyle="miter" endcap="flat"/>
                            <v:fill o:detectmouseclick="t" on="false"/>
                            <w10:wrap type="none"/>
                          </v:line>
                        </v:group>
                        <v:group id="shape_0" style="position:absolute;left:5746;top:2188;width:452;height:2834">
                          <v:line id="shape_0" from="5746,2188" to="5746,5022" stroked="t" o:allowincell="f" style="position:absolute;flip:y">
                            <v:stroke color="gray" weight="3240" joinstyle="miter" endcap="flat"/>
                            <v:fill o:detectmouseclick="t" on="false"/>
                            <w10:wrap type="none"/>
                          </v:line>
                          <v:line id="shape_0" from="5802,2188" to="5802,5022" stroked="t" o:allowincell="f" style="position:absolute;flip:y">
                            <v:stroke color="gray" weight="3240" joinstyle="miter" endcap="flat"/>
                            <v:fill o:detectmouseclick="t" on="false"/>
                            <w10:wrap type="none"/>
                          </v:line>
                          <v:line id="shape_0" from="6199,2188" to="6199,5022" stroked="t" o:allowincell="f" style="position:absolute;flip:y">
                            <v:stroke color="gray" weight="3240" joinstyle="miter" endcap="flat"/>
                            <v:fill o:detectmouseclick="t" on="false"/>
                            <w10:wrap type="none"/>
                          </v:line>
                          <v:line id="shape_0" from="5859,2188" to="5859,5022" stroked="t" o:allowincell="f" style="position:absolute;flip:y">
                            <v:stroke color="gray" weight="3240" joinstyle="miter" endcap="flat"/>
                            <v:fill o:detectmouseclick="t" on="false"/>
                            <w10:wrap type="none"/>
                          </v:line>
                          <v:line id="shape_0" from="5916,2188" to="5916,5022" stroked="t" o:allowincell="f" style="position:absolute;flip:y">
                            <v:stroke color="gray" weight="3240" joinstyle="miter" endcap="flat"/>
                            <v:fill o:detectmouseclick="t" on="false"/>
                            <w10:wrap type="none"/>
                          </v:line>
                          <v:line id="shape_0" from="5973,2188" to="5973,5022" stroked="t" o:allowincell="f" style="position:absolute;flip:y">
                            <v:stroke color="gray" weight="3240" joinstyle="miter" endcap="flat"/>
                            <v:fill o:detectmouseclick="t" on="false"/>
                            <w10:wrap type="none"/>
                          </v:line>
                          <v:line id="shape_0" from="6029,2188" to="6029,5022" stroked="t" o:allowincell="f" style="position:absolute;flip:y">
                            <v:stroke color="gray" weight="3240" joinstyle="miter" endcap="flat"/>
                            <v:fill o:detectmouseclick="t" on="false"/>
                            <w10:wrap type="none"/>
                          </v:line>
                          <v:line id="shape_0" from="6086,2188" to="6086,5022" stroked="t" o:allowincell="f" style="position:absolute;flip:y">
                            <v:stroke color="gray" weight="3240" joinstyle="miter" endcap="flat"/>
                            <v:fill o:detectmouseclick="t" on="false"/>
                            <w10:wrap type="none"/>
                          </v:line>
                          <v:line id="shape_0" from="6143,2188" to="6143,5022" stroked="t" o:allowincell="f" style="position:absolute;flip:y">
                            <v:stroke color="gray" weight="3240" joinstyle="miter" endcap="flat"/>
                            <v:fill o:detectmouseclick="t" on="false"/>
                            <w10:wrap type="none"/>
                          </v:line>
                        </v:group>
                        <v:group id="shape_0" style="position:absolute;left:3987;top:2245;width:2834;height:452">
                          <v:line id="shape_0" from="3987,2698" to="6821,2698" stroked="t" o:allowincell="f" style="position:absolute;flip:x">
                            <v:stroke color="gray" weight="3240" joinstyle="miter" endcap="flat"/>
                            <v:fill o:detectmouseclick="t" on="false"/>
                            <w10:wrap type="none"/>
                          </v:line>
                          <v:line id="shape_0" from="3987,2642" to="6821,2642" stroked="t" o:allowincell="f" style="position:absolute;flip:x">
                            <v:stroke color="gray" weight="3240" joinstyle="miter" endcap="flat"/>
                            <v:fill o:detectmouseclick="t" on="false"/>
                            <w10:wrap type="none"/>
                          </v:line>
                          <v:line id="shape_0" from="3987,2245" to="6821,2245" stroked="t" o:allowincell="f" style="position:absolute;flip:x">
                            <v:stroke color="gray" weight="3240" joinstyle="miter" endcap="flat"/>
                            <v:fill o:detectmouseclick="t" on="false"/>
                            <w10:wrap type="none"/>
                          </v:line>
                          <v:line id="shape_0" from="3987,2585" to="6821,2585" stroked="t" o:allowincell="f" style="position:absolute;flip:x">
                            <v:stroke color="gray" weight="3240" joinstyle="miter" endcap="flat"/>
                            <v:fill o:detectmouseclick="t" on="false"/>
                            <w10:wrap type="none"/>
                          </v:line>
                          <v:line id="shape_0" from="3987,2528" to="6821,2528" stroked="t" o:allowincell="f" style="position:absolute;flip:x">
                            <v:stroke color="gray" weight="3240" joinstyle="miter" endcap="flat"/>
                            <v:fill o:detectmouseclick="t" on="false"/>
                            <w10:wrap type="none"/>
                          </v:line>
                          <v:line id="shape_0" from="3987,2471" to="6821,2471" stroked="t" o:allowincell="f" style="position:absolute;flip:x">
                            <v:stroke color="gray" weight="3240" joinstyle="miter" endcap="flat"/>
                            <v:fill o:detectmouseclick="t" on="false"/>
                            <w10:wrap type="none"/>
                          </v:line>
                          <v:line id="shape_0" from="3987,2415" to="6821,2415" stroked="t" o:allowincell="f" style="position:absolute;flip:x">
                            <v:stroke color="gray" weight="3240" joinstyle="miter" endcap="flat"/>
                            <v:fill o:detectmouseclick="t" on="false"/>
                            <w10:wrap type="none"/>
                          </v:line>
                          <v:line id="shape_0" from="3987,2358" to="6821,2358" stroked="t" o:allowincell="f" style="position:absolute;flip:x">
                            <v:stroke color="gray" weight="3240" joinstyle="miter" endcap="flat"/>
                            <v:fill o:detectmouseclick="t" on="false"/>
                            <w10:wrap type="none"/>
                          </v:line>
                          <v:line id="shape_0" from="3987,2301" to="6821,2301" stroked="t" o:allowincell="f" style="position:absolute;flip:x">
                            <v:stroke color="gray" weight="3240" joinstyle="miter" endcap="flat"/>
                            <v:fill o:detectmouseclick="t" on="false"/>
                            <w10:wrap type="none"/>
                          </v:line>
                        </v:group>
                        <v:group id="shape_0" style="position:absolute;left:6313;top:2188;width:452;height:2834">
                          <v:line id="shape_0" from="6313,2188" to="6313,5022" stroked="t" o:allowincell="f" style="position:absolute;flip:y">
                            <v:stroke color="gray" weight="3240" joinstyle="miter" endcap="flat"/>
                            <v:fill o:detectmouseclick="t" on="false"/>
                            <w10:wrap type="none"/>
                          </v:line>
                          <v:line id="shape_0" from="6369,2188" to="6369,5022" stroked="t" o:allowincell="f" style="position:absolute;flip:y">
                            <v:stroke color="gray" weight="3240" joinstyle="miter" endcap="flat"/>
                            <v:fill o:detectmouseclick="t" on="false"/>
                            <w10:wrap type="none"/>
                          </v:line>
                          <v:line id="shape_0" from="6766,2188" to="6766,5022" stroked="t" o:allowincell="f" style="position:absolute;flip:y">
                            <v:stroke color="gray" weight="3240" joinstyle="miter" endcap="flat"/>
                            <v:fill o:detectmouseclick="t" on="false"/>
                            <w10:wrap type="none"/>
                          </v:line>
                          <v:line id="shape_0" from="6426,2188" to="6426,5022" stroked="t" o:allowincell="f" style="position:absolute;flip:y">
                            <v:stroke color="gray" weight="3240" joinstyle="miter" endcap="flat"/>
                            <v:fill o:detectmouseclick="t" on="false"/>
                            <w10:wrap type="none"/>
                          </v:line>
                          <v:line id="shape_0" from="6483,2188" to="6483,5022" stroked="t" o:allowincell="f" style="position:absolute;flip:y">
                            <v:stroke color="gray" weight="3240" joinstyle="miter" endcap="flat"/>
                            <v:fill o:detectmouseclick="t" on="false"/>
                            <w10:wrap type="none"/>
                          </v:line>
                          <v:line id="shape_0" from="6540,2188" to="6540,5022" stroked="t" o:allowincell="f" style="position:absolute;flip:y">
                            <v:stroke color="gray" weight="3240" joinstyle="miter" endcap="flat"/>
                            <v:fill o:detectmouseclick="t" on="false"/>
                            <w10:wrap type="none"/>
                          </v:line>
                          <v:line id="shape_0" from="6596,2188" to="6596,5022" stroked="t" o:allowincell="f" style="position:absolute;flip:y">
                            <v:stroke color="gray" weight="3240" joinstyle="miter" endcap="flat"/>
                            <v:fill o:detectmouseclick="t" on="false"/>
                            <w10:wrap type="none"/>
                          </v:line>
                          <v:line id="shape_0" from="6653,2188" to="6653,5022" stroked="t" o:allowincell="f" style="position:absolute;flip:y">
                            <v:stroke color="gray" weight="3240" joinstyle="miter" endcap="flat"/>
                            <v:fill o:detectmouseclick="t" on="false"/>
                            <w10:wrap type="none"/>
                          </v:line>
                          <v:line id="shape_0" from="6710,2188" to="6710,5022" stroked="t" o:allowincell="f" style="position:absolute;flip:y">
                            <v:stroke color="gray" weight="3240" joinstyle="miter" endcap="flat"/>
                            <v:fill o:detectmouseclick="t" on="false"/>
                            <w10:wrap type="none"/>
                          </v:line>
                        </v:group>
                        <v:group id="shape_0" style="position:absolute;left:3987;top:2812;width:2834;height:452">
                          <v:line id="shape_0" from="3987,3265" to="6821,3265" stroked="t" o:allowincell="f" style="position:absolute;flip:x">
                            <v:stroke color="gray" weight="3240" joinstyle="miter" endcap="flat"/>
                            <v:fill o:detectmouseclick="t" on="false"/>
                            <w10:wrap type="none"/>
                          </v:line>
                          <v:line id="shape_0" from="3987,3209" to="6821,3209" stroked="t" o:allowincell="f" style="position:absolute;flip:x">
                            <v:stroke color="gray" weight="3240" joinstyle="miter" endcap="flat"/>
                            <v:fill o:detectmouseclick="t" on="false"/>
                            <w10:wrap type="none"/>
                          </v:line>
                          <v:line id="shape_0" from="3987,2812" to="6821,2812" stroked="t" o:allowincell="f" style="position:absolute;flip:x">
                            <v:stroke color="gray" weight="3240" joinstyle="miter" endcap="flat"/>
                            <v:fill o:detectmouseclick="t" on="false"/>
                            <w10:wrap type="none"/>
                          </v:line>
                          <v:line id="shape_0" from="3987,3152" to="6821,3152" stroked="t" o:allowincell="f" style="position:absolute;flip:x">
                            <v:stroke color="gray" weight="3240" joinstyle="miter" endcap="flat"/>
                            <v:fill o:detectmouseclick="t" on="false"/>
                            <w10:wrap type="none"/>
                          </v:line>
                          <v:line id="shape_0" from="3987,3095" to="6821,3095" stroked="t" o:allowincell="f" style="position:absolute;flip:x">
                            <v:stroke color="gray" weight="3240" joinstyle="miter" endcap="flat"/>
                            <v:fill o:detectmouseclick="t" on="false"/>
                            <w10:wrap type="none"/>
                          </v:line>
                          <v:line id="shape_0" from="3987,3038" to="6821,3038" stroked="t" o:allowincell="f" style="position:absolute;flip:x">
                            <v:stroke color="gray" weight="3240" joinstyle="miter" endcap="flat"/>
                            <v:fill o:detectmouseclick="t" on="false"/>
                            <w10:wrap type="none"/>
                          </v:line>
                          <v:line id="shape_0" from="3987,2982" to="6821,2982" stroked="t" o:allowincell="f" style="position:absolute;flip:x">
                            <v:stroke color="gray" weight="3240" joinstyle="miter" endcap="flat"/>
                            <v:fill o:detectmouseclick="t" on="false"/>
                            <w10:wrap type="none"/>
                          </v:line>
                          <v:line id="shape_0" from="3987,2925" to="6821,2925" stroked="t" o:allowincell="f" style="position:absolute;flip:x">
                            <v:stroke color="gray" weight="3240" joinstyle="miter" endcap="flat"/>
                            <v:fill o:detectmouseclick="t" on="false"/>
                            <w10:wrap type="none"/>
                          </v:line>
                          <v:line id="shape_0" from="3987,2868" to="6821,2868" stroked="t" o:allowincell="f" style="position:absolute;flip:x">
                            <v:stroke color="gray" weight="3240" joinstyle="miter" endcap="flat"/>
                            <v:fill o:detectmouseclick="t" on="false"/>
                            <w10:wrap type="none"/>
                          </v:line>
                        </v:group>
                        <v:group id="shape_0" style="position:absolute;left:3987;top:3379;width:2834;height:452">
                          <v:line id="shape_0" from="3987,3832" to="6821,3832" stroked="t" o:allowincell="f" style="position:absolute;flip:x">
                            <v:stroke color="gray" weight="3240" joinstyle="miter" endcap="flat"/>
                            <v:fill o:detectmouseclick="t" on="false"/>
                            <w10:wrap type="none"/>
                          </v:line>
                          <v:line id="shape_0" from="3987,3776" to="6821,3776" stroked="t" o:allowincell="f" style="position:absolute;flip:x">
                            <v:stroke color="gray" weight="3240" joinstyle="miter" endcap="flat"/>
                            <v:fill o:detectmouseclick="t" on="false"/>
                            <w10:wrap type="none"/>
                          </v:line>
                          <v:line id="shape_0" from="3987,3379" to="6821,3379" stroked="t" o:allowincell="f" style="position:absolute;flip:x">
                            <v:stroke color="gray" weight="3240" joinstyle="miter" endcap="flat"/>
                            <v:fill o:detectmouseclick="t" on="false"/>
                            <w10:wrap type="none"/>
                          </v:line>
                          <v:line id="shape_0" from="3987,3719" to="6821,3719" stroked="t" o:allowincell="f" style="position:absolute;flip:x">
                            <v:stroke color="gray" weight="3240" joinstyle="miter" endcap="flat"/>
                            <v:fill o:detectmouseclick="t" on="false"/>
                            <w10:wrap type="none"/>
                          </v:line>
                          <v:line id="shape_0" from="3987,3662" to="6821,3662" stroked="t" o:allowincell="f" style="position:absolute;flip:x">
                            <v:stroke color="gray" weight="3240" joinstyle="miter" endcap="flat"/>
                            <v:fill o:detectmouseclick="t" on="false"/>
                            <w10:wrap type="none"/>
                          </v:line>
                          <v:line id="shape_0" from="3987,3605" to="6821,3605" stroked="t" o:allowincell="f" style="position:absolute;flip:x">
                            <v:stroke color="gray" weight="3240" joinstyle="miter" endcap="flat"/>
                            <v:fill o:detectmouseclick="t" on="false"/>
                            <w10:wrap type="none"/>
                          </v:line>
                          <v:line id="shape_0" from="3987,3549" to="6821,3549" stroked="t" o:allowincell="f" style="position:absolute;flip:x">
                            <v:stroke color="gray" weight="3240" joinstyle="miter" endcap="flat"/>
                            <v:fill o:detectmouseclick="t" on="false"/>
                            <w10:wrap type="none"/>
                          </v:line>
                          <v:line id="shape_0" from="3987,3492" to="6821,3492" stroked="t" o:allowincell="f" style="position:absolute;flip:x">
                            <v:stroke color="gray" weight="3240" joinstyle="miter" endcap="flat"/>
                            <v:fill o:detectmouseclick="t" on="false"/>
                            <w10:wrap type="none"/>
                          </v:line>
                          <v:line id="shape_0" from="3987,3435" to="6821,3435" stroked="t" o:allowincell="f" style="position:absolute;flip:x">
                            <v:stroke color="gray" weight="3240" joinstyle="miter" endcap="flat"/>
                            <v:fill o:detectmouseclick="t" on="false"/>
                            <w10:wrap type="none"/>
                          </v:line>
                        </v:group>
                        <v:group id="shape_0" style="position:absolute;left:3986;top:3946;width:2834;height:452">
                          <v:line id="shape_0" from="3986,4399" to="6820,4399" stroked="t" o:allowincell="f" style="position:absolute;flip:x">
                            <v:stroke color="gray" weight="3240" joinstyle="miter" endcap="flat"/>
                            <v:fill o:detectmouseclick="t" on="false"/>
                            <w10:wrap type="none"/>
                          </v:line>
                          <v:line id="shape_0" from="3986,4343" to="6820,4343" stroked="t" o:allowincell="f" style="position:absolute;flip:x">
                            <v:stroke color="gray" weight="3240" joinstyle="miter" endcap="flat"/>
                            <v:fill o:detectmouseclick="t" on="false"/>
                            <w10:wrap type="none"/>
                          </v:line>
                          <v:line id="shape_0" from="3986,3946" to="6820,3946" stroked="t" o:allowincell="f" style="position:absolute;flip:x">
                            <v:stroke color="gray" weight="3240" joinstyle="miter" endcap="flat"/>
                            <v:fill o:detectmouseclick="t" on="false"/>
                            <w10:wrap type="none"/>
                          </v:line>
                          <v:line id="shape_0" from="3986,4286" to="6820,4286" stroked="t" o:allowincell="f" style="position:absolute;flip:x">
                            <v:stroke color="gray" weight="3240" joinstyle="miter" endcap="flat"/>
                            <v:fill o:detectmouseclick="t" on="false"/>
                            <w10:wrap type="none"/>
                          </v:line>
                          <v:line id="shape_0" from="3986,4229" to="6820,4229" stroked="t" o:allowincell="f" style="position:absolute;flip:x">
                            <v:stroke color="gray" weight="3240" joinstyle="miter" endcap="flat"/>
                            <v:fill o:detectmouseclick="t" on="false"/>
                            <w10:wrap type="none"/>
                          </v:line>
                          <v:line id="shape_0" from="3986,4172" to="6820,4172" stroked="t" o:allowincell="f" style="position:absolute;flip:x">
                            <v:stroke color="gray" weight="3240" joinstyle="miter" endcap="flat"/>
                            <v:fill o:detectmouseclick="t" on="false"/>
                            <w10:wrap type="none"/>
                          </v:line>
                          <v:line id="shape_0" from="3986,4116" to="6820,4116" stroked="t" o:allowincell="f" style="position:absolute;flip:x">
                            <v:stroke color="gray" weight="3240" joinstyle="miter" endcap="flat"/>
                            <v:fill o:detectmouseclick="t" on="false"/>
                            <w10:wrap type="none"/>
                          </v:line>
                          <v:line id="shape_0" from="3986,4059" to="6820,4059" stroked="t" o:allowincell="f" style="position:absolute;flip:x">
                            <v:stroke color="gray" weight="3240" joinstyle="miter" endcap="flat"/>
                            <v:fill o:detectmouseclick="t" on="false"/>
                            <w10:wrap type="none"/>
                          </v:line>
                          <v:line id="shape_0" from="3986,4002" to="6820,4002" stroked="t" o:allowincell="f" style="position:absolute;flip:x">
                            <v:stroke color="gray" weight="3240" joinstyle="miter" endcap="flat"/>
                            <v:fill o:detectmouseclick="t" on="false"/>
                            <w10:wrap type="none"/>
                          </v:line>
                        </v:group>
                        <v:group id="shape_0" style="position:absolute;left:3987;top:4513;width:2834;height:452">
                          <v:line id="shape_0" from="3987,4966" to="6821,4966" stroked="t" o:allowincell="f" style="position:absolute;flip:x">
                            <v:stroke color="gray" weight="3240" joinstyle="miter" endcap="flat"/>
                            <v:fill o:detectmouseclick="t" on="false"/>
                            <w10:wrap type="none"/>
                          </v:line>
                          <v:line id="shape_0" from="3987,4910" to="6821,4910" stroked="t" o:allowincell="f" style="position:absolute;flip:x">
                            <v:stroke color="gray" weight="3240" joinstyle="miter" endcap="flat"/>
                            <v:fill o:detectmouseclick="t" on="false"/>
                            <w10:wrap type="none"/>
                          </v:line>
                          <v:line id="shape_0" from="3987,4513" to="6821,4513" stroked="t" o:allowincell="f" style="position:absolute;flip:x">
                            <v:stroke color="gray" weight="3240" joinstyle="miter" endcap="flat"/>
                            <v:fill o:detectmouseclick="t" on="false"/>
                            <w10:wrap type="none"/>
                          </v:line>
                          <v:line id="shape_0" from="3987,4853" to="6821,4853" stroked="t" o:allowincell="f" style="position:absolute;flip:x">
                            <v:stroke color="gray" weight="3240" joinstyle="miter" endcap="flat"/>
                            <v:fill o:detectmouseclick="t" on="false"/>
                            <w10:wrap type="none"/>
                          </v:line>
                          <v:line id="shape_0" from="3987,4796" to="6821,4796" stroked="t" o:allowincell="f" style="position:absolute;flip:x">
                            <v:stroke color="gray" weight="3240" joinstyle="miter" endcap="flat"/>
                            <v:fill o:detectmouseclick="t" on="false"/>
                            <w10:wrap type="none"/>
                          </v:line>
                          <v:line id="shape_0" from="3987,4739" to="6821,4739" stroked="t" o:allowincell="f" style="position:absolute;flip:x">
                            <v:stroke color="gray" weight="3240" joinstyle="miter" endcap="flat"/>
                            <v:fill o:detectmouseclick="t" on="false"/>
                            <w10:wrap type="none"/>
                          </v:line>
                          <v:line id="shape_0" from="3987,4683" to="6821,4683" stroked="t" o:allowincell="f" style="position:absolute;flip:x">
                            <v:stroke color="gray" weight="3240" joinstyle="miter" endcap="flat"/>
                            <v:fill o:detectmouseclick="t" on="false"/>
                            <w10:wrap type="none"/>
                          </v:line>
                          <v:line id="shape_0" from="3987,4626" to="6821,4626" stroked="t" o:allowincell="f" style="position:absolute;flip:x">
                            <v:stroke color="gray" weight="3240" joinstyle="miter" endcap="flat"/>
                            <v:fill o:detectmouseclick="t" on="false"/>
                            <w10:wrap type="none"/>
                          </v:line>
                          <v:line id="shape_0" from="3987,4569" to="6821,4569" stroked="t" o:allowincell="f" style="position:absolute;flip:x">
                            <v:stroke color="gray" weight="3240" joinstyle="miter" endcap="flat"/>
                            <v:fill o:detectmouseclick="t" on="false"/>
                            <w10:wrap type="none"/>
                          </v:line>
                        </v:group>
                      </v:group>
                      <v:group id="shape_0" style="position:absolute;left:6821;top:2188;width:2837;height:2836">
                        <v:rect id="shape_0" stroked="t" o:allowincell="f" style="position:absolute;left:6823;top:2189;width:2834;height:2834;mso-wrap-style:none;v-text-anchor:middle">
                          <v:fill o:detectmouseclick="t" on="false"/>
                          <v:stroke color="gray" weight="12600" joinstyle="miter" endcap="flat"/>
                          <w10:wrap type="none"/>
                        </v:rect>
                        <v:line id="shape_0" from="6823,2756" to="9657,2756" stroked="t" o:allowincell="f" style="position:absolute">
                          <v:stroke color="gray" weight="9360" joinstyle="miter" endcap="flat"/>
                          <v:fill o:detectmouseclick="t" on="false"/>
                          <w10:wrap type="none"/>
                        </v:line>
                        <v:line id="shape_0" from="7390,2188" to="7390,5022" stroked="t" o:allowincell="f" style="position:absolute;flip:y">
                          <v:stroke color="gray" weight="9360" joinstyle="miter" endcap="flat"/>
                          <v:fill o:detectmouseclick="t" on="false"/>
                          <w10:wrap type="none"/>
                        </v:line>
                        <v:line id="shape_0" from="6823,3323" to="9657,3323" stroked="t" o:allowincell="f" style="position:absolute">
                          <v:stroke color="gray" weight="9360" joinstyle="miter" endcap="flat"/>
                          <v:fill o:detectmouseclick="t" on="false"/>
                          <w10:wrap type="none"/>
                        </v:line>
                        <v:line id="shape_0" from="6823,3890" to="9657,3890" stroked="t" o:allowincell="f" style="position:absolute">
                          <v:stroke color="gray" weight="9360" joinstyle="miter" endcap="flat"/>
                          <v:fill o:detectmouseclick="t" on="false"/>
                          <w10:wrap type="none"/>
                        </v:line>
                        <v:line id="shape_0" from="6823,4457" to="9657,4457" stroked="t" o:allowincell="f" style="position:absolute">
                          <v:stroke color="gray" weight="9360" joinstyle="miter" endcap="flat"/>
                          <v:fill o:detectmouseclick="t" on="false"/>
                          <w10:wrap type="none"/>
                        </v:line>
                        <v:line id="shape_0" from="8524,2188" to="8524,5022" stroked="t" o:allowincell="f" style="position:absolute;flip:y">
                          <v:stroke color="gray" weight="9360" joinstyle="miter" endcap="flat"/>
                          <v:fill o:detectmouseclick="t" on="false"/>
                          <w10:wrap type="none"/>
                        </v:line>
                        <v:line id="shape_0" from="9091,2188" to="9091,5022" stroked="t" o:allowincell="f" style="position:absolute;flip:y">
                          <v:stroke color="gray" weight="9360" joinstyle="miter" endcap="flat"/>
                          <v:fill o:detectmouseclick="t" on="false"/>
                          <w10:wrap type="none"/>
                        </v:line>
                        <v:line id="shape_0" from="7957,2188" to="7957,5022" stroked="t" o:allowincell="f" style="position:absolute;flip:y">
                          <v:stroke color="#3366ff" weight="9360" joinstyle="miter" endcap="flat"/>
                          <v:fill o:detectmouseclick="t" on="false"/>
                          <w10:wrap type="none"/>
                        </v:line>
                        <v:line id="shape_0" from="7957,2188" to="7957,5022" stroked="t" o:allowincell="f" style="position:absolute;flip:y">
                          <v:stroke color="gray" weight="9360" joinstyle="miter" endcap="flat"/>
                          <v:fill o:detectmouseclick="t" on="false"/>
                          <w10:wrap type="none"/>
                        </v:line>
                        <v:group id="shape_0" style="position:absolute;left:7447;top:2188;width:452;height:2834">
                          <v:line id="shape_0" from="7447,2188" to="7447,5022" stroked="t" o:allowincell="f" style="position:absolute;flip:y">
                            <v:stroke color="gray" weight="3240" joinstyle="miter" endcap="flat"/>
                            <v:fill o:detectmouseclick="t" on="false"/>
                            <w10:wrap type="none"/>
                          </v:line>
                          <v:line id="shape_0" from="7503,2188" to="7503,5022" stroked="t" o:allowincell="f" style="position:absolute;flip:y">
                            <v:stroke color="gray" weight="3240" joinstyle="miter" endcap="flat"/>
                            <v:fill o:detectmouseclick="t" on="false"/>
                            <w10:wrap type="none"/>
                          </v:line>
                          <v:line id="shape_0" from="7900,2188" to="7900,5022" stroked="t" o:allowincell="f" style="position:absolute;flip:y">
                            <v:stroke color="gray" weight="3240" joinstyle="miter" endcap="flat"/>
                            <v:fill o:detectmouseclick="t" on="false"/>
                            <w10:wrap type="none"/>
                          </v:line>
                          <v:line id="shape_0" from="7560,2188" to="7560,5022" stroked="t" o:allowincell="f" style="position:absolute;flip:y">
                            <v:stroke color="gray" weight="3240" joinstyle="miter" endcap="flat"/>
                            <v:fill o:detectmouseclick="t" on="false"/>
                            <w10:wrap type="none"/>
                          </v:line>
                          <v:line id="shape_0" from="7617,2188" to="7617,5022" stroked="t" o:allowincell="f" style="position:absolute;flip:y">
                            <v:stroke color="gray" weight="3240" joinstyle="miter" endcap="flat"/>
                            <v:fill o:detectmouseclick="t" on="false"/>
                            <w10:wrap type="none"/>
                          </v:line>
                          <v:line id="shape_0" from="7674,2188" to="7674,5022" stroked="t" o:allowincell="f" style="position:absolute;flip:y">
                            <v:stroke color="gray" weight="3240" joinstyle="miter" endcap="flat"/>
                            <v:fill o:detectmouseclick="t" on="false"/>
                            <w10:wrap type="none"/>
                          </v:line>
                          <v:line id="shape_0" from="7730,2188" to="7730,5022" stroked="t" o:allowincell="f" style="position:absolute;flip:y">
                            <v:stroke color="gray" weight="3240" joinstyle="miter" endcap="flat"/>
                            <v:fill o:detectmouseclick="t" on="false"/>
                            <w10:wrap type="none"/>
                          </v:line>
                          <v:line id="shape_0" from="7787,2188" to="7787,5022" stroked="t" o:allowincell="f" style="position:absolute;flip:y">
                            <v:stroke color="gray" weight="3240" joinstyle="miter" endcap="flat"/>
                            <v:fill o:detectmouseclick="t" on="false"/>
                            <w10:wrap type="none"/>
                          </v:line>
                          <v:line id="shape_0" from="7844,2188" to="7844,5022" stroked="t" o:allowincell="f" style="position:absolute;flip:y">
                            <v:stroke color="gray" weight="3240" joinstyle="miter" endcap="flat"/>
                            <v:fill o:detectmouseclick="t" on="false"/>
                            <w10:wrap type="none"/>
                          </v:line>
                        </v:group>
                        <v:group id="shape_0" style="position:absolute;left:6880;top:2188;width:452;height:2834">
                          <v:line id="shape_0" from="6880,2188" to="6880,5022" stroked="t" o:allowincell="f" style="position:absolute;flip:y">
                            <v:stroke color="gray" weight="3240" joinstyle="miter" endcap="flat"/>
                            <v:fill o:detectmouseclick="t" on="false"/>
                            <w10:wrap type="none"/>
                          </v:line>
                          <v:line id="shape_0" from="6936,2188" to="6936,5022" stroked="t" o:allowincell="f" style="position:absolute;flip:y">
                            <v:stroke color="gray" weight="3240" joinstyle="miter" endcap="flat"/>
                            <v:fill o:detectmouseclick="t" on="false"/>
                            <w10:wrap type="none"/>
                          </v:line>
                          <v:line id="shape_0" from="7333,2188" to="7333,5022" stroked="t" o:allowincell="f" style="position:absolute;flip:y">
                            <v:stroke color="gray" weight="3240" joinstyle="miter" endcap="flat"/>
                            <v:fill o:detectmouseclick="t" on="false"/>
                            <w10:wrap type="none"/>
                          </v:line>
                          <v:line id="shape_0" from="6993,2188" to="6993,5022" stroked="t" o:allowincell="f" style="position:absolute;flip:y">
                            <v:stroke color="gray" weight="3240" joinstyle="miter" endcap="flat"/>
                            <v:fill o:detectmouseclick="t" on="false"/>
                            <w10:wrap type="none"/>
                          </v:line>
                          <v:line id="shape_0" from="7050,2188" to="7050,5022" stroked="t" o:allowincell="f" style="position:absolute;flip:y">
                            <v:stroke color="gray" weight="3240" joinstyle="miter" endcap="flat"/>
                            <v:fill o:detectmouseclick="t" on="false"/>
                            <w10:wrap type="none"/>
                          </v:line>
                          <v:line id="shape_0" from="7107,2188" to="7107,5022" stroked="t" o:allowincell="f" style="position:absolute;flip:y">
                            <v:stroke color="gray" weight="3240" joinstyle="miter" endcap="flat"/>
                            <v:fill o:detectmouseclick="t" on="false"/>
                            <w10:wrap type="none"/>
                          </v:line>
                          <v:line id="shape_0" from="7163,2188" to="7163,5022" stroked="t" o:allowincell="f" style="position:absolute;flip:y">
                            <v:stroke color="gray" weight="3240" joinstyle="miter" endcap="flat"/>
                            <v:fill o:detectmouseclick="t" on="false"/>
                            <w10:wrap type="none"/>
                          </v:line>
                          <v:line id="shape_0" from="7220,2188" to="7220,5022" stroked="t" o:allowincell="f" style="position:absolute;flip:y">
                            <v:stroke color="gray" weight="3240" joinstyle="miter" endcap="flat"/>
                            <v:fill o:detectmouseclick="t" on="false"/>
                            <w10:wrap type="none"/>
                          </v:line>
                          <v:line id="shape_0" from="7277,2188" to="7277,5022" stroked="t" o:allowincell="f" style="position:absolute;flip:y">
                            <v:stroke color="gray" weight="3240" joinstyle="miter" endcap="flat"/>
                            <v:fill o:detectmouseclick="t" on="false"/>
                            <w10:wrap type="none"/>
                          </v:line>
                        </v:group>
                        <v:group id="shape_0" style="position:absolute;left:8014;top:2188;width:452;height:2834">
                          <v:line id="shape_0" from="8014,2188" to="8014,5022" stroked="t" o:allowincell="f" style="position:absolute;flip:y">
                            <v:stroke color="gray" weight="3240" joinstyle="miter" endcap="flat"/>
                            <v:fill o:detectmouseclick="t" on="false"/>
                            <w10:wrap type="none"/>
                          </v:line>
                          <v:line id="shape_0" from="8070,2188" to="8070,5022" stroked="t" o:allowincell="f" style="position:absolute;flip:y">
                            <v:stroke color="gray" weight="3240" joinstyle="miter" endcap="flat"/>
                            <v:fill o:detectmouseclick="t" on="false"/>
                            <w10:wrap type="none"/>
                          </v:line>
                          <v:line id="shape_0" from="8467,2188" to="8467,5022" stroked="t" o:allowincell="f" style="position:absolute;flip:y">
                            <v:stroke color="gray" weight="3240" joinstyle="miter" endcap="flat"/>
                            <v:fill o:detectmouseclick="t" on="false"/>
                            <w10:wrap type="none"/>
                          </v:line>
                          <v:line id="shape_0" from="8127,2188" to="8127,5022" stroked="t" o:allowincell="f" style="position:absolute;flip:y">
                            <v:stroke color="gray" weight="3240" joinstyle="miter" endcap="flat"/>
                            <v:fill o:detectmouseclick="t" on="false"/>
                            <w10:wrap type="none"/>
                          </v:line>
                          <v:line id="shape_0" from="8184,2188" to="8184,5022" stroked="t" o:allowincell="f" style="position:absolute;flip:y">
                            <v:stroke color="gray" weight="3240" joinstyle="miter" endcap="flat"/>
                            <v:fill o:detectmouseclick="t" on="false"/>
                            <w10:wrap type="none"/>
                          </v:line>
                          <v:line id="shape_0" from="8241,2188" to="8241,5022" stroked="t" o:allowincell="f" style="position:absolute;flip:y">
                            <v:stroke color="gray" weight="3240" joinstyle="miter" endcap="flat"/>
                            <v:fill o:detectmouseclick="t" on="false"/>
                            <w10:wrap type="none"/>
                          </v:line>
                          <v:line id="shape_0" from="8297,2188" to="8297,5022" stroked="t" o:allowincell="f" style="position:absolute;flip:y">
                            <v:stroke color="gray" weight="3240" joinstyle="miter" endcap="flat"/>
                            <v:fill o:detectmouseclick="t" on="false"/>
                            <w10:wrap type="none"/>
                          </v:line>
                          <v:line id="shape_0" from="8354,2188" to="8354,5022" stroked="t" o:allowincell="f" style="position:absolute;flip:y">
                            <v:stroke color="gray" weight="3240" joinstyle="miter" endcap="flat"/>
                            <v:fill o:detectmouseclick="t" on="false"/>
                            <w10:wrap type="none"/>
                          </v:line>
                          <v:line id="shape_0" from="8411,2188" to="8411,5022" stroked="t" o:allowincell="f" style="position:absolute;flip:y">
                            <v:stroke color="gray" weight="3240" joinstyle="miter" endcap="flat"/>
                            <v:fill o:detectmouseclick="t" on="false"/>
                            <w10:wrap type="none"/>
                          </v:line>
                        </v:group>
                        <v:group id="shape_0" style="position:absolute;left:8581;top:2188;width:452;height:2834">
                          <v:line id="shape_0" from="8581,2188" to="8581,5022" stroked="t" o:allowincell="f" style="position:absolute;flip:y">
                            <v:stroke color="gray" weight="3240" joinstyle="miter" endcap="flat"/>
                            <v:fill o:detectmouseclick="t" on="false"/>
                            <w10:wrap type="none"/>
                          </v:line>
                          <v:line id="shape_0" from="8637,2188" to="8637,5022" stroked="t" o:allowincell="f" style="position:absolute;flip:y">
                            <v:stroke color="gray" weight="3240" joinstyle="miter" endcap="flat"/>
                            <v:fill o:detectmouseclick="t" on="false"/>
                            <w10:wrap type="none"/>
                          </v:line>
                          <v:line id="shape_0" from="9034,2188" to="9034,5022" stroked="t" o:allowincell="f" style="position:absolute;flip:y">
                            <v:stroke color="gray" weight="3240" joinstyle="miter" endcap="flat"/>
                            <v:fill o:detectmouseclick="t" on="false"/>
                            <w10:wrap type="none"/>
                          </v:line>
                          <v:line id="shape_0" from="8694,2188" to="8694,5022" stroked="t" o:allowincell="f" style="position:absolute;flip:y">
                            <v:stroke color="gray" weight="3240" joinstyle="miter" endcap="flat"/>
                            <v:fill o:detectmouseclick="t" on="false"/>
                            <w10:wrap type="none"/>
                          </v:line>
                          <v:line id="shape_0" from="8751,2188" to="8751,5022" stroked="t" o:allowincell="f" style="position:absolute;flip:y">
                            <v:stroke color="gray" weight="3240" joinstyle="miter" endcap="flat"/>
                            <v:fill o:detectmouseclick="t" on="false"/>
                            <w10:wrap type="none"/>
                          </v:line>
                          <v:line id="shape_0" from="8808,2188" to="8808,5022" stroked="t" o:allowincell="f" style="position:absolute;flip:y">
                            <v:stroke color="gray" weight="3240" joinstyle="miter" endcap="flat"/>
                            <v:fill o:detectmouseclick="t" on="false"/>
                            <w10:wrap type="none"/>
                          </v:line>
                          <v:line id="shape_0" from="8864,2188" to="8864,5022" stroked="t" o:allowincell="f" style="position:absolute;flip:y">
                            <v:stroke color="gray" weight="3240" joinstyle="miter" endcap="flat"/>
                            <v:fill o:detectmouseclick="t" on="false"/>
                            <w10:wrap type="none"/>
                          </v:line>
                          <v:line id="shape_0" from="8921,2188" to="8921,5022" stroked="t" o:allowincell="f" style="position:absolute;flip:y">
                            <v:stroke color="gray" weight="3240" joinstyle="miter" endcap="flat"/>
                            <v:fill o:detectmouseclick="t" on="false"/>
                            <w10:wrap type="none"/>
                          </v:line>
                          <v:line id="shape_0" from="8978,2188" to="8978,5022" stroked="t" o:allowincell="f" style="position:absolute;flip:y">
                            <v:stroke color="gray" weight="3240" joinstyle="miter" endcap="flat"/>
                            <v:fill o:detectmouseclick="t" on="false"/>
                            <w10:wrap type="none"/>
                          </v:line>
                        </v:group>
                        <v:group id="shape_0" style="position:absolute;left:6822;top:2245;width:2834;height:452">
                          <v:line id="shape_0" from="6822,2698" to="9656,2698" stroked="t" o:allowincell="f" style="position:absolute;flip:x">
                            <v:stroke color="gray" weight="3240" joinstyle="miter" endcap="flat"/>
                            <v:fill o:detectmouseclick="t" on="false"/>
                            <w10:wrap type="none"/>
                          </v:line>
                          <v:line id="shape_0" from="6822,2642" to="9656,2642" stroked="t" o:allowincell="f" style="position:absolute;flip:x">
                            <v:stroke color="gray" weight="3240" joinstyle="miter" endcap="flat"/>
                            <v:fill o:detectmouseclick="t" on="false"/>
                            <w10:wrap type="none"/>
                          </v:line>
                          <v:line id="shape_0" from="6822,2245" to="9656,2245" stroked="t" o:allowincell="f" style="position:absolute;flip:x">
                            <v:stroke color="gray" weight="3240" joinstyle="miter" endcap="flat"/>
                            <v:fill o:detectmouseclick="t" on="false"/>
                            <w10:wrap type="none"/>
                          </v:line>
                          <v:line id="shape_0" from="6822,2585" to="9656,2585" stroked="t" o:allowincell="f" style="position:absolute;flip:x">
                            <v:stroke color="gray" weight="3240" joinstyle="miter" endcap="flat"/>
                            <v:fill o:detectmouseclick="t" on="false"/>
                            <w10:wrap type="none"/>
                          </v:line>
                          <v:line id="shape_0" from="6822,2528" to="9656,2528" stroked="t" o:allowincell="f" style="position:absolute;flip:x">
                            <v:stroke color="gray" weight="3240" joinstyle="miter" endcap="flat"/>
                            <v:fill o:detectmouseclick="t" on="false"/>
                            <w10:wrap type="none"/>
                          </v:line>
                          <v:line id="shape_0" from="6822,2471" to="9656,2471" stroked="t" o:allowincell="f" style="position:absolute;flip:x">
                            <v:stroke color="gray" weight="3240" joinstyle="miter" endcap="flat"/>
                            <v:fill o:detectmouseclick="t" on="false"/>
                            <w10:wrap type="none"/>
                          </v:line>
                          <v:line id="shape_0" from="6822,2415" to="9656,2415" stroked="t" o:allowincell="f" style="position:absolute;flip:x">
                            <v:stroke color="gray" weight="3240" joinstyle="miter" endcap="flat"/>
                            <v:fill o:detectmouseclick="t" on="false"/>
                            <w10:wrap type="none"/>
                          </v:line>
                          <v:line id="shape_0" from="6822,2358" to="9656,2358" stroked="t" o:allowincell="f" style="position:absolute;flip:x">
                            <v:stroke color="gray" weight="3240" joinstyle="miter" endcap="flat"/>
                            <v:fill o:detectmouseclick="t" on="false"/>
                            <w10:wrap type="none"/>
                          </v:line>
                          <v:line id="shape_0" from="6822,2301" to="9656,2301" stroked="t" o:allowincell="f" style="position:absolute;flip:x">
                            <v:stroke color="gray" weight="3240" joinstyle="miter" endcap="flat"/>
                            <v:fill o:detectmouseclick="t" on="false"/>
                            <w10:wrap type="none"/>
                          </v:line>
                        </v:group>
                        <v:group id="shape_0" style="position:absolute;left:9148;top:2188;width:452;height:2834">
                          <v:line id="shape_0" from="9148,2188" to="9148,5022" stroked="t" o:allowincell="f" style="position:absolute;flip:y">
                            <v:stroke color="gray" weight="3240" joinstyle="miter" endcap="flat"/>
                            <v:fill o:detectmouseclick="t" on="false"/>
                            <w10:wrap type="none"/>
                          </v:line>
                          <v:line id="shape_0" from="9204,2188" to="9204,5022" stroked="t" o:allowincell="f" style="position:absolute;flip:y">
                            <v:stroke color="gray" weight="3240" joinstyle="miter" endcap="flat"/>
                            <v:fill o:detectmouseclick="t" on="false"/>
                            <w10:wrap type="none"/>
                          </v:line>
                          <v:line id="shape_0" from="9601,2188" to="9601,5022" stroked="t" o:allowincell="f" style="position:absolute;flip:y">
                            <v:stroke color="gray" weight="3240" joinstyle="miter" endcap="flat"/>
                            <v:fill o:detectmouseclick="t" on="false"/>
                            <w10:wrap type="none"/>
                          </v:line>
                          <v:line id="shape_0" from="9261,2188" to="9261,5022" stroked="t" o:allowincell="f" style="position:absolute;flip:y">
                            <v:stroke color="gray" weight="3240" joinstyle="miter" endcap="flat"/>
                            <v:fill o:detectmouseclick="t" on="false"/>
                            <w10:wrap type="none"/>
                          </v:line>
                          <v:line id="shape_0" from="9318,2188" to="9318,5022" stroked="t" o:allowincell="f" style="position:absolute;flip:y">
                            <v:stroke color="gray" weight="3240" joinstyle="miter" endcap="flat"/>
                            <v:fill o:detectmouseclick="t" on="false"/>
                            <w10:wrap type="none"/>
                          </v:line>
                          <v:line id="shape_0" from="9375,2188" to="9375,5022" stroked="t" o:allowincell="f" style="position:absolute;flip:y">
                            <v:stroke color="gray" weight="3240" joinstyle="miter" endcap="flat"/>
                            <v:fill o:detectmouseclick="t" on="false"/>
                            <w10:wrap type="none"/>
                          </v:line>
                          <v:line id="shape_0" from="9431,2188" to="9431,5022" stroked="t" o:allowincell="f" style="position:absolute;flip:y">
                            <v:stroke color="gray" weight="3240" joinstyle="miter" endcap="flat"/>
                            <v:fill o:detectmouseclick="t" on="false"/>
                            <w10:wrap type="none"/>
                          </v:line>
                          <v:line id="shape_0" from="9488,2188" to="9488,5022" stroked="t" o:allowincell="f" style="position:absolute;flip:y">
                            <v:stroke color="gray" weight="3240" joinstyle="miter" endcap="flat"/>
                            <v:fill o:detectmouseclick="t" on="false"/>
                            <w10:wrap type="none"/>
                          </v:line>
                          <v:line id="shape_0" from="9545,2188" to="9545,5022" stroked="t" o:allowincell="f" style="position:absolute;flip:y">
                            <v:stroke color="gray" weight="3240" joinstyle="miter" endcap="flat"/>
                            <v:fill o:detectmouseclick="t" on="false"/>
                            <w10:wrap type="none"/>
                          </v:line>
                        </v:group>
                        <v:group id="shape_0" style="position:absolute;left:6822;top:2812;width:2834;height:452">
                          <v:line id="shape_0" from="6822,3265" to="9656,3265" stroked="t" o:allowincell="f" style="position:absolute;flip:x">
                            <v:stroke color="gray" weight="3240" joinstyle="miter" endcap="flat"/>
                            <v:fill o:detectmouseclick="t" on="false"/>
                            <w10:wrap type="none"/>
                          </v:line>
                          <v:line id="shape_0" from="6822,3209" to="9656,3209" stroked="t" o:allowincell="f" style="position:absolute;flip:x">
                            <v:stroke color="gray" weight="3240" joinstyle="miter" endcap="flat"/>
                            <v:fill o:detectmouseclick="t" on="false"/>
                            <w10:wrap type="none"/>
                          </v:line>
                          <v:line id="shape_0" from="6822,2812" to="9656,2812" stroked="t" o:allowincell="f" style="position:absolute;flip:x">
                            <v:stroke color="gray" weight="3240" joinstyle="miter" endcap="flat"/>
                            <v:fill o:detectmouseclick="t" on="false"/>
                            <w10:wrap type="none"/>
                          </v:line>
                          <v:line id="shape_0" from="6822,3152" to="9656,3152" stroked="t" o:allowincell="f" style="position:absolute;flip:x">
                            <v:stroke color="gray" weight="3240" joinstyle="miter" endcap="flat"/>
                            <v:fill o:detectmouseclick="t" on="false"/>
                            <w10:wrap type="none"/>
                          </v:line>
                          <v:line id="shape_0" from="6822,3095" to="9656,3095" stroked="t" o:allowincell="f" style="position:absolute;flip:x">
                            <v:stroke color="gray" weight="3240" joinstyle="miter" endcap="flat"/>
                            <v:fill o:detectmouseclick="t" on="false"/>
                            <w10:wrap type="none"/>
                          </v:line>
                          <v:line id="shape_0" from="6822,3038" to="9656,3038" stroked="t" o:allowincell="f" style="position:absolute;flip:x">
                            <v:stroke color="gray" weight="3240" joinstyle="miter" endcap="flat"/>
                            <v:fill o:detectmouseclick="t" on="false"/>
                            <w10:wrap type="none"/>
                          </v:line>
                          <v:line id="shape_0" from="6822,2982" to="9656,2982" stroked="t" o:allowincell="f" style="position:absolute;flip:x">
                            <v:stroke color="gray" weight="3240" joinstyle="miter" endcap="flat"/>
                            <v:fill o:detectmouseclick="t" on="false"/>
                            <w10:wrap type="none"/>
                          </v:line>
                          <v:line id="shape_0" from="6822,2925" to="9656,2925" stroked="t" o:allowincell="f" style="position:absolute;flip:x">
                            <v:stroke color="gray" weight="3240" joinstyle="miter" endcap="flat"/>
                            <v:fill o:detectmouseclick="t" on="false"/>
                            <w10:wrap type="none"/>
                          </v:line>
                          <v:line id="shape_0" from="6822,2868" to="9656,2868" stroked="t" o:allowincell="f" style="position:absolute;flip:x">
                            <v:stroke color="gray" weight="3240" joinstyle="miter" endcap="flat"/>
                            <v:fill o:detectmouseclick="t" on="false"/>
                            <w10:wrap type="none"/>
                          </v:line>
                        </v:group>
                        <v:group id="shape_0" style="position:absolute;left:6822;top:3379;width:2834;height:452">
                          <v:line id="shape_0" from="6822,3832" to="9656,3832" stroked="t" o:allowincell="f" style="position:absolute;flip:x">
                            <v:stroke color="gray" weight="3240" joinstyle="miter" endcap="flat"/>
                            <v:fill o:detectmouseclick="t" on="false"/>
                            <w10:wrap type="none"/>
                          </v:line>
                          <v:line id="shape_0" from="6822,3776" to="9656,3776" stroked="t" o:allowincell="f" style="position:absolute;flip:x">
                            <v:stroke color="gray" weight="3240" joinstyle="miter" endcap="flat"/>
                            <v:fill o:detectmouseclick="t" on="false"/>
                            <w10:wrap type="none"/>
                          </v:line>
                          <v:line id="shape_0" from="6822,3379" to="9656,3379" stroked="t" o:allowincell="f" style="position:absolute;flip:x">
                            <v:stroke color="gray" weight="3240" joinstyle="miter" endcap="flat"/>
                            <v:fill o:detectmouseclick="t" on="false"/>
                            <w10:wrap type="none"/>
                          </v:line>
                          <v:line id="shape_0" from="6822,3719" to="9656,3719" stroked="t" o:allowincell="f" style="position:absolute;flip:x">
                            <v:stroke color="gray" weight="3240" joinstyle="miter" endcap="flat"/>
                            <v:fill o:detectmouseclick="t" on="false"/>
                            <w10:wrap type="none"/>
                          </v:line>
                          <v:line id="shape_0" from="6822,3662" to="9656,3662" stroked="t" o:allowincell="f" style="position:absolute;flip:x">
                            <v:stroke color="gray" weight="3240" joinstyle="miter" endcap="flat"/>
                            <v:fill o:detectmouseclick="t" on="false"/>
                            <w10:wrap type="none"/>
                          </v:line>
                          <v:line id="shape_0" from="6822,3605" to="9656,3605" stroked="t" o:allowincell="f" style="position:absolute;flip:x">
                            <v:stroke color="gray" weight="3240" joinstyle="miter" endcap="flat"/>
                            <v:fill o:detectmouseclick="t" on="false"/>
                            <w10:wrap type="none"/>
                          </v:line>
                          <v:line id="shape_0" from="6822,3549" to="9656,3549" stroked="t" o:allowincell="f" style="position:absolute;flip:x">
                            <v:stroke color="gray" weight="3240" joinstyle="miter" endcap="flat"/>
                            <v:fill o:detectmouseclick="t" on="false"/>
                            <w10:wrap type="none"/>
                          </v:line>
                          <v:line id="shape_0" from="6822,3492" to="9656,3492" stroked="t" o:allowincell="f" style="position:absolute;flip:x">
                            <v:stroke color="gray" weight="3240" joinstyle="miter" endcap="flat"/>
                            <v:fill o:detectmouseclick="t" on="false"/>
                            <w10:wrap type="none"/>
                          </v:line>
                          <v:line id="shape_0" from="6822,3435" to="9656,3435" stroked="t" o:allowincell="f" style="position:absolute;flip:x">
                            <v:stroke color="gray" weight="3240" joinstyle="miter" endcap="flat"/>
                            <v:fill o:detectmouseclick="t" on="false"/>
                            <w10:wrap type="none"/>
                          </v:line>
                        </v:group>
                        <v:group id="shape_0" style="position:absolute;left:6821;top:3946;width:2834;height:452">
                          <v:line id="shape_0" from="6821,4399" to="9655,4399" stroked="t" o:allowincell="f" style="position:absolute;flip:x">
                            <v:stroke color="gray" weight="3240" joinstyle="miter" endcap="flat"/>
                            <v:fill o:detectmouseclick="t" on="false"/>
                            <w10:wrap type="none"/>
                          </v:line>
                          <v:line id="shape_0" from="6821,4343" to="9655,4343" stroked="t" o:allowincell="f" style="position:absolute;flip:x">
                            <v:stroke color="gray" weight="3240" joinstyle="miter" endcap="flat"/>
                            <v:fill o:detectmouseclick="t" on="false"/>
                            <w10:wrap type="none"/>
                          </v:line>
                          <v:line id="shape_0" from="6821,3946" to="9655,3946" stroked="t" o:allowincell="f" style="position:absolute;flip:x">
                            <v:stroke color="gray" weight="3240" joinstyle="miter" endcap="flat"/>
                            <v:fill o:detectmouseclick="t" on="false"/>
                            <w10:wrap type="none"/>
                          </v:line>
                          <v:line id="shape_0" from="6821,4286" to="9655,4286" stroked="t" o:allowincell="f" style="position:absolute;flip:x">
                            <v:stroke color="gray" weight="3240" joinstyle="miter" endcap="flat"/>
                            <v:fill o:detectmouseclick="t" on="false"/>
                            <w10:wrap type="none"/>
                          </v:line>
                          <v:line id="shape_0" from="6821,4229" to="9655,4229" stroked="t" o:allowincell="f" style="position:absolute;flip:x">
                            <v:stroke color="gray" weight="3240" joinstyle="miter" endcap="flat"/>
                            <v:fill o:detectmouseclick="t" on="false"/>
                            <w10:wrap type="none"/>
                          </v:line>
                          <v:line id="shape_0" from="6821,4172" to="9655,4172" stroked="t" o:allowincell="f" style="position:absolute;flip:x">
                            <v:stroke color="gray" weight="3240" joinstyle="miter" endcap="flat"/>
                            <v:fill o:detectmouseclick="t" on="false"/>
                            <w10:wrap type="none"/>
                          </v:line>
                          <v:line id="shape_0" from="6821,4116" to="9655,4116" stroked="t" o:allowincell="f" style="position:absolute;flip:x">
                            <v:stroke color="gray" weight="3240" joinstyle="miter" endcap="flat"/>
                            <v:fill o:detectmouseclick="t" on="false"/>
                            <w10:wrap type="none"/>
                          </v:line>
                          <v:line id="shape_0" from="6821,4059" to="9655,4059" stroked="t" o:allowincell="f" style="position:absolute;flip:x">
                            <v:stroke color="gray" weight="3240" joinstyle="miter" endcap="flat"/>
                            <v:fill o:detectmouseclick="t" on="false"/>
                            <w10:wrap type="none"/>
                          </v:line>
                          <v:line id="shape_0" from="6821,4002" to="9655,4002" stroked="t" o:allowincell="f" style="position:absolute;flip:x">
                            <v:stroke color="gray" weight="3240" joinstyle="miter" endcap="flat"/>
                            <v:fill o:detectmouseclick="t" on="false"/>
                            <w10:wrap type="none"/>
                          </v:line>
                        </v:group>
                        <v:group id="shape_0" style="position:absolute;left:6822;top:4513;width:2834;height:452">
                          <v:line id="shape_0" from="6822,4966" to="9656,4966" stroked="t" o:allowincell="f" style="position:absolute;flip:x">
                            <v:stroke color="gray" weight="3240" joinstyle="miter" endcap="flat"/>
                            <v:fill o:detectmouseclick="t" on="false"/>
                            <w10:wrap type="none"/>
                          </v:line>
                          <v:line id="shape_0" from="6822,4910" to="9656,4910" stroked="t" o:allowincell="f" style="position:absolute;flip:x">
                            <v:stroke color="gray" weight="3240" joinstyle="miter" endcap="flat"/>
                            <v:fill o:detectmouseclick="t" on="false"/>
                            <w10:wrap type="none"/>
                          </v:line>
                          <v:line id="shape_0" from="6822,4513" to="9656,4513" stroked="t" o:allowincell="f" style="position:absolute;flip:x">
                            <v:stroke color="gray" weight="3240" joinstyle="miter" endcap="flat"/>
                            <v:fill o:detectmouseclick="t" on="false"/>
                            <w10:wrap type="none"/>
                          </v:line>
                          <v:line id="shape_0" from="6822,4853" to="9656,4853" stroked="t" o:allowincell="f" style="position:absolute;flip:x">
                            <v:stroke color="gray" weight="3240" joinstyle="miter" endcap="flat"/>
                            <v:fill o:detectmouseclick="t" on="false"/>
                            <w10:wrap type="none"/>
                          </v:line>
                          <v:line id="shape_0" from="6822,4796" to="9656,4796" stroked="t" o:allowincell="f" style="position:absolute;flip:x">
                            <v:stroke color="gray" weight="3240" joinstyle="miter" endcap="flat"/>
                            <v:fill o:detectmouseclick="t" on="false"/>
                            <w10:wrap type="none"/>
                          </v:line>
                          <v:line id="shape_0" from="6822,4739" to="9656,4739" stroked="t" o:allowincell="f" style="position:absolute;flip:x">
                            <v:stroke color="gray" weight="3240" joinstyle="miter" endcap="flat"/>
                            <v:fill o:detectmouseclick="t" on="false"/>
                            <w10:wrap type="none"/>
                          </v:line>
                          <v:line id="shape_0" from="6822,4683" to="9656,4683" stroked="t" o:allowincell="f" style="position:absolute;flip:x">
                            <v:stroke color="gray" weight="3240" joinstyle="miter" endcap="flat"/>
                            <v:fill o:detectmouseclick="t" on="false"/>
                            <w10:wrap type="none"/>
                          </v:line>
                          <v:line id="shape_0" from="6822,4626" to="9656,4626" stroked="t" o:allowincell="f" style="position:absolute;flip:x">
                            <v:stroke color="gray" weight="3240" joinstyle="miter" endcap="flat"/>
                            <v:fill o:detectmouseclick="t" on="false"/>
                            <w10:wrap type="none"/>
                          </v:line>
                          <v:line id="shape_0" from="6822,4569" to="9656,4569" stroked="t" o:allowincell="f" style="position:absolute;flip:x">
                            <v:stroke color="gray" weight="3240" joinstyle="miter" endcap="flat"/>
                            <v:fill o:detectmouseclick="t" on="false"/>
                            <w10:wrap type="none"/>
                          </v:line>
                        </v:group>
                      </v:group>
                    </v:group>
                    <v:group id="shape_0" style="position:absolute;left:3986;top:-790;width:2834;height:4110">
                      <v:group id="shape_0" style="position:absolute;left:3986;top:345;width:2834;height:2977">
                        <v:rect id="shape_0" stroked="t" o:allowincell="f" style="position:absolute;left:5121;top:487;width:566;height:2834;mso-wrap-style:none;v-text-anchor:middle;rotation:270">
                          <v:fill o:detectmouseclick="t" on="false"/>
                          <v:stroke color="gray" weight="9360" joinstyle="miter" endcap="flat"/>
                          <w10:wrap type="none"/>
                        </v:rect>
                        <v:line id="shape_0" from="4554,1904" to="4554,2187" stroked="t" o:allowincell="f" style="position:absolute;flip:y">
                          <v:stroke color="gray" weight="9360" joinstyle="miter" endcap="flat"/>
                          <v:fill o:detectmouseclick="t" on="false"/>
                          <w10:wrap type="none"/>
                        </v:line>
                        <v:line id="shape_0" from="3986,2131" to="6820,2131" stroked="t" o:allowincell="f" style="position:absolute;flip:x">
                          <v:stroke color="gray" weight="3240" joinstyle="miter" endcap="flat"/>
                          <v:fill o:detectmouseclick="t" on="false"/>
                          <w10:wrap type="none"/>
                        </v:line>
                        <v:line id="shape_0" from="5121,1904" to="5121,2187" stroked="t" o:allowincell="f" style="position:absolute;flip:y">
                          <v:stroke color="gray" weight="9360" joinstyle="miter" endcap="flat"/>
                          <v:fill o:detectmouseclick="t" on="false"/>
                          <w10:wrap type="none"/>
                        </v:line>
                        <v:line id="shape_0" from="5688,1904" to="5688,2187" stroked="t" o:allowincell="f" style="position:absolute;flip:y">
                          <v:stroke color="gray" weight="9360" joinstyle="miter" endcap="flat"/>
                          <v:fill o:detectmouseclick="t" on="false"/>
                          <w10:wrap type="none"/>
                        </v:line>
                        <v:line id="shape_0" from="6255,1904" to="6255,2187" stroked="t" o:allowincell="f" style="position:absolute;flip:y">
                          <v:stroke color="gray" weight="9360" joinstyle="miter" endcap="flat"/>
                          <v:fill o:detectmouseclick="t" on="false"/>
                          <w10:wrap type="none"/>
                        </v:line>
                        <v:line id="shape_0" from="3986,2018" to="6820,2018" stroked="t" o:allowincell="f" style="position:absolute;flip:x">
                          <v:stroke color="gray" weight="3240" joinstyle="miter" endcap="flat"/>
                          <v:fill o:detectmouseclick="t" on="false"/>
                          <w10:wrap type="none"/>
                        </v:line>
                        <v:line id="shape_0" from="3986,1961" to="6820,1961" stroked="t" o:allowincell="f" style="position:absolute;flip:x">
                          <v:stroke color="gray" weight="3240" joinstyle="miter" endcap="flat"/>
                          <v:fill o:detectmouseclick="t" on="false"/>
                          <w10:wrap type="none"/>
                        </v:line>
                        <v:line id="shape_0" from="3986,2074" to="6820,2074" stroked="t" o:allowincell="f" style="position:absolute;flip:x">
                          <v:stroke color="gray" weight="3240" joinstyle="miter" endcap="flat"/>
                          <v:fill o:detectmouseclick="t" on="false"/>
                          <w10:wrap type="none"/>
                        </v:line>
                        <v:group id="shape_0" style="position:absolute;left:4043;top:1904;width:452;height:283">
                          <v:line id="shape_0" from="4496,1904" to="4496,2187" stroked="t" o:allowincell="f" style="position:absolute">
                            <v:stroke color="gray" weight="3240" joinstyle="miter" endcap="flat"/>
                            <v:fill o:detectmouseclick="t" on="false"/>
                            <w10:wrap type="none"/>
                          </v:line>
                          <v:line id="shape_0" from="4440,1904" to="4440,2187" stroked="t" o:allowincell="f" style="position:absolute">
                            <v:stroke color="gray" weight="3240" joinstyle="miter" endcap="flat"/>
                            <v:fill o:detectmouseclick="t" on="false"/>
                            <w10:wrap type="none"/>
                          </v:line>
                          <v:line id="shape_0" from="4043,1904" to="4043,2187" stroked="t" o:allowincell="f" style="position:absolute">
                            <v:stroke color="gray" weight="3240" joinstyle="miter" endcap="flat"/>
                            <v:fill o:detectmouseclick="t" on="false"/>
                            <w10:wrap type="none"/>
                          </v:line>
                          <v:line id="shape_0" from="4383,1904" to="4383,2187" stroked="t" o:allowincell="f" style="position:absolute">
                            <v:stroke color="gray" weight="3240" joinstyle="miter" endcap="flat"/>
                            <v:fill o:detectmouseclick="t" on="false"/>
                            <w10:wrap type="none"/>
                          </v:line>
                          <v:line id="shape_0" from="4326,1904" to="4326,2187" stroked="t" o:allowincell="f" style="position:absolute">
                            <v:stroke color="gray" weight="3240" joinstyle="miter" endcap="flat"/>
                            <v:fill o:detectmouseclick="t" on="false"/>
                            <w10:wrap type="none"/>
                          </v:line>
                          <v:line id="shape_0" from="4269,1904" to="4269,2187" stroked="t" o:allowincell="f" style="position:absolute">
                            <v:stroke color="gray" weight="3240" joinstyle="miter" endcap="flat"/>
                            <v:fill o:detectmouseclick="t" on="false"/>
                            <w10:wrap type="none"/>
                          </v:line>
                          <v:line id="shape_0" from="4213,1904" to="4213,2187" stroked="t" o:allowincell="f" style="position:absolute">
                            <v:stroke color="gray" weight="3240" joinstyle="miter" endcap="flat"/>
                            <v:fill o:detectmouseclick="t" on="false"/>
                            <w10:wrap type="none"/>
                          </v:line>
                          <v:line id="shape_0" from="4156,1904" to="4156,2187" stroked="t" o:allowincell="f" style="position:absolute">
                            <v:stroke color="gray" weight="3240" joinstyle="miter" endcap="flat"/>
                            <v:fill o:detectmouseclick="t" on="false"/>
                            <w10:wrap type="none"/>
                          </v:line>
                          <v:line id="shape_0" from="4099,1904" to="4099,2187" stroked="t" o:allowincell="f" style="position:absolute">
                            <v:stroke color="gray" weight="3240" joinstyle="miter" endcap="flat"/>
                            <v:fill o:detectmouseclick="t" on="false"/>
                            <w10:wrap type="none"/>
                          </v:line>
                        </v:group>
                        <v:group id="shape_0" style="position:absolute;left:4610;top:1904;width:452;height:283">
                          <v:line id="shape_0" from="5063,1904" to="5063,2187" stroked="t" o:allowincell="f" style="position:absolute">
                            <v:stroke color="gray" weight="3240" joinstyle="miter" endcap="flat"/>
                            <v:fill o:detectmouseclick="t" on="false"/>
                            <w10:wrap type="none"/>
                          </v:line>
                          <v:line id="shape_0" from="5007,1904" to="5007,2187" stroked="t" o:allowincell="f" style="position:absolute">
                            <v:stroke color="gray" weight="3240" joinstyle="miter" endcap="flat"/>
                            <v:fill o:detectmouseclick="t" on="false"/>
                            <w10:wrap type="none"/>
                          </v:line>
                          <v:line id="shape_0" from="4610,1904" to="4610,2187" stroked="t" o:allowincell="f" style="position:absolute">
                            <v:stroke color="gray" weight="3240" joinstyle="miter" endcap="flat"/>
                            <v:fill o:detectmouseclick="t" on="false"/>
                            <w10:wrap type="none"/>
                          </v:line>
                          <v:line id="shape_0" from="4950,1904" to="4950,2187" stroked="t" o:allowincell="f" style="position:absolute">
                            <v:stroke color="gray" weight="3240" joinstyle="miter" endcap="flat"/>
                            <v:fill o:detectmouseclick="t" on="false"/>
                            <w10:wrap type="none"/>
                          </v:line>
                          <v:line id="shape_0" from="4893,1904" to="4893,2187" stroked="t" o:allowincell="f" style="position:absolute">
                            <v:stroke color="gray" weight="3240" joinstyle="miter" endcap="flat"/>
                            <v:fill o:detectmouseclick="t" on="false"/>
                            <w10:wrap type="none"/>
                          </v:line>
                          <v:line id="shape_0" from="4836,1904" to="4836,2187" stroked="t" o:allowincell="f" style="position:absolute">
                            <v:stroke color="gray" weight="3240" joinstyle="miter" endcap="flat"/>
                            <v:fill o:detectmouseclick="t" on="false"/>
                            <w10:wrap type="none"/>
                          </v:line>
                          <v:line id="shape_0" from="4780,1904" to="4780,2187" stroked="t" o:allowincell="f" style="position:absolute">
                            <v:stroke color="gray" weight="3240" joinstyle="miter" endcap="flat"/>
                            <v:fill o:detectmouseclick="t" on="false"/>
                            <w10:wrap type="none"/>
                          </v:line>
                          <v:line id="shape_0" from="4723,1904" to="4723,2187" stroked="t" o:allowincell="f" style="position:absolute">
                            <v:stroke color="gray" weight="3240" joinstyle="miter" endcap="flat"/>
                            <v:fill o:detectmouseclick="t" on="false"/>
                            <w10:wrap type="none"/>
                          </v:line>
                          <v:line id="shape_0" from="4666,1904" to="4666,2187" stroked="t" o:allowincell="f" style="position:absolute">
                            <v:stroke color="gray" weight="3240" joinstyle="miter" endcap="flat"/>
                            <v:fill o:detectmouseclick="t" on="false"/>
                            <w10:wrap type="none"/>
                          </v:line>
                        </v:group>
                        <v:group id="shape_0" style="position:absolute;left:5177;top:1904;width:452;height:283">
                          <v:line id="shape_0" from="5630,1904" to="5630,2187" stroked="t" o:allowincell="f" style="position:absolute">
                            <v:stroke color="gray" weight="3240" joinstyle="miter" endcap="flat"/>
                            <v:fill o:detectmouseclick="t" on="false"/>
                            <w10:wrap type="none"/>
                          </v:line>
                          <v:line id="shape_0" from="5574,1904" to="5574,2187" stroked="t" o:allowincell="f" style="position:absolute">
                            <v:stroke color="gray" weight="3240" joinstyle="miter" endcap="flat"/>
                            <v:fill o:detectmouseclick="t" on="false"/>
                            <w10:wrap type="none"/>
                          </v:line>
                          <v:line id="shape_0" from="5177,1904" to="5177,2187" stroked="t" o:allowincell="f" style="position:absolute">
                            <v:stroke color="gray" weight="3240" joinstyle="miter" endcap="flat"/>
                            <v:fill o:detectmouseclick="t" on="false"/>
                            <w10:wrap type="none"/>
                          </v:line>
                          <v:line id="shape_0" from="5517,1904" to="5517,2187" stroked="t" o:allowincell="f" style="position:absolute">
                            <v:stroke color="gray" weight="3240" joinstyle="miter" endcap="flat"/>
                            <v:fill o:detectmouseclick="t" on="false"/>
                            <w10:wrap type="none"/>
                          </v:line>
                          <v:line id="shape_0" from="5460,1904" to="5460,2187" stroked="t" o:allowincell="f" style="position:absolute">
                            <v:stroke color="gray" weight="3240" joinstyle="miter" endcap="flat"/>
                            <v:fill o:detectmouseclick="t" on="false"/>
                            <w10:wrap type="none"/>
                          </v:line>
                          <v:line id="shape_0" from="5403,1904" to="5403,2187" stroked="t" o:allowincell="f" style="position:absolute">
                            <v:stroke color="gray" weight="3240" joinstyle="miter" endcap="flat"/>
                            <v:fill o:detectmouseclick="t" on="false"/>
                            <w10:wrap type="none"/>
                          </v:line>
                          <v:line id="shape_0" from="5347,1904" to="5347,2187" stroked="t" o:allowincell="f" style="position:absolute">
                            <v:stroke color="gray" weight="3240" joinstyle="miter" endcap="flat"/>
                            <v:fill o:detectmouseclick="t" on="false"/>
                            <w10:wrap type="none"/>
                          </v:line>
                          <v:line id="shape_0" from="5290,1904" to="5290,2187" stroked="t" o:allowincell="f" style="position:absolute">
                            <v:stroke color="gray" weight="3240" joinstyle="miter" endcap="flat"/>
                            <v:fill o:detectmouseclick="t" on="false"/>
                            <w10:wrap type="none"/>
                          </v:line>
                          <v:line id="shape_0" from="5233,1904" to="5233,2187" stroked="t" o:allowincell="f" style="position:absolute">
                            <v:stroke color="gray" weight="3240" joinstyle="miter" endcap="flat"/>
                            <v:fill o:detectmouseclick="t" on="false"/>
                            <w10:wrap type="none"/>
                          </v:line>
                        </v:group>
                        <v:group id="shape_0" style="position:absolute;left:5744;top:1904;width:452;height:283">
                          <v:line id="shape_0" from="6197,1904" to="6197,2187" stroked="t" o:allowincell="f" style="position:absolute">
                            <v:stroke color="gray" weight="3240" joinstyle="miter" endcap="flat"/>
                            <v:fill o:detectmouseclick="t" on="false"/>
                            <w10:wrap type="none"/>
                          </v:line>
                          <v:line id="shape_0" from="6141,1904" to="6141,2187" stroked="t" o:allowincell="f" style="position:absolute">
                            <v:stroke color="gray" weight="3240" joinstyle="miter" endcap="flat"/>
                            <v:fill o:detectmouseclick="t" on="false"/>
                            <w10:wrap type="none"/>
                          </v:line>
                          <v:line id="shape_0" from="5744,1904" to="5744,2187" stroked="t" o:allowincell="f" style="position:absolute">
                            <v:stroke color="gray" weight="3240" joinstyle="miter" endcap="flat"/>
                            <v:fill o:detectmouseclick="t" on="false"/>
                            <w10:wrap type="none"/>
                          </v:line>
                          <v:line id="shape_0" from="6084,1904" to="6084,2187" stroked="t" o:allowincell="f" style="position:absolute">
                            <v:stroke color="gray" weight="3240" joinstyle="miter" endcap="flat"/>
                            <v:fill o:detectmouseclick="t" on="false"/>
                            <w10:wrap type="none"/>
                          </v:line>
                          <v:line id="shape_0" from="6027,1904" to="6027,2187" stroked="t" o:allowincell="f" style="position:absolute">
                            <v:stroke color="gray" weight="3240" joinstyle="miter" endcap="flat"/>
                            <v:fill o:detectmouseclick="t" on="false"/>
                            <w10:wrap type="none"/>
                          </v:line>
                          <v:line id="shape_0" from="5970,1904" to="5970,2187" stroked="t" o:allowincell="f" style="position:absolute">
                            <v:stroke color="gray" weight="3240" joinstyle="miter" endcap="flat"/>
                            <v:fill o:detectmouseclick="t" on="false"/>
                            <w10:wrap type="none"/>
                          </v:line>
                          <v:line id="shape_0" from="5914,1904" to="5914,2187" stroked="t" o:allowincell="f" style="position:absolute">
                            <v:stroke color="gray" weight="3240" joinstyle="miter" endcap="flat"/>
                            <v:fill o:detectmouseclick="t" on="false"/>
                            <w10:wrap type="none"/>
                          </v:line>
                          <v:line id="shape_0" from="5857,1904" to="5857,2187" stroked="t" o:allowincell="f" style="position:absolute">
                            <v:stroke color="gray" weight="3240" joinstyle="miter" endcap="flat"/>
                            <v:fill o:detectmouseclick="t" on="false"/>
                            <w10:wrap type="none"/>
                          </v:line>
                          <v:line id="shape_0" from="5800,1904" to="5800,2187" stroked="t" o:allowincell="f" style="position:absolute">
                            <v:stroke color="gray" weight="3240" joinstyle="miter" endcap="flat"/>
                            <v:fill o:detectmouseclick="t" on="false"/>
                            <w10:wrap type="none"/>
                          </v:line>
                        </v:group>
                        <v:group id="shape_0" style="position:absolute;left:6311;top:1904;width:452;height:283">
                          <v:line id="shape_0" from="6764,1904" to="6764,2187" stroked="t" o:allowincell="f" style="position:absolute">
                            <v:stroke color="gray" weight="3240" joinstyle="miter" endcap="flat"/>
                            <v:fill o:detectmouseclick="t" on="false"/>
                            <w10:wrap type="none"/>
                          </v:line>
                          <v:line id="shape_0" from="6708,1904" to="6708,2187" stroked="t" o:allowincell="f" style="position:absolute">
                            <v:stroke color="gray" weight="3240" joinstyle="miter" endcap="flat"/>
                            <v:fill o:detectmouseclick="t" on="false"/>
                            <w10:wrap type="none"/>
                          </v:line>
                          <v:line id="shape_0" from="6311,1904" to="6311,2187" stroked="t" o:allowincell="f" style="position:absolute">
                            <v:stroke color="gray" weight="3240" joinstyle="miter" endcap="flat"/>
                            <v:fill o:detectmouseclick="t" on="false"/>
                            <w10:wrap type="none"/>
                          </v:line>
                          <v:line id="shape_0" from="6651,1904" to="6651,2187" stroked="t" o:allowincell="f" style="position:absolute">
                            <v:stroke color="gray" weight="3240" joinstyle="miter" endcap="flat"/>
                            <v:fill o:detectmouseclick="t" on="false"/>
                            <w10:wrap type="none"/>
                          </v:line>
                          <v:line id="shape_0" from="6594,1904" to="6594,2187" stroked="t" o:allowincell="f" style="position:absolute">
                            <v:stroke color="gray" weight="3240" joinstyle="miter" endcap="flat"/>
                            <v:fill o:detectmouseclick="t" on="false"/>
                            <w10:wrap type="none"/>
                          </v:line>
                          <v:line id="shape_0" from="6537,1904" to="6537,2187" stroked="t" o:allowincell="f" style="position:absolute">
                            <v:stroke color="gray" weight="3240" joinstyle="miter" endcap="flat"/>
                            <v:fill o:detectmouseclick="t" on="false"/>
                            <w10:wrap type="none"/>
                          </v:line>
                          <v:line id="shape_0" from="6481,1904" to="6481,2187" stroked="t" o:allowincell="f" style="position:absolute">
                            <v:stroke color="gray" weight="3240" joinstyle="miter" endcap="flat"/>
                            <v:fill o:detectmouseclick="t" on="false"/>
                            <w10:wrap type="none"/>
                          </v:line>
                          <v:line id="shape_0" from="6424,1904" to="6424,2187" stroked="t" o:allowincell="f" style="position:absolute">
                            <v:stroke color="gray" weight="3240" joinstyle="miter" endcap="flat"/>
                            <v:fill o:detectmouseclick="t" on="false"/>
                            <w10:wrap type="none"/>
                          </v:line>
                          <v:line id="shape_0" from="6367,1904" to="6367,2187" stroked="t" o:allowincell="f" style="position:absolute">
                            <v:stroke color="gray" weight="3240" joinstyle="miter" endcap="flat"/>
                            <v:fill o:detectmouseclick="t" on="false"/>
                            <w10:wrap type="none"/>
                          </v:line>
                        </v:group>
                        <v:rect id="shape_0" stroked="t" o:allowincell="f" style="position:absolute;left:5262;top:346;width:283;height:2834;mso-wrap-style:none;v-text-anchor:middle;rotation:270">
                          <v:fill o:detectmouseclick="t" on="false"/>
                          <v:stroke color="gray" weight="3240" joinstyle="miter" endcap="flat"/>
                          <w10:wrap type="none"/>
                        </v:rect>
                        <v:line id="shape_0" from="4554,1621" to="4554,1904" stroked="t" o:allowincell="f" style="position:absolute;flip:y">
                          <v:stroke color="gray" weight="9360" joinstyle="miter" endcap="flat"/>
                          <v:fill o:detectmouseclick="t" on="false"/>
                          <w10:wrap type="none"/>
                        </v:line>
                        <v:line id="shape_0" from="3986,1848" to="6820,1848" stroked="t" o:allowincell="f" style="position:absolute;flip:x">
                          <v:stroke color="gray" weight="3240" joinstyle="miter" endcap="flat"/>
                          <v:fill o:detectmouseclick="t" on="false"/>
                          <w10:wrap type="none"/>
                        </v:line>
                        <v:line id="shape_0" from="5121,1621" to="5121,1904" stroked="t" o:allowincell="f" style="position:absolute;flip:y">
                          <v:stroke color="gray" weight="9360" joinstyle="miter" endcap="flat"/>
                          <v:fill o:detectmouseclick="t" on="false"/>
                          <w10:wrap type="none"/>
                        </v:line>
                        <v:line id="shape_0" from="5688,1621" to="5688,1904" stroked="t" o:allowincell="f" style="position:absolute;flip:y">
                          <v:stroke color="gray" weight="9360" joinstyle="miter" endcap="flat"/>
                          <v:fill o:detectmouseclick="t" on="false"/>
                          <w10:wrap type="none"/>
                        </v:line>
                        <v:line id="shape_0" from="6255,1621" to="6255,1904" stroked="t" o:allowincell="f" style="position:absolute;flip:y">
                          <v:stroke color="gray" weight="9360" joinstyle="miter" endcap="flat"/>
                          <v:fill o:detectmouseclick="t" on="false"/>
                          <w10:wrap type="none"/>
                        </v:line>
                        <v:line id="shape_0" from="3986,1735" to="6820,1735" stroked="t" o:allowincell="f" style="position:absolute;flip:x">
                          <v:stroke color="gray" weight="3240" joinstyle="miter" endcap="flat"/>
                          <v:fill o:detectmouseclick="t" on="false"/>
                          <w10:wrap type="none"/>
                        </v:line>
                        <v:line id="shape_0" from="3986,1678" to="6820,1678" stroked="t" o:allowincell="f" style="position:absolute;flip:x">
                          <v:stroke color="gray" weight="3240" joinstyle="miter" endcap="flat"/>
                          <v:fill o:detectmouseclick="t" on="false"/>
                          <w10:wrap type="none"/>
                        </v:line>
                        <v:line id="shape_0" from="3986,1791" to="6820,1791" stroked="t" o:allowincell="f" style="position:absolute;flip:x">
                          <v:stroke color="gray" weight="3240" joinstyle="miter" endcap="flat"/>
                          <v:fill o:detectmouseclick="t" on="false"/>
                          <w10:wrap type="none"/>
                        </v:line>
                        <v:group id="shape_0" style="position:absolute;left:4043;top:1621;width:452;height:283">
                          <v:line id="shape_0" from="4496,1621" to="4496,1904" stroked="t" o:allowincell="f" style="position:absolute">
                            <v:stroke color="gray" weight="3240" joinstyle="miter" endcap="flat"/>
                            <v:fill o:detectmouseclick="t" on="false"/>
                            <w10:wrap type="none"/>
                          </v:line>
                          <v:line id="shape_0" from="4440,1621" to="4440,1904" stroked="t" o:allowincell="f" style="position:absolute">
                            <v:stroke color="gray" weight="3240" joinstyle="miter" endcap="flat"/>
                            <v:fill o:detectmouseclick="t" on="false"/>
                            <w10:wrap type="none"/>
                          </v:line>
                          <v:line id="shape_0" from="4043,1621" to="4043,1904" stroked="t" o:allowincell="f" style="position:absolute">
                            <v:stroke color="gray" weight="3240" joinstyle="miter" endcap="flat"/>
                            <v:fill o:detectmouseclick="t" on="false"/>
                            <w10:wrap type="none"/>
                          </v:line>
                          <v:line id="shape_0" from="4383,1621" to="4383,1904" stroked="t" o:allowincell="f" style="position:absolute">
                            <v:stroke color="gray" weight="3240" joinstyle="miter" endcap="flat"/>
                            <v:fill o:detectmouseclick="t" on="false"/>
                            <w10:wrap type="none"/>
                          </v:line>
                          <v:line id="shape_0" from="4326,1621" to="4326,1904" stroked="t" o:allowincell="f" style="position:absolute">
                            <v:stroke color="gray" weight="3240" joinstyle="miter" endcap="flat"/>
                            <v:fill o:detectmouseclick="t" on="false"/>
                            <w10:wrap type="none"/>
                          </v:line>
                          <v:line id="shape_0" from="4269,1621" to="4269,1904" stroked="t" o:allowincell="f" style="position:absolute">
                            <v:stroke color="gray" weight="3240" joinstyle="miter" endcap="flat"/>
                            <v:fill o:detectmouseclick="t" on="false"/>
                            <w10:wrap type="none"/>
                          </v:line>
                          <v:line id="shape_0" from="4213,1621" to="4213,1904" stroked="t" o:allowincell="f" style="position:absolute">
                            <v:stroke color="gray" weight="3240" joinstyle="miter" endcap="flat"/>
                            <v:fill o:detectmouseclick="t" on="false"/>
                            <w10:wrap type="none"/>
                          </v:line>
                          <v:line id="shape_0" from="4156,1621" to="4156,1904" stroked="t" o:allowincell="f" style="position:absolute">
                            <v:stroke color="gray" weight="3240" joinstyle="miter" endcap="flat"/>
                            <v:fill o:detectmouseclick="t" on="false"/>
                            <w10:wrap type="none"/>
                          </v:line>
                          <v:line id="shape_0" from="4099,1621" to="4099,1904" stroked="t" o:allowincell="f" style="position:absolute">
                            <v:stroke color="gray" weight="3240" joinstyle="miter" endcap="flat"/>
                            <v:fill o:detectmouseclick="t" on="false"/>
                            <w10:wrap type="none"/>
                          </v:line>
                        </v:group>
                        <v:group id="shape_0" style="position:absolute;left:4610;top:1621;width:452;height:283">
                          <v:line id="shape_0" from="5063,1621" to="5063,1904" stroked="t" o:allowincell="f" style="position:absolute">
                            <v:stroke color="gray" weight="3240" joinstyle="miter" endcap="flat"/>
                            <v:fill o:detectmouseclick="t" on="false"/>
                            <w10:wrap type="none"/>
                          </v:line>
                          <v:line id="shape_0" from="5007,1621" to="5007,1904" stroked="t" o:allowincell="f" style="position:absolute">
                            <v:stroke color="gray" weight="3240" joinstyle="miter" endcap="flat"/>
                            <v:fill o:detectmouseclick="t" on="false"/>
                            <w10:wrap type="none"/>
                          </v:line>
                          <v:line id="shape_0" from="4610,1621" to="4610,1904" stroked="t" o:allowincell="f" style="position:absolute">
                            <v:stroke color="gray" weight="3240" joinstyle="miter" endcap="flat"/>
                            <v:fill o:detectmouseclick="t" on="false"/>
                            <w10:wrap type="none"/>
                          </v:line>
                          <v:line id="shape_0" from="4950,1621" to="4950,1904" stroked="t" o:allowincell="f" style="position:absolute">
                            <v:stroke color="gray" weight="3240" joinstyle="miter" endcap="flat"/>
                            <v:fill o:detectmouseclick="t" on="false"/>
                            <w10:wrap type="none"/>
                          </v:line>
                          <v:line id="shape_0" from="4893,1621" to="4893,1904" stroked="t" o:allowincell="f" style="position:absolute">
                            <v:stroke color="gray" weight="3240" joinstyle="miter" endcap="flat"/>
                            <v:fill o:detectmouseclick="t" on="false"/>
                            <w10:wrap type="none"/>
                          </v:line>
                          <v:line id="shape_0" from="4836,1621" to="4836,1904" stroked="t" o:allowincell="f" style="position:absolute">
                            <v:stroke color="gray" weight="3240" joinstyle="miter" endcap="flat"/>
                            <v:fill o:detectmouseclick="t" on="false"/>
                            <w10:wrap type="none"/>
                          </v:line>
                          <v:line id="shape_0" from="4780,1621" to="4780,1904" stroked="t" o:allowincell="f" style="position:absolute">
                            <v:stroke color="gray" weight="3240" joinstyle="miter" endcap="flat"/>
                            <v:fill o:detectmouseclick="t" on="false"/>
                            <w10:wrap type="none"/>
                          </v:line>
                          <v:line id="shape_0" from="4723,1621" to="4723,1904" stroked="t" o:allowincell="f" style="position:absolute">
                            <v:stroke color="gray" weight="3240" joinstyle="miter" endcap="flat"/>
                            <v:fill o:detectmouseclick="t" on="false"/>
                            <w10:wrap type="none"/>
                          </v:line>
                          <v:line id="shape_0" from="4666,1621" to="4666,1904" stroked="t" o:allowincell="f" style="position:absolute">
                            <v:stroke color="gray" weight="3240" joinstyle="miter" endcap="flat"/>
                            <v:fill o:detectmouseclick="t" on="false"/>
                            <w10:wrap type="none"/>
                          </v:line>
                        </v:group>
                        <v:group id="shape_0" style="position:absolute;left:5177;top:1621;width:452;height:283">
                          <v:line id="shape_0" from="5630,1621" to="5630,1904" stroked="t" o:allowincell="f" style="position:absolute">
                            <v:stroke color="gray" weight="3240" joinstyle="miter" endcap="flat"/>
                            <v:fill o:detectmouseclick="t" on="false"/>
                            <w10:wrap type="none"/>
                          </v:line>
                          <v:line id="shape_0" from="5574,1621" to="5574,1904" stroked="t" o:allowincell="f" style="position:absolute">
                            <v:stroke color="gray" weight="3240" joinstyle="miter" endcap="flat"/>
                            <v:fill o:detectmouseclick="t" on="false"/>
                            <w10:wrap type="none"/>
                          </v:line>
                          <v:line id="shape_0" from="5177,1621" to="5177,1904" stroked="t" o:allowincell="f" style="position:absolute">
                            <v:stroke color="gray" weight="3240" joinstyle="miter" endcap="flat"/>
                            <v:fill o:detectmouseclick="t" on="false"/>
                            <w10:wrap type="none"/>
                          </v:line>
                          <v:line id="shape_0" from="5517,1621" to="5517,1904" stroked="t" o:allowincell="f" style="position:absolute">
                            <v:stroke color="gray" weight="3240" joinstyle="miter" endcap="flat"/>
                            <v:fill o:detectmouseclick="t" on="false"/>
                            <w10:wrap type="none"/>
                          </v:line>
                          <v:line id="shape_0" from="5460,1621" to="5460,1904" stroked="t" o:allowincell="f" style="position:absolute">
                            <v:stroke color="gray" weight="3240" joinstyle="miter" endcap="flat"/>
                            <v:fill o:detectmouseclick="t" on="false"/>
                            <w10:wrap type="none"/>
                          </v:line>
                          <v:line id="shape_0" from="5403,1621" to="5403,1904" stroked="t" o:allowincell="f" style="position:absolute">
                            <v:stroke color="gray" weight="3240" joinstyle="miter" endcap="flat"/>
                            <v:fill o:detectmouseclick="t" on="false"/>
                            <w10:wrap type="none"/>
                          </v:line>
                          <v:line id="shape_0" from="5347,1621" to="5347,1904" stroked="t" o:allowincell="f" style="position:absolute">
                            <v:stroke color="gray" weight="3240" joinstyle="miter" endcap="flat"/>
                            <v:fill o:detectmouseclick="t" on="false"/>
                            <w10:wrap type="none"/>
                          </v:line>
                          <v:line id="shape_0" from="5290,1621" to="5290,1904" stroked="t" o:allowincell="f" style="position:absolute">
                            <v:stroke color="gray" weight="3240" joinstyle="miter" endcap="flat"/>
                            <v:fill o:detectmouseclick="t" on="false"/>
                            <w10:wrap type="none"/>
                          </v:line>
                          <v:line id="shape_0" from="5233,1621" to="5233,1904" stroked="t" o:allowincell="f" style="position:absolute">
                            <v:stroke color="gray" weight="3240" joinstyle="miter" endcap="flat"/>
                            <v:fill o:detectmouseclick="t" on="false"/>
                            <w10:wrap type="none"/>
                          </v:line>
                        </v:group>
                        <v:group id="shape_0" style="position:absolute;left:5744;top:1621;width:452;height:283">
                          <v:line id="shape_0" from="6197,1621" to="6197,1904" stroked="t" o:allowincell="f" style="position:absolute">
                            <v:stroke color="gray" weight="3240" joinstyle="miter" endcap="flat"/>
                            <v:fill o:detectmouseclick="t" on="false"/>
                            <w10:wrap type="none"/>
                          </v:line>
                          <v:line id="shape_0" from="6141,1621" to="6141,1904" stroked="t" o:allowincell="f" style="position:absolute">
                            <v:stroke color="gray" weight="3240" joinstyle="miter" endcap="flat"/>
                            <v:fill o:detectmouseclick="t" on="false"/>
                            <w10:wrap type="none"/>
                          </v:line>
                          <v:line id="shape_0" from="5744,1621" to="5744,1904" stroked="t" o:allowincell="f" style="position:absolute">
                            <v:stroke color="gray" weight="3240" joinstyle="miter" endcap="flat"/>
                            <v:fill o:detectmouseclick="t" on="false"/>
                            <w10:wrap type="none"/>
                          </v:line>
                          <v:line id="shape_0" from="6084,1621" to="6084,1904" stroked="t" o:allowincell="f" style="position:absolute">
                            <v:stroke color="gray" weight="3240" joinstyle="miter" endcap="flat"/>
                            <v:fill o:detectmouseclick="t" on="false"/>
                            <w10:wrap type="none"/>
                          </v:line>
                          <v:line id="shape_0" from="6027,1621" to="6027,1904" stroked="t" o:allowincell="f" style="position:absolute">
                            <v:stroke color="gray" weight="3240" joinstyle="miter" endcap="flat"/>
                            <v:fill o:detectmouseclick="t" on="false"/>
                            <w10:wrap type="none"/>
                          </v:line>
                          <v:line id="shape_0" from="5970,1621" to="5970,1904" stroked="t" o:allowincell="f" style="position:absolute">
                            <v:stroke color="gray" weight="3240" joinstyle="miter" endcap="flat"/>
                            <v:fill o:detectmouseclick="t" on="false"/>
                            <w10:wrap type="none"/>
                          </v:line>
                          <v:line id="shape_0" from="5914,1621" to="5914,1904" stroked="t" o:allowincell="f" style="position:absolute">
                            <v:stroke color="gray" weight="3240" joinstyle="miter" endcap="flat"/>
                            <v:fill o:detectmouseclick="t" on="false"/>
                            <w10:wrap type="none"/>
                          </v:line>
                          <v:line id="shape_0" from="5857,1621" to="5857,1904" stroked="t" o:allowincell="f" style="position:absolute">
                            <v:stroke color="gray" weight="3240" joinstyle="miter" endcap="flat"/>
                            <v:fill o:detectmouseclick="t" on="false"/>
                            <w10:wrap type="none"/>
                          </v:line>
                          <v:line id="shape_0" from="5800,1621" to="5800,1904" stroked="t" o:allowincell="f" style="position:absolute">
                            <v:stroke color="gray" weight="3240" joinstyle="miter" endcap="flat"/>
                            <v:fill o:detectmouseclick="t" on="false"/>
                            <w10:wrap type="none"/>
                          </v:line>
                        </v:group>
                        <v:group id="shape_0" style="position:absolute;left:6311;top:1621;width:452;height:283">
                          <v:line id="shape_0" from="6764,1621" to="6764,1904" stroked="t" o:allowincell="f" style="position:absolute">
                            <v:stroke color="gray" weight="3240" joinstyle="miter" endcap="flat"/>
                            <v:fill o:detectmouseclick="t" on="false"/>
                            <w10:wrap type="none"/>
                          </v:line>
                          <v:line id="shape_0" from="6708,1621" to="6708,1904" stroked="t" o:allowincell="f" style="position:absolute">
                            <v:stroke color="gray" weight="3240" joinstyle="miter" endcap="flat"/>
                            <v:fill o:detectmouseclick="t" on="false"/>
                            <w10:wrap type="none"/>
                          </v:line>
                          <v:line id="shape_0" from="6311,1621" to="6311,1904" stroked="t" o:allowincell="f" style="position:absolute">
                            <v:stroke color="gray" weight="3240" joinstyle="miter" endcap="flat"/>
                            <v:fill o:detectmouseclick="t" on="false"/>
                            <w10:wrap type="none"/>
                          </v:line>
                          <v:line id="shape_0" from="6651,1621" to="6651,1904" stroked="t" o:allowincell="f" style="position:absolute">
                            <v:stroke color="gray" weight="3240" joinstyle="miter" endcap="flat"/>
                            <v:fill o:detectmouseclick="t" on="false"/>
                            <w10:wrap type="none"/>
                          </v:line>
                          <v:line id="shape_0" from="6594,1621" to="6594,1904" stroked="t" o:allowincell="f" style="position:absolute">
                            <v:stroke color="gray" weight="3240" joinstyle="miter" endcap="flat"/>
                            <v:fill o:detectmouseclick="t" on="false"/>
                            <w10:wrap type="none"/>
                          </v:line>
                          <v:line id="shape_0" from="6537,1621" to="6537,1904" stroked="t" o:allowincell="f" style="position:absolute">
                            <v:stroke color="gray" weight="3240" joinstyle="miter" endcap="flat"/>
                            <v:fill o:detectmouseclick="t" on="false"/>
                            <w10:wrap type="none"/>
                          </v:line>
                          <v:line id="shape_0" from="6481,1621" to="6481,1904" stroked="t" o:allowincell="f" style="position:absolute">
                            <v:stroke color="gray" weight="3240" joinstyle="miter" endcap="flat"/>
                            <v:fill o:detectmouseclick="t" on="false"/>
                            <w10:wrap type="none"/>
                          </v:line>
                          <v:line id="shape_0" from="6424,1621" to="6424,1904" stroked="t" o:allowincell="f" style="position:absolute">
                            <v:stroke color="gray" weight="3240" joinstyle="miter" endcap="flat"/>
                            <v:fill o:detectmouseclick="t" on="false"/>
                            <w10:wrap type="none"/>
                          </v:line>
                          <v:line id="shape_0" from="6367,1621" to="6367,1904" stroked="t" o:allowincell="f" style="position:absolute">
                            <v:stroke color="gray" weight="3240" joinstyle="miter" endcap="flat"/>
                            <v:fill o:detectmouseclick="t" on="false"/>
                            <w10:wrap type="none"/>
                          </v:line>
                        </v:group>
                      </v:group>
                      <v:group id="shape_0" style="position:absolute;left:3986;top:-790;width:2834;height:2977">
                        <v:rect id="shape_0" stroked="t" o:allowincell="f" style="position:absolute;left:5121;top:-647;width:566;height:2834;mso-wrap-style:none;v-text-anchor:middle;rotation:270">
                          <v:fill o:detectmouseclick="t" on="false"/>
                          <v:stroke color="gray" weight="9360" joinstyle="miter" endcap="flat"/>
                          <w10:wrap type="none"/>
                        </v:rect>
                        <v:line id="shape_0" from="4554,770" to="4554,1053" stroked="t" o:allowincell="f" style="position:absolute;flip:y">
                          <v:stroke color="gray" weight="9360" joinstyle="miter" endcap="flat"/>
                          <v:fill o:detectmouseclick="t" on="false"/>
                          <w10:wrap type="none"/>
                        </v:line>
                        <v:line id="shape_0" from="3986,997" to="6820,997" stroked="t" o:allowincell="f" style="position:absolute;flip:x">
                          <v:stroke color="gray" weight="3240" joinstyle="miter" endcap="flat"/>
                          <v:fill o:detectmouseclick="t" on="false"/>
                          <w10:wrap type="none"/>
                        </v:line>
                        <v:line id="shape_0" from="5121,770" to="5121,1053" stroked="t" o:allowincell="f" style="position:absolute;flip:y">
                          <v:stroke color="gray" weight="9360" joinstyle="miter" endcap="flat"/>
                          <v:fill o:detectmouseclick="t" on="false"/>
                          <w10:wrap type="none"/>
                        </v:line>
                        <v:line id="shape_0" from="5688,770" to="5688,1053" stroked="t" o:allowincell="f" style="position:absolute;flip:y">
                          <v:stroke color="gray" weight="9360" joinstyle="miter" endcap="flat"/>
                          <v:fill o:detectmouseclick="t" on="false"/>
                          <w10:wrap type="none"/>
                        </v:line>
                        <v:line id="shape_0" from="6255,770" to="6255,1053" stroked="t" o:allowincell="f" style="position:absolute;flip:y">
                          <v:stroke color="gray" weight="9360" joinstyle="miter" endcap="flat"/>
                          <v:fill o:detectmouseclick="t" on="false"/>
                          <w10:wrap type="none"/>
                        </v:line>
                        <v:line id="shape_0" from="3986,884" to="6820,884" stroked="t" o:allowincell="f" style="position:absolute;flip:x">
                          <v:stroke color="gray" weight="3240" joinstyle="miter" endcap="flat"/>
                          <v:fill o:detectmouseclick="t" on="false"/>
                          <w10:wrap type="none"/>
                        </v:line>
                        <v:line id="shape_0" from="3986,827" to="6820,827" stroked="t" o:allowincell="f" style="position:absolute;flip:x">
                          <v:stroke color="gray" weight="3240" joinstyle="miter" endcap="flat"/>
                          <v:fill o:detectmouseclick="t" on="false"/>
                          <w10:wrap type="none"/>
                        </v:line>
                        <v:line id="shape_0" from="3986,940" to="6820,940" stroked="t" o:allowincell="f" style="position:absolute;flip:x">
                          <v:stroke color="gray" weight="3240" joinstyle="miter" endcap="flat"/>
                          <v:fill o:detectmouseclick="t" on="false"/>
                          <w10:wrap type="none"/>
                        </v:line>
                        <v:group id="shape_0" style="position:absolute;left:4043;top:770;width:452;height:283">
                          <v:line id="shape_0" from="4496,770" to="4496,1053" stroked="t" o:allowincell="f" style="position:absolute">
                            <v:stroke color="gray" weight="3240" joinstyle="miter" endcap="flat"/>
                            <v:fill o:detectmouseclick="t" on="false"/>
                            <w10:wrap type="none"/>
                          </v:line>
                          <v:line id="shape_0" from="4440,770" to="4440,1053" stroked="t" o:allowincell="f" style="position:absolute">
                            <v:stroke color="gray" weight="3240" joinstyle="miter" endcap="flat"/>
                            <v:fill o:detectmouseclick="t" on="false"/>
                            <w10:wrap type="none"/>
                          </v:line>
                          <v:line id="shape_0" from="4043,770" to="4043,1053" stroked="t" o:allowincell="f" style="position:absolute">
                            <v:stroke color="gray" weight="3240" joinstyle="miter" endcap="flat"/>
                            <v:fill o:detectmouseclick="t" on="false"/>
                            <w10:wrap type="none"/>
                          </v:line>
                          <v:line id="shape_0" from="4383,770" to="4383,1053" stroked="t" o:allowincell="f" style="position:absolute">
                            <v:stroke color="gray" weight="3240" joinstyle="miter" endcap="flat"/>
                            <v:fill o:detectmouseclick="t" on="false"/>
                            <w10:wrap type="none"/>
                          </v:line>
                          <v:line id="shape_0" from="4326,770" to="4326,1053" stroked="t" o:allowincell="f" style="position:absolute">
                            <v:stroke color="gray" weight="3240" joinstyle="miter" endcap="flat"/>
                            <v:fill o:detectmouseclick="t" on="false"/>
                            <w10:wrap type="none"/>
                          </v:line>
                          <v:line id="shape_0" from="4269,770" to="4269,1053" stroked="t" o:allowincell="f" style="position:absolute">
                            <v:stroke color="gray" weight="3240" joinstyle="miter" endcap="flat"/>
                            <v:fill o:detectmouseclick="t" on="false"/>
                            <w10:wrap type="none"/>
                          </v:line>
                          <v:line id="shape_0" from="4213,770" to="4213,1053" stroked="t" o:allowincell="f" style="position:absolute">
                            <v:stroke color="gray" weight="3240" joinstyle="miter" endcap="flat"/>
                            <v:fill o:detectmouseclick="t" on="false"/>
                            <w10:wrap type="none"/>
                          </v:line>
                          <v:line id="shape_0" from="4156,770" to="4156,1053" stroked="t" o:allowincell="f" style="position:absolute">
                            <v:stroke color="gray" weight="3240" joinstyle="miter" endcap="flat"/>
                            <v:fill o:detectmouseclick="t" on="false"/>
                            <w10:wrap type="none"/>
                          </v:line>
                          <v:line id="shape_0" from="4099,770" to="4099,1053" stroked="t" o:allowincell="f" style="position:absolute">
                            <v:stroke color="gray" weight="3240" joinstyle="miter" endcap="flat"/>
                            <v:fill o:detectmouseclick="t" on="false"/>
                            <w10:wrap type="none"/>
                          </v:line>
                        </v:group>
                        <v:group id="shape_0" style="position:absolute;left:4610;top:770;width:452;height:283">
                          <v:line id="shape_0" from="5063,770" to="5063,1053" stroked="t" o:allowincell="f" style="position:absolute">
                            <v:stroke color="gray" weight="3240" joinstyle="miter" endcap="flat"/>
                            <v:fill o:detectmouseclick="t" on="false"/>
                            <w10:wrap type="none"/>
                          </v:line>
                          <v:line id="shape_0" from="5007,770" to="5007,1053" stroked="t" o:allowincell="f" style="position:absolute">
                            <v:stroke color="gray" weight="3240" joinstyle="miter" endcap="flat"/>
                            <v:fill o:detectmouseclick="t" on="false"/>
                            <w10:wrap type="none"/>
                          </v:line>
                          <v:line id="shape_0" from="4610,770" to="4610,1053" stroked="t" o:allowincell="f" style="position:absolute">
                            <v:stroke color="gray" weight="3240" joinstyle="miter" endcap="flat"/>
                            <v:fill o:detectmouseclick="t" on="false"/>
                            <w10:wrap type="none"/>
                          </v:line>
                          <v:line id="shape_0" from="4950,770" to="4950,1053" stroked="t" o:allowincell="f" style="position:absolute">
                            <v:stroke color="gray" weight="3240" joinstyle="miter" endcap="flat"/>
                            <v:fill o:detectmouseclick="t" on="false"/>
                            <w10:wrap type="none"/>
                          </v:line>
                          <v:line id="shape_0" from="4893,770" to="4893,1053" stroked="t" o:allowincell="f" style="position:absolute">
                            <v:stroke color="gray" weight="3240" joinstyle="miter" endcap="flat"/>
                            <v:fill o:detectmouseclick="t" on="false"/>
                            <w10:wrap type="none"/>
                          </v:line>
                          <v:line id="shape_0" from="4836,770" to="4836,1053" stroked="t" o:allowincell="f" style="position:absolute">
                            <v:stroke color="gray" weight="3240" joinstyle="miter" endcap="flat"/>
                            <v:fill o:detectmouseclick="t" on="false"/>
                            <w10:wrap type="none"/>
                          </v:line>
                          <v:line id="shape_0" from="4780,770" to="4780,1053" stroked="t" o:allowincell="f" style="position:absolute">
                            <v:stroke color="gray" weight="3240" joinstyle="miter" endcap="flat"/>
                            <v:fill o:detectmouseclick="t" on="false"/>
                            <w10:wrap type="none"/>
                          </v:line>
                          <v:line id="shape_0" from="4723,770" to="4723,1053" stroked="t" o:allowincell="f" style="position:absolute">
                            <v:stroke color="gray" weight="3240" joinstyle="miter" endcap="flat"/>
                            <v:fill o:detectmouseclick="t" on="false"/>
                            <w10:wrap type="none"/>
                          </v:line>
                          <v:line id="shape_0" from="4666,770" to="4666,1053" stroked="t" o:allowincell="f" style="position:absolute">
                            <v:stroke color="gray" weight="3240" joinstyle="miter" endcap="flat"/>
                            <v:fill o:detectmouseclick="t" on="false"/>
                            <w10:wrap type="none"/>
                          </v:line>
                        </v:group>
                        <v:group id="shape_0" style="position:absolute;left:5177;top:770;width:452;height:283">
                          <v:line id="shape_0" from="5630,770" to="5630,1053" stroked="t" o:allowincell="f" style="position:absolute">
                            <v:stroke color="gray" weight="3240" joinstyle="miter" endcap="flat"/>
                            <v:fill o:detectmouseclick="t" on="false"/>
                            <w10:wrap type="none"/>
                          </v:line>
                          <v:line id="shape_0" from="5574,770" to="5574,1053" stroked="t" o:allowincell="f" style="position:absolute">
                            <v:stroke color="gray" weight="3240" joinstyle="miter" endcap="flat"/>
                            <v:fill o:detectmouseclick="t" on="false"/>
                            <w10:wrap type="none"/>
                          </v:line>
                          <v:line id="shape_0" from="5177,770" to="5177,1053" stroked="t" o:allowincell="f" style="position:absolute">
                            <v:stroke color="gray" weight="3240" joinstyle="miter" endcap="flat"/>
                            <v:fill o:detectmouseclick="t" on="false"/>
                            <w10:wrap type="none"/>
                          </v:line>
                          <v:line id="shape_0" from="5517,770" to="5517,1053" stroked="t" o:allowincell="f" style="position:absolute">
                            <v:stroke color="gray" weight="3240" joinstyle="miter" endcap="flat"/>
                            <v:fill o:detectmouseclick="t" on="false"/>
                            <w10:wrap type="none"/>
                          </v:line>
                          <v:line id="shape_0" from="5460,770" to="5460,1053" stroked="t" o:allowincell="f" style="position:absolute">
                            <v:stroke color="gray" weight="3240" joinstyle="miter" endcap="flat"/>
                            <v:fill o:detectmouseclick="t" on="false"/>
                            <w10:wrap type="none"/>
                          </v:line>
                          <v:line id="shape_0" from="5403,770" to="5403,1053" stroked="t" o:allowincell="f" style="position:absolute">
                            <v:stroke color="gray" weight="3240" joinstyle="miter" endcap="flat"/>
                            <v:fill o:detectmouseclick="t" on="false"/>
                            <w10:wrap type="none"/>
                          </v:line>
                          <v:line id="shape_0" from="5347,770" to="5347,1053" stroked="t" o:allowincell="f" style="position:absolute">
                            <v:stroke color="gray" weight="3240" joinstyle="miter" endcap="flat"/>
                            <v:fill o:detectmouseclick="t" on="false"/>
                            <w10:wrap type="none"/>
                          </v:line>
                          <v:line id="shape_0" from="5290,770" to="5290,1053" stroked="t" o:allowincell="f" style="position:absolute">
                            <v:stroke color="gray" weight="3240" joinstyle="miter" endcap="flat"/>
                            <v:fill o:detectmouseclick="t" on="false"/>
                            <w10:wrap type="none"/>
                          </v:line>
                          <v:line id="shape_0" from="5233,770" to="5233,1053" stroked="t" o:allowincell="f" style="position:absolute">
                            <v:stroke color="gray" weight="3240" joinstyle="miter" endcap="flat"/>
                            <v:fill o:detectmouseclick="t" on="false"/>
                            <w10:wrap type="none"/>
                          </v:line>
                        </v:group>
                        <v:group id="shape_0" style="position:absolute;left:5744;top:770;width:452;height:283">
                          <v:line id="shape_0" from="6197,770" to="6197,1053" stroked="t" o:allowincell="f" style="position:absolute">
                            <v:stroke color="gray" weight="3240" joinstyle="miter" endcap="flat"/>
                            <v:fill o:detectmouseclick="t" on="false"/>
                            <w10:wrap type="none"/>
                          </v:line>
                          <v:line id="shape_0" from="6141,770" to="6141,1053" stroked="t" o:allowincell="f" style="position:absolute">
                            <v:stroke color="gray" weight="3240" joinstyle="miter" endcap="flat"/>
                            <v:fill o:detectmouseclick="t" on="false"/>
                            <w10:wrap type="none"/>
                          </v:line>
                          <v:line id="shape_0" from="5744,770" to="5744,1053" stroked="t" o:allowincell="f" style="position:absolute">
                            <v:stroke color="gray" weight="3240" joinstyle="miter" endcap="flat"/>
                            <v:fill o:detectmouseclick="t" on="false"/>
                            <w10:wrap type="none"/>
                          </v:line>
                          <v:line id="shape_0" from="6084,770" to="6084,1053" stroked="t" o:allowincell="f" style="position:absolute">
                            <v:stroke color="gray" weight="3240" joinstyle="miter" endcap="flat"/>
                            <v:fill o:detectmouseclick="t" on="false"/>
                            <w10:wrap type="none"/>
                          </v:line>
                          <v:line id="shape_0" from="6027,770" to="6027,1053" stroked="t" o:allowincell="f" style="position:absolute">
                            <v:stroke color="gray" weight="3240" joinstyle="miter" endcap="flat"/>
                            <v:fill o:detectmouseclick="t" on="false"/>
                            <w10:wrap type="none"/>
                          </v:line>
                          <v:line id="shape_0" from="5970,770" to="5970,1053" stroked="t" o:allowincell="f" style="position:absolute">
                            <v:stroke color="gray" weight="3240" joinstyle="miter" endcap="flat"/>
                            <v:fill o:detectmouseclick="t" on="false"/>
                            <w10:wrap type="none"/>
                          </v:line>
                          <v:line id="shape_0" from="5914,770" to="5914,1053" stroked="t" o:allowincell="f" style="position:absolute">
                            <v:stroke color="gray" weight="3240" joinstyle="miter" endcap="flat"/>
                            <v:fill o:detectmouseclick="t" on="false"/>
                            <w10:wrap type="none"/>
                          </v:line>
                          <v:line id="shape_0" from="5857,770" to="5857,1053" stroked="t" o:allowincell="f" style="position:absolute">
                            <v:stroke color="gray" weight="3240" joinstyle="miter" endcap="flat"/>
                            <v:fill o:detectmouseclick="t" on="false"/>
                            <w10:wrap type="none"/>
                          </v:line>
                          <v:line id="shape_0" from="5800,770" to="5800,1053" stroked="t" o:allowincell="f" style="position:absolute">
                            <v:stroke color="gray" weight="3240" joinstyle="miter" endcap="flat"/>
                            <v:fill o:detectmouseclick="t" on="false"/>
                            <w10:wrap type="none"/>
                          </v:line>
                        </v:group>
                        <v:group id="shape_0" style="position:absolute;left:6311;top:770;width:452;height:283">
                          <v:line id="shape_0" from="6764,770" to="6764,1053" stroked="t" o:allowincell="f" style="position:absolute">
                            <v:stroke color="gray" weight="3240" joinstyle="miter" endcap="flat"/>
                            <v:fill o:detectmouseclick="t" on="false"/>
                            <w10:wrap type="none"/>
                          </v:line>
                          <v:line id="shape_0" from="6708,770" to="6708,1053" stroked="t" o:allowincell="f" style="position:absolute">
                            <v:stroke color="gray" weight="3240" joinstyle="miter" endcap="flat"/>
                            <v:fill o:detectmouseclick="t" on="false"/>
                            <w10:wrap type="none"/>
                          </v:line>
                          <v:line id="shape_0" from="6311,770" to="6311,1053" stroked="t" o:allowincell="f" style="position:absolute">
                            <v:stroke color="gray" weight="3240" joinstyle="miter" endcap="flat"/>
                            <v:fill o:detectmouseclick="t" on="false"/>
                            <w10:wrap type="none"/>
                          </v:line>
                          <v:line id="shape_0" from="6651,770" to="6651,1053" stroked="t" o:allowincell="f" style="position:absolute">
                            <v:stroke color="gray" weight="3240" joinstyle="miter" endcap="flat"/>
                            <v:fill o:detectmouseclick="t" on="false"/>
                            <w10:wrap type="none"/>
                          </v:line>
                          <v:line id="shape_0" from="6594,770" to="6594,1053" stroked="t" o:allowincell="f" style="position:absolute">
                            <v:stroke color="gray" weight="3240" joinstyle="miter" endcap="flat"/>
                            <v:fill o:detectmouseclick="t" on="false"/>
                            <w10:wrap type="none"/>
                          </v:line>
                          <v:line id="shape_0" from="6537,770" to="6537,1053" stroked="t" o:allowincell="f" style="position:absolute">
                            <v:stroke color="gray" weight="3240" joinstyle="miter" endcap="flat"/>
                            <v:fill o:detectmouseclick="t" on="false"/>
                            <w10:wrap type="none"/>
                          </v:line>
                          <v:line id="shape_0" from="6481,770" to="6481,1053" stroked="t" o:allowincell="f" style="position:absolute">
                            <v:stroke color="gray" weight="3240" joinstyle="miter" endcap="flat"/>
                            <v:fill o:detectmouseclick="t" on="false"/>
                            <w10:wrap type="none"/>
                          </v:line>
                          <v:line id="shape_0" from="6424,770" to="6424,1053" stroked="t" o:allowincell="f" style="position:absolute">
                            <v:stroke color="gray" weight="3240" joinstyle="miter" endcap="flat"/>
                            <v:fill o:detectmouseclick="t" on="false"/>
                            <w10:wrap type="none"/>
                          </v:line>
                          <v:line id="shape_0" from="6367,770" to="6367,1053" stroked="t" o:allowincell="f" style="position:absolute">
                            <v:stroke color="gray" weight="3240" joinstyle="miter" endcap="flat"/>
                            <v:fill o:detectmouseclick="t" on="false"/>
                            <w10:wrap type="none"/>
                          </v:line>
                        </v:group>
                        <v:rect id="shape_0" stroked="t" o:allowincell="f" style="position:absolute;left:5262;top:-788;width:283;height:2834;mso-wrap-style:none;v-text-anchor:middle;rotation:270">
                          <v:fill o:detectmouseclick="t" on="false"/>
                          <v:stroke color="gray" weight="3240" joinstyle="miter" endcap="flat"/>
                          <w10:wrap type="none"/>
                        </v:rect>
                        <v:line id="shape_0" from="4554,487" to="4554,770" stroked="t" o:allowincell="f" style="position:absolute;flip:y">
                          <v:stroke color="gray" weight="9360" joinstyle="miter" endcap="flat"/>
                          <v:fill o:detectmouseclick="t" on="false"/>
                          <w10:wrap type="none"/>
                        </v:line>
                        <v:line id="shape_0" from="3986,714" to="6820,714" stroked="t" o:allowincell="f" style="position:absolute;flip:x">
                          <v:stroke color="gray" weight="3240" joinstyle="miter" endcap="flat"/>
                          <v:fill o:detectmouseclick="t" on="false"/>
                          <w10:wrap type="none"/>
                        </v:line>
                        <v:line id="shape_0" from="5121,487" to="5121,770" stroked="t" o:allowincell="f" style="position:absolute;flip:y">
                          <v:stroke color="gray" weight="9360" joinstyle="miter" endcap="flat"/>
                          <v:fill o:detectmouseclick="t" on="false"/>
                          <w10:wrap type="none"/>
                        </v:line>
                        <v:line id="shape_0" from="5688,487" to="5688,770" stroked="t" o:allowincell="f" style="position:absolute;flip:y">
                          <v:stroke color="gray" weight="9360" joinstyle="miter" endcap="flat"/>
                          <v:fill o:detectmouseclick="t" on="false"/>
                          <w10:wrap type="none"/>
                        </v:line>
                        <v:line id="shape_0" from="6255,487" to="6255,770" stroked="t" o:allowincell="f" style="position:absolute;flip:y">
                          <v:stroke color="gray" weight="9360" joinstyle="miter" endcap="flat"/>
                          <v:fill o:detectmouseclick="t" on="false"/>
                          <w10:wrap type="none"/>
                        </v:line>
                        <v:line id="shape_0" from="3986,601" to="6820,601" stroked="t" o:allowincell="f" style="position:absolute;flip:x">
                          <v:stroke color="gray" weight="3240" joinstyle="miter" endcap="flat"/>
                          <v:fill o:detectmouseclick="t" on="false"/>
                          <w10:wrap type="none"/>
                        </v:line>
                        <v:line id="shape_0" from="3986,544" to="6820,544" stroked="t" o:allowincell="f" style="position:absolute;flip:x">
                          <v:stroke color="gray" weight="3240" joinstyle="miter" endcap="flat"/>
                          <v:fill o:detectmouseclick="t" on="false"/>
                          <w10:wrap type="none"/>
                        </v:line>
                        <v:line id="shape_0" from="3986,657" to="6820,657" stroked="t" o:allowincell="f" style="position:absolute;flip:x">
                          <v:stroke color="gray" weight="3240" joinstyle="miter" endcap="flat"/>
                          <v:fill o:detectmouseclick="t" on="false"/>
                          <w10:wrap type="none"/>
                        </v:line>
                        <v:group id="shape_0" style="position:absolute;left:4043;top:487;width:452;height:283">
                          <v:line id="shape_0" from="4496,487" to="4496,770" stroked="t" o:allowincell="f" style="position:absolute">
                            <v:stroke color="gray" weight="3240" joinstyle="miter" endcap="flat"/>
                            <v:fill o:detectmouseclick="t" on="false"/>
                            <w10:wrap type="none"/>
                          </v:line>
                          <v:line id="shape_0" from="4440,487" to="4440,770" stroked="t" o:allowincell="f" style="position:absolute">
                            <v:stroke color="gray" weight="3240" joinstyle="miter" endcap="flat"/>
                            <v:fill o:detectmouseclick="t" on="false"/>
                            <w10:wrap type="none"/>
                          </v:line>
                          <v:line id="shape_0" from="4043,487" to="4043,770" stroked="t" o:allowincell="f" style="position:absolute">
                            <v:stroke color="gray" weight="3240" joinstyle="miter" endcap="flat"/>
                            <v:fill o:detectmouseclick="t" on="false"/>
                            <w10:wrap type="none"/>
                          </v:line>
                          <v:line id="shape_0" from="4383,487" to="4383,770" stroked="t" o:allowincell="f" style="position:absolute">
                            <v:stroke color="gray" weight="3240" joinstyle="miter" endcap="flat"/>
                            <v:fill o:detectmouseclick="t" on="false"/>
                            <w10:wrap type="none"/>
                          </v:line>
                          <v:line id="shape_0" from="4326,487" to="4326,770" stroked="t" o:allowincell="f" style="position:absolute">
                            <v:stroke color="gray" weight="3240" joinstyle="miter" endcap="flat"/>
                            <v:fill o:detectmouseclick="t" on="false"/>
                            <w10:wrap type="none"/>
                          </v:line>
                          <v:line id="shape_0" from="4269,487" to="4269,770" stroked="t" o:allowincell="f" style="position:absolute">
                            <v:stroke color="gray" weight="3240" joinstyle="miter" endcap="flat"/>
                            <v:fill o:detectmouseclick="t" on="false"/>
                            <w10:wrap type="none"/>
                          </v:line>
                          <v:line id="shape_0" from="4213,487" to="4213,770" stroked="t" o:allowincell="f" style="position:absolute">
                            <v:stroke color="gray" weight="3240" joinstyle="miter" endcap="flat"/>
                            <v:fill o:detectmouseclick="t" on="false"/>
                            <w10:wrap type="none"/>
                          </v:line>
                          <v:line id="shape_0" from="4156,487" to="4156,770" stroked="t" o:allowincell="f" style="position:absolute">
                            <v:stroke color="gray" weight="3240" joinstyle="miter" endcap="flat"/>
                            <v:fill o:detectmouseclick="t" on="false"/>
                            <w10:wrap type="none"/>
                          </v:line>
                          <v:line id="shape_0" from="4099,487" to="4099,770" stroked="t" o:allowincell="f" style="position:absolute">
                            <v:stroke color="gray" weight="3240" joinstyle="miter" endcap="flat"/>
                            <v:fill o:detectmouseclick="t" on="false"/>
                            <w10:wrap type="none"/>
                          </v:line>
                        </v:group>
                        <v:group id="shape_0" style="position:absolute;left:4610;top:487;width:452;height:283">
                          <v:line id="shape_0" from="5063,487" to="5063,770" stroked="t" o:allowincell="f" style="position:absolute">
                            <v:stroke color="gray" weight="3240" joinstyle="miter" endcap="flat"/>
                            <v:fill o:detectmouseclick="t" on="false"/>
                            <w10:wrap type="none"/>
                          </v:line>
                          <v:line id="shape_0" from="5007,487" to="5007,770" stroked="t" o:allowincell="f" style="position:absolute">
                            <v:stroke color="gray" weight="3240" joinstyle="miter" endcap="flat"/>
                            <v:fill o:detectmouseclick="t" on="false"/>
                            <w10:wrap type="none"/>
                          </v:line>
                          <v:line id="shape_0" from="4610,487" to="4610,770" stroked="t" o:allowincell="f" style="position:absolute">
                            <v:stroke color="gray" weight="3240" joinstyle="miter" endcap="flat"/>
                            <v:fill o:detectmouseclick="t" on="false"/>
                            <w10:wrap type="none"/>
                          </v:line>
                          <v:line id="shape_0" from="4950,487" to="4950,770" stroked="t" o:allowincell="f" style="position:absolute">
                            <v:stroke color="gray" weight="3240" joinstyle="miter" endcap="flat"/>
                            <v:fill o:detectmouseclick="t" on="false"/>
                            <w10:wrap type="none"/>
                          </v:line>
                          <v:line id="shape_0" from="4893,487" to="4893,770" stroked="t" o:allowincell="f" style="position:absolute">
                            <v:stroke color="gray" weight="3240" joinstyle="miter" endcap="flat"/>
                            <v:fill o:detectmouseclick="t" on="false"/>
                            <w10:wrap type="none"/>
                          </v:line>
                          <v:line id="shape_0" from="4836,487" to="4836,770" stroked="t" o:allowincell="f" style="position:absolute">
                            <v:stroke color="gray" weight="3240" joinstyle="miter" endcap="flat"/>
                            <v:fill o:detectmouseclick="t" on="false"/>
                            <w10:wrap type="none"/>
                          </v:line>
                          <v:line id="shape_0" from="4780,487" to="4780,770" stroked="t" o:allowincell="f" style="position:absolute">
                            <v:stroke color="gray" weight="3240" joinstyle="miter" endcap="flat"/>
                            <v:fill o:detectmouseclick="t" on="false"/>
                            <w10:wrap type="none"/>
                          </v:line>
                          <v:line id="shape_0" from="4723,487" to="4723,770" stroked="t" o:allowincell="f" style="position:absolute">
                            <v:stroke color="gray" weight="3240" joinstyle="miter" endcap="flat"/>
                            <v:fill o:detectmouseclick="t" on="false"/>
                            <w10:wrap type="none"/>
                          </v:line>
                          <v:line id="shape_0" from="4666,487" to="4666,770" stroked="t" o:allowincell="f" style="position:absolute">
                            <v:stroke color="gray" weight="3240" joinstyle="miter" endcap="flat"/>
                            <v:fill o:detectmouseclick="t" on="false"/>
                            <w10:wrap type="none"/>
                          </v:line>
                        </v:group>
                        <v:group id="shape_0" style="position:absolute;left:5177;top:487;width:452;height:283">
                          <v:line id="shape_0" from="5630,487" to="5630,770" stroked="t" o:allowincell="f" style="position:absolute">
                            <v:stroke color="gray" weight="3240" joinstyle="miter" endcap="flat"/>
                            <v:fill o:detectmouseclick="t" on="false"/>
                            <w10:wrap type="none"/>
                          </v:line>
                          <v:line id="shape_0" from="5574,487" to="5574,770" stroked="t" o:allowincell="f" style="position:absolute">
                            <v:stroke color="gray" weight="3240" joinstyle="miter" endcap="flat"/>
                            <v:fill o:detectmouseclick="t" on="false"/>
                            <w10:wrap type="none"/>
                          </v:line>
                          <v:line id="shape_0" from="5177,487" to="5177,770" stroked="t" o:allowincell="f" style="position:absolute">
                            <v:stroke color="gray" weight="3240" joinstyle="miter" endcap="flat"/>
                            <v:fill o:detectmouseclick="t" on="false"/>
                            <w10:wrap type="none"/>
                          </v:line>
                          <v:line id="shape_0" from="5517,487" to="5517,770" stroked="t" o:allowincell="f" style="position:absolute">
                            <v:stroke color="gray" weight="3240" joinstyle="miter" endcap="flat"/>
                            <v:fill o:detectmouseclick="t" on="false"/>
                            <w10:wrap type="none"/>
                          </v:line>
                          <v:line id="shape_0" from="5460,487" to="5460,770" stroked="t" o:allowincell="f" style="position:absolute">
                            <v:stroke color="gray" weight="3240" joinstyle="miter" endcap="flat"/>
                            <v:fill o:detectmouseclick="t" on="false"/>
                            <w10:wrap type="none"/>
                          </v:line>
                          <v:line id="shape_0" from="5403,487" to="5403,770" stroked="t" o:allowincell="f" style="position:absolute">
                            <v:stroke color="gray" weight="3240" joinstyle="miter" endcap="flat"/>
                            <v:fill o:detectmouseclick="t" on="false"/>
                            <w10:wrap type="none"/>
                          </v:line>
                          <v:line id="shape_0" from="5347,487" to="5347,770" stroked="t" o:allowincell="f" style="position:absolute">
                            <v:stroke color="gray" weight="3240" joinstyle="miter" endcap="flat"/>
                            <v:fill o:detectmouseclick="t" on="false"/>
                            <w10:wrap type="none"/>
                          </v:line>
                          <v:line id="shape_0" from="5290,487" to="5290,770" stroked="t" o:allowincell="f" style="position:absolute">
                            <v:stroke color="gray" weight="3240" joinstyle="miter" endcap="flat"/>
                            <v:fill o:detectmouseclick="t" on="false"/>
                            <w10:wrap type="none"/>
                          </v:line>
                          <v:line id="shape_0" from="5233,487" to="5233,770" stroked="t" o:allowincell="f" style="position:absolute">
                            <v:stroke color="gray" weight="3240" joinstyle="miter" endcap="flat"/>
                            <v:fill o:detectmouseclick="t" on="false"/>
                            <w10:wrap type="none"/>
                          </v:line>
                        </v:group>
                        <v:group id="shape_0" style="position:absolute;left:5744;top:487;width:452;height:283">
                          <v:line id="shape_0" from="6197,487" to="6197,770" stroked="t" o:allowincell="f" style="position:absolute">
                            <v:stroke color="gray" weight="3240" joinstyle="miter" endcap="flat"/>
                            <v:fill o:detectmouseclick="t" on="false"/>
                            <w10:wrap type="none"/>
                          </v:line>
                          <v:line id="shape_0" from="6141,487" to="6141,770" stroked="t" o:allowincell="f" style="position:absolute">
                            <v:stroke color="gray" weight="3240" joinstyle="miter" endcap="flat"/>
                            <v:fill o:detectmouseclick="t" on="false"/>
                            <w10:wrap type="none"/>
                          </v:line>
                          <v:line id="shape_0" from="5744,487" to="5744,770" stroked="t" o:allowincell="f" style="position:absolute">
                            <v:stroke color="gray" weight="3240" joinstyle="miter" endcap="flat"/>
                            <v:fill o:detectmouseclick="t" on="false"/>
                            <w10:wrap type="none"/>
                          </v:line>
                          <v:line id="shape_0" from="6084,487" to="6084,770" stroked="t" o:allowincell="f" style="position:absolute">
                            <v:stroke color="gray" weight="3240" joinstyle="miter" endcap="flat"/>
                            <v:fill o:detectmouseclick="t" on="false"/>
                            <w10:wrap type="none"/>
                          </v:line>
                          <v:line id="shape_0" from="6027,487" to="6027,770" stroked="t" o:allowincell="f" style="position:absolute">
                            <v:stroke color="gray" weight="3240" joinstyle="miter" endcap="flat"/>
                            <v:fill o:detectmouseclick="t" on="false"/>
                            <w10:wrap type="none"/>
                          </v:line>
                          <v:line id="shape_0" from="5970,487" to="5970,770" stroked="t" o:allowincell="f" style="position:absolute">
                            <v:stroke color="gray" weight="3240" joinstyle="miter" endcap="flat"/>
                            <v:fill o:detectmouseclick="t" on="false"/>
                            <w10:wrap type="none"/>
                          </v:line>
                          <v:line id="shape_0" from="5914,487" to="5914,770" stroked="t" o:allowincell="f" style="position:absolute">
                            <v:stroke color="gray" weight="3240" joinstyle="miter" endcap="flat"/>
                            <v:fill o:detectmouseclick="t" on="false"/>
                            <w10:wrap type="none"/>
                          </v:line>
                          <v:line id="shape_0" from="5857,487" to="5857,770" stroked="t" o:allowincell="f" style="position:absolute">
                            <v:stroke color="gray" weight="3240" joinstyle="miter" endcap="flat"/>
                            <v:fill o:detectmouseclick="t" on="false"/>
                            <w10:wrap type="none"/>
                          </v:line>
                          <v:line id="shape_0" from="5800,487" to="5800,770" stroked="t" o:allowincell="f" style="position:absolute">
                            <v:stroke color="gray" weight="3240" joinstyle="miter" endcap="flat"/>
                            <v:fill o:detectmouseclick="t" on="false"/>
                            <w10:wrap type="none"/>
                          </v:line>
                        </v:group>
                        <v:group id="shape_0" style="position:absolute;left:6311;top:487;width:452;height:283">
                          <v:line id="shape_0" from="6764,487" to="6764,770" stroked="t" o:allowincell="f" style="position:absolute">
                            <v:stroke color="gray" weight="3240" joinstyle="miter" endcap="flat"/>
                            <v:fill o:detectmouseclick="t" on="false"/>
                            <w10:wrap type="none"/>
                          </v:line>
                          <v:line id="shape_0" from="6708,487" to="6708,770" stroked="t" o:allowincell="f" style="position:absolute">
                            <v:stroke color="gray" weight="3240" joinstyle="miter" endcap="flat"/>
                            <v:fill o:detectmouseclick="t" on="false"/>
                            <w10:wrap type="none"/>
                          </v:line>
                          <v:line id="shape_0" from="6311,487" to="6311,770" stroked="t" o:allowincell="f" style="position:absolute">
                            <v:stroke color="gray" weight="3240" joinstyle="miter" endcap="flat"/>
                            <v:fill o:detectmouseclick="t" on="false"/>
                            <w10:wrap type="none"/>
                          </v:line>
                          <v:line id="shape_0" from="6651,487" to="6651,770" stroked="t" o:allowincell="f" style="position:absolute">
                            <v:stroke color="gray" weight="3240" joinstyle="miter" endcap="flat"/>
                            <v:fill o:detectmouseclick="t" on="false"/>
                            <w10:wrap type="none"/>
                          </v:line>
                          <v:line id="shape_0" from="6594,487" to="6594,770" stroked="t" o:allowincell="f" style="position:absolute">
                            <v:stroke color="gray" weight="3240" joinstyle="miter" endcap="flat"/>
                            <v:fill o:detectmouseclick="t" on="false"/>
                            <w10:wrap type="none"/>
                          </v:line>
                          <v:line id="shape_0" from="6537,487" to="6537,770" stroked="t" o:allowincell="f" style="position:absolute">
                            <v:stroke color="gray" weight="3240" joinstyle="miter" endcap="flat"/>
                            <v:fill o:detectmouseclick="t" on="false"/>
                            <w10:wrap type="none"/>
                          </v:line>
                          <v:line id="shape_0" from="6481,487" to="6481,770" stroked="t" o:allowincell="f" style="position:absolute">
                            <v:stroke color="gray" weight="3240" joinstyle="miter" endcap="flat"/>
                            <v:fill o:detectmouseclick="t" on="false"/>
                            <w10:wrap type="none"/>
                          </v:line>
                          <v:line id="shape_0" from="6424,487" to="6424,770" stroked="t" o:allowincell="f" style="position:absolute">
                            <v:stroke color="gray" weight="3240" joinstyle="miter" endcap="flat"/>
                            <v:fill o:detectmouseclick="t" on="false"/>
                            <w10:wrap type="none"/>
                          </v:line>
                          <v:line id="shape_0" from="6367,487" to="6367,770" stroked="t" o:allowincell="f" style="position:absolute">
                            <v:stroke color="gray" weight="3240" joinstyle="miter" endcap="flat"/>
                            <v:fill o:detectmouseclick="t" on="false"/>
                            <w10:wrap type="none"/>
                          </v:line>
                        </v:group>
                      </v:group>
                      <v:group id="shape_0" style="position:absolute;left:3986;top:-222;width:2834;height:2977">
                        <v:rect id="shape_0" stroked="t" o:allowincell="f" style="position:absolute;left:5121;top:-80;width:566;height:2834;mso-wrap-style:none;v-text-anchor:middle;rotation:270">
                          <v:fill o:detectmouseclick="t" on="false"/>
                          <v:stroke color="gray" weight="9360" joinstyle="miter" endcap="flat"/>
                          <w10:wrap type="none"/>
                        </v:rect>
                        <v:line id="shape_0" from="4554,1337" to="4554,1620" stroked="t" o:allowincell="f" style="position:absolute;flip:y">
                          <v:stroke color="gray" weight="9360" joinstyle="miter" endcap="flat"/>
                          <v:fill o:detectmouseclick="t" on="false"/>
                          <w10:wrap type="none"/>
                        </v:line>
                        <v:line id="shape_0" from="3986,1564" to="6820,1564" stroked="t" o:allowincell="f" style="position:absolute;flip:x">
                          <v:stroke color="gray" weight="3240" joinstyle="miter" endcap="flat"/>
                          <v:fill o:detectmouseclick="t" on="false"/>
                          <w10:wrap type="none"/>
                        </v:line>
                        <v:line id="shape_0" from="5121,1337" to="5121,1620" stroked="t" o:allowincell="f" style="position:absolute;flip:y">
                          <v:stroke color="gray" weight="9360" joinstyle="miter" endcap="flat"/>
                          <v:fill o:detectmouseclick="t" on="false"/>
                          <w10:wrap type="none"/>
                        </v:line>
                        <v:line id="shape_0" from="5688,1337" to="5688,1620" stroked="t" o:allowincell="f" style="position:absolute;flip:y">
                          <v:stroke color="gray" weight="9360" joinstyle="miter" endcap="flat"/>
                          <v:fill o:detectmouseclick="t" on="false"/>
                          <w10:wrap type="none"/>
                        </v:line>
                        <v:line id="shape_0" from="6255,1337" to="6255,1620" stroked="t" o:allowincell="f" style="position:absolute;flip:y">
                          <v:stroke color="gray" weight="9360" joinstyle="miter" endcap="flat"/>
                          <v:fill o:detectmouseclick="t" on="false"/>
                          <w10:wrap type="none"/>
                        </v:line>
                        <v:line id="shape_0" from="3986,1451" to="6820,1451" stroked="t" o:allowincell="f" style="position:absolute;flip:x">
                          <v:stroke color="gray" weight="3240" joinstyle="miter" endcap="flat"/>
                          <v:fill o:detectmouseclick="t" on="false"/>
                          <w10:wrap type="none"/>
                        </v:line>
                        <v:line id="shape_0" from="3986,1394" to="6820,1394" stroked="t" o:allowincell="f" style="position:absolute;flip:x">
                          <v:stroke color="gray" weight="3240" joinstyle="miter" endcap="flat"/>
                          <v:fill o:detectmouseclick="t" on="false"/>
                          <w10:wrap type="none"/>
                        </v:line>
                        <v:line id="shape_0" from="3986,1507" to="6820,1507" stroked="t" o:allowincell="f" style="position:absolute;flip:x">
                          <v:stroke color="gray" weight="3240" joinstyle="miter" endcap="flat"/>
                          <v:fill o:detectmouseclick="t" on="false"/>
                          <w10:wrap type="none"/>
                        </v:line>
                        <v:group id="shape_0" style="position:absolute;left:4043;top:1337;width:452;height:283">
                          <v:line id="shape_0" from="4496,1337" to="4496,1620" stroked="t" o:allowincell="f" style="position:absolute">
                            <v:stroke color="gray" weight="3240" joinstyle="miter" endcap="flat"/>
                            <v:fill o:detectmouseclick="t" on="false"/>
                            <w10:wrap type="none"/>
                          </v:line>
                          <v:line id="shape_0" from="4440,1337" to="4440,1620" stroked="t" o:allowincell="f" style="position:absolute">
                            <v:stroke color="gray" weight="3240" joinstyle="miter" endcap="flat"/>
                            <v:fill o:detectmouseclick="t" on="false"/>
                            <w10:wrap type="none"/>
                          </v:line>
                          <v:line id="shape_0" from="4043,1337" to="4043,1620" stroked="t" o:allowincell="f" style="position:absolute">
                            <v:stroke color="gray" weight="3240" joinstyle="miter" endcap="flat"/>
                            <v:fill o:detectmouseclick="t" on="false"/>
                            <w10:wrap type="none"/>
                          </v:line>
                          <v:line id="shape_0" from="4383,1337" to="4383,1620" stroked="t" o:allowincell="f" style="position:absolute">
                            <v:stroke color="gray" weight="3240" joinstyle="miter" endcap="flat"/>
                            <v:fill o:detectmouseclick="t" on="false"/>
                            <w10:wrap type="none"/>
                          </v:line>
                          <v:line id="shape_0" from="4326,1337" to="4326,1620" stroked="t" o:allowincell="f" style="position:absolute">
                            <v:stroke color="gray" weight="3240" joinstyle="miter" endcap="flat"/>
                            <v:fill o:detectmouseclick="t" on="false"/>
                            <w10:wrap type="none"/>
                          </v:line>
                          <v:line id="shape_0" from="4269,1337" to="4269,1620" stroked="t" o:allowincell="f" style="position:absolute">
                            <v:stroke color="gray" weight="3240" joinstyle="miter" endcap="flat"/>
                            <v:fill o:detectmouseclick="t" on="false"/>
                            <w10:wrap type="none"/>
                          </v:line>
                          <v:line id="shape_0" from="4213,1337" to="4213,1620" stroked="t" o:allowincell="f" style="position:absolute">
                            <v:stroke color="gray" weight="3240" joinstyle="miter" endcap="flat"/>
                            <v:fill o:detectmouseclick="t" on="false"/>
                            <w10:wrap type="none"/>
                          </v:line>
                          <v:line id="shape_0" from="4156,1337" to="4156,1620" stroked="t" o:allowincell="f" style="position:absolute">
                            <v:stroke color="gray" weight="3240" joinstyle="miter" endcap="flat"/>
                            <v:fill o:detectmouseclick="t" on="false"/>
                            <w10:wrap type="none"/>
                          </v:line>
                          <v:line id="shape_0" from="4099,1337" to="4099,1620" stroked="t" o:allowincell="f" style="position:absolute">
                            <v:stroke color="gray" weight="3240" joinstyle="miter" endcap="flat"/>
                            <v:fill o:detectmouseclick="t" on="false"/>
                            <w10:wrap type="none"/>
                          </v:line>
                        </v:group>
                        <v:group id="shape_0" style="position:absolute;left:4610;top:1337;width:452;height:283">
                          <v:line id="shape_0" from="5063,1337" to="5063,1620" stroked="t" o:allowincell="f" style="position:absolute">
                            <v:stroke color="gray" weight="3240" joinstyle="miter" endcap="flat"/>
                            <v:fill o:detectmouseclick="t" on="false"/>
                            <w10:wrap type="none"/>
                          </v:line>
                          <v:line id="shape_0" from="5007,1337" to="5007,1620" stroked="t" o:allowincell="f" style="position:absolute">
                            <v:stroke color="gray" weight="3240" joinstyle="miter" endcap="flat"/>
                            <v:fill o:detectmouseclick="t" on="false"/>
                            <w10:wrap type="none"/>
                          </v:line>
                          <v:line id="shape_0" from="4610,1337" to="4610,1620" stroked="t" o:allowincell="f" style="position:absolute">
                            <v:stroke color="gray" weight="3240" joinstyle="miter" endcap="flat"/>
                            <v:fill o:detectmouseclick="t" on="false"/>
                            <w10:wrap type="none"/>
                          </v:line>
                          <v:line id="shape_0" from="4950,1337" to="4950,1620" stroked="t" o:allowincell="f" style="position:absolute">
                            <v:stroke color="gray" weight="3240" joinstyle="miter" endcap="flat"/>
                            <v:fill o:detectmouseclick="t" on="false"/>
                            <w10:wrap type="none"/>
                          </v:line>
                          <v:line id="shape_0" from="4893,1337" to="4893,1620" stroked="t" o:allowincell="f" style="position:absolute">
                            <v:stroke color="gray" weight="3240" joinstyle="miter" endcap="flat"/>
                            <v:fill o:detectmouseclick="t" on="false"/>
                            <w10:wrap type="none"/>
                          </v:line>
                          <v:line id="shape_0" from="4836,1337" to="4836,1620" stroked="t" o:allowincell="f" style="position:absolute">
                            <v:stroke color="gray" weight="3240" joinstyle="miter" endcap="flat"/>
                            <v:fill o:detectmouseclick="t" on="false"/>
                            <w10:wrap type="none"/>
                          </v:line>
                          <v:line id="shape_0" from="4780,1337" to="4780,1620" stroked="t" o:allowincell="f" style="position:absolute">
                            <v:stroke color="gray" weight="3240" joinstyle="miter" endcap="flat"/>
                            <v:fill o:detectmouseclick="t" on="false"/>
                            <w10:wrap type="none"/>
                          </v:line>
                          <v:line id="shape_0" from="4723,1337" to="4723,1620" stroked="t" o:allowincell="f" style="position:absolute">
                            <v:stroke color="gray" weight="3240" joinstyle="miter" endcap="flat"/>
                            <v:fill o:detectmouseclick="t" on="false"/>
                            <w10:wrap type="none"/>
                          </v:line>
                          <v:line id="shape_0" from="4666,1337" to="4666,1620" stroked="t" o:allowincell="f" style="position:absolute">
                            <v:stroke color="gray" weight="3240" joinstyle="miter" endcap="flat"/>
                            <v:fill o:detectmouseclick="t" on="false"/>
                            <w10:wrap type="none"/>
                          </v:line>
                        </v:group>
                        <v:group id="shape_0" style="position:absolute;left:5177;top:1337;width:452;height:283">
                          <v:line id="shape_0" from="5630,1337" to="5630,1620" stroked="t" o:allowincell="f" style="position:absolute">
                            <v:stroke color="gray" weight="3240" joinstyle="miter" endcap="flat"/>
                            <v:fill o:detectmouseclick="t" on="false"/>
                            <w10:wrap type="none"/>
                          </v:line>
                          <v:line id="shape_0" from="5574,1337" to="5574,1620" stroked="t" o:allowincell="f" style="position:absolute">
                            <v:stroke color="gray" weight="3240" joinstyle="miter" endcap="flat"/>
                            <v:fill o:detectmouseclick="t" on="false"/>
                            <w10:wrap type="none"/>
                          </v:line>
                          <v:line id="shape_0" from="5177,1337" to="5177,1620" stroked="t" o:allowincell="f" style="position:absolute">
                            <v:stroke color="gray" weight="3240" joinstyle="miter" endcap="flat"/>
                            <v:fill o:detectmouseclick="t" on="false"/>
                            <w10:wrap type="none"/>
                          </v:line>
                          <v:line id="shape_0" from="5517,1337" to="5517,1620" stroked="t" o:allowincell="f" style="position:absolute">
                            <v:stroke color="gray" weight="3240" joinstyle="miter" endcap="flat"/>
                            <v:fill o:detectmouseclick="t" on="false"/>
                            <w10:wrap type="none"/>
                          </v:line>
                          <v:line id="shape_0" from="5460,1337" to="5460,1620" stroked="t" o:allowincell="f" style="position:absolute">
                            <v:stroke color="gray" weight="3240" joinstyle="miter" endcap="flat"/>
                            <v:fill o:detectmouseclick="t" on="false"/>
                            <w10:wrap type="none"/>
                          </v:line>
                          <v:line id="shape_0" from="5403,1337" to="5403,1620" stroked="t" o:allowincell="f" style="position:absolute">
                            <v:stroke color="gray" weight="3240" joinstyle="miter" endcap="flat"/>
                            <v:fill o:detectmouseclick="t" on="false"/>
                            <w10:wrap type="none"/>
                          </v:line>
                          <v:line id="shape_0" from="5347,1337" to="5347,1620" stroked="t" o:allowincell="f" style="position:absolute">
                            <v:stroke color="gray" weight="3240" joinstyle="miter" endcap="flat"/>
                            <v:fill o:detectmouseclick="t" on="false"/>
                            <w10:wrap type="none"/>
                          </v:line>
                          <v:line id="shape_0" from="5290,1337" to="5290,1620" stroked="t" o:allowincell="f" style="position:absolute">
                            <v:stroke color="gray" weight="3240" joinstyle="miter" endcap="flat"/>
                            <v:fill o:detectmouseclick="t" on="false"/>
                            <w10:wrap type="none"/>
                          </v:line>
                          <v:line id="shape_0" from="5233,1337" to="5233,1620" stroked="t" o:allowincell="f" style="position:absolute">
                            <v:stroke color="gray" weight="3240" joinstyle="miter" endcap="flat"/>
                            <v:fill o:detectmouseclick="t" on="false"/>
                            <w10:wrap type="none"/>
                          </v:line>
                        </v:group>
                        <v:group id="shape_0" style="position:absolute;left:5744;top:1337;width:452;height:283">
                          <v:line id="shape_0" from="6197,1337" to="6197,1620" stroked="t" o:allowincell="f" style="position:absolute">
                            <v:stroke color="gray" weight="3240" joinstyle="miter" endcap="flat"/>
                            <v:fill o:detectmouseclick="t" on="false"/>
                            <w10:wrap type="none"/>
                          </v:line>
                          <v:line id="shape_0" from="6141,1337" to="6141,1620" stroked="t" o:allowincell="f" style="position:absolute">
                            <v:stroke color="gray" weight="3240" joinstyle="miter" endcap="flat"/>
                            <v:fill o:detectmouseclick="t" on="false"/>
                            <w10:wrap type="none"/>
                          </v:line>
                          <v:line id="shape_0" from="5744,1337" to="5744,1620" stroked="t" o:allowincell="f" style="position:absolute">
                            <v:stroke color="gray" weight="3240" joinstyle="miter" endcap="flat"/>
                            <v:fill o:detectmouseclick="t" on="false"/>
                            <w10:wrap type="none"/>
                          </v:line>
                          <v:line id="shape_0" from="6084,1337" to="6084,1620" stroked="t" o:allowincell="f" style="position:absolute">
                            <v:stroke color="gray" weight="3240" joinstyle="miter" endcap="flat"/>
                            <v:fill o:detectmouseclick="t" on="false"/>
                            <w10:wrap type="none"/>
                          </v:line>
                          <v:line id="shape_0" from="6027,1337" to="6027,1620" stroked="t" o:allowincell="f" style="position:absolute">
                            <v:stroke color="gray" weight="3240" joinstyle="miter" endcap="flat"/>
                            <v:fill o:detectmouseclick="t" on="false"/>
                            <w10:wrap type="none"/>
                          </v:line>
                          <v:line id="shape_0" from="5970,1337" to="5970,1620" stroked="t" o:allowincell="f" style="position:absolute">
                            <v:stroke color="gray" weight="3240" joinstyle="miter" endcap="flat"/>
                            <v:fill o:detectmouseclick="t" on="false"/>
                            <w10:wrap type="none"/>
                          </v:line>
                          <v:line id="shape_0" from="5914,1337" to="5914,1620" stroked="t" o:allowincell="f" style="position:absolute">
                            <v:stroke color="gray" weight="3240" joinstyle="miter" endcap="flat"/>
                            <v:fill o:detectmouseclick="t" on="false"/>
                            <w10:wrap type="none"/>
                          </v:line>
                          <v:line id="shape_0" from="5857,1337" to="5857,1620" stroked="t" o:allowincell="f" style="position:absolute">
                            <v:stroke color="gray" weight="3240" joinstyle="miter" endcap="flat"/>
                            <v:fill o:detectmouseclick="t" on="false"/>
                            <w10:wrap type="none"/>
                          </v:line>
                          <v:line id="shape_0" from="5800,1337" to="5800,1620" stroked="t" o:allowincell="f" style="position:absolute">
                            <v:stroke color="gray" weight="3240" joinstyle="miter" endcap="flat"/>
                            <v:fill o:detectmouseclick="t" on="false"/>
                            <w10:wrap type="none"/>
                          </v:line>
                        </v:group>
                        <v:group id="shape_0" style="position:absolute;left:6311;top:1337;width:452;height:283">
                          <v:line id="shape_0" from="6764,1337" to="6764,1620" stroked="t" o:allowincell="f" style="position:absolute">
                            <v:stroke color="gray" weight="3240" joinstyle="miter" endcap="flat"/>
                            <v:fill o:detectmouseclick="t" on="false"/>
                            <w10:wrap type="none"/>
                          </v:line>
                          <v:line id="shape_0" from="6708,1337" to="6708,1620" stroked="t" o:allowincell="f" style="position:absolute">
                            <v:stroke color="gray" weight="3240" joinstyle="miter" endcap="flat"/>
                            <v:fill o:detectmouseclick="t" on="false"/>
                            <w10:wrap type="none"/>
                          </v:line>
                          <v:line id="shape_0" from="6311,1337" to="6311,1620" stroked="t" o:allowincell="f" style="position:absolute">
                            <v:stroke color="gray" weight="3240" joinstyle="miter" endcap="flat"/>
                            <v:fill o:detectmouseclick="t" on="false"/>
                            <w10:wrap type="none"/>
                          </v:line>
                          <v:line id="shape_0" from="6651,1337" to="6651,1620" stroked="t" o:allowincell="f" style="position:absolute">
                            <v:stroke color="gray" weight="3240" joinstyle="miter" endcap="flat"/>
                            <v:fill o:detectmouseclick="t" on="false"/>
                            <w10:wrap type="none"/>
                          </v:line>
                          <v:line id="shape_0" from="6594,1337" to="6594,1620" stroked="t" o:allowincell="f" style="position:absolute">
                            <v:stroke color="gray" weight="3240" joinstyle="miter" endcap="flat"/>
                            <v:fill o:detectmouseclick="t" on="false"/>
                            <w10:wrap type="none"/>
                          </v:line>
                          <v:line id="shape_0" from="6537,1337" to="6537,1620" stroked="t" o:allowincell="f" style="position:absolute">
                            <v:stroke color="gray" weight="3240" joinstyle="miter" endcap="flat"/>
                            <v:fill o:detectmouseclick="t" on="false"/>
                            <w10:wrap type="none"/>
                          </v:line>
                          <v:line id="shape_0" from="6481,1337" to="6481,1620" stroked="t" o:allowincell="f" style="position:absolute">
                            <v:stroke color="gray" weight="3240" joinstyle="miter" endcap="flat"/>
                            <v:fill o:detectmouseclick="t" on="false"/>
                            <w10:wrap type="none"/>
                          </v:line>
                          <v:line id="shape_0" from="6424,1337" to="6424,1620" stroked="t" o:allowincell="f" style="position:absolute">
                            <v:stroke color="gray" weight="3240" joinstyle="miter" endcap="flat"/>
                            <v:fill o:detectmouseclick="t" on="false"/>
                            <w10:wrap type="none"/>
                          </v:line>
                          <v:line id="shape_0" from="6367,1337" to="6367,1620" stroked="t" o:allowincell="f" style="position:absolute">
                            <v:stroke color="gray" weight="3240" joinstyle="miter" endcap="flat"/>
                            <v:fill o:detectmouseclick="t" on="false"/>
                            <w10:wrap type="none"/>
                          </v:line>
                        </v:group>
                        <v:rect id="shape_0" stroked="t" o:allowincell="f" style="position:absolute;left:5262;top:-221;width:283;height:2834;mso-wrap-style:none;v-text-anchor:middle;rotation:270">
                          <v:fill o:detectmouseclick="t" on="false"/>
                          <v:stroke color="gray" weight="3240" joinstyle="miter" endcap="flat"/>
                          <w10:wrap type="none"/>
                        </v:rect>
                        <v:line id="shape_0" from="4554,1054" to="4554,1337" stroked="t" o:allowincell="f" style="position:absolute;flip:y">
                          <v:stroke color="gray" weight="9360" joinstyle="miter" endcap="flat"/>
                          <v:fill o:detectmouseclick="t" on="false"/>
                          <w10:wrap type="none"/>
                        </v:line>
                        <v:line id="shape_0" from="3986,1281" to="6820,1281" stroked="t" o:allowincell="f" style="position:absolute;flip:x">
                          <v:stroke color="gray" weight="3240" joinstyle="miter" endcap="flat"/>
                          <v:fill o:detectmouseclick="t" on="false"/>
                          <w10:wrap type="none"/>
                        </v:line>
                        <v:line id="shape_0" from="5121,1054" to="5121,1337" stroked="t" o:allowincell="f" style="position:absolute;flip:y">
                          <v:stroke color="gray" weight="9360" joinstyle="miter" endcap="flat"/>
                          <v:fill o:detectmouseclick="t" on="false"/>
                          <w10:wrap type="none"/>
                        </v:line>
                        <v:line id="shape_0" from="5688,1054" to="5688,1337" stroked="t" o:allowincell="f" style="position:absolute;flip:y">
                          <v:stroke color="gray" weight="9360" joinstyle="miter" endcap="flat"/>
                          <v:fill o:detectmouseclick="t" on="false"/>
                          <w10:wrap type="none"/>
                        </v:line>
                        <v:line id="shape_0" from="6255,1054" to="6255,1337" stroked="t" o:allowincell="f" style="position:absolute;flip:y">
                          <v:stroke color="gray" weight="9360" joinstyle="miter" endcap="flat"/>
                          <v:fill o:detectmouseclick="t" on="false"/>
                          <w10:wrap type="none"/>
                        </v:line>
                        <v:line id="shape_0" from="3986,1168" to="6820,1168" stroked="t" o:allowincell="f" style="position:absolute;flip:x">
                          <v:stroke color="gray" weight="3240" joinstyle="miter" endcap="flat"/>
                          <v:fill o:detectmouseclick="t" on="false"/>
                          <w10:wrap type="none"/>
                        </v:line>
                        <v:line id="shape_0" from="3986,1111" to="6820,1111" stroked="t" o:allowincell="f" style="position:absolute;flip:x">
                          <v:stroke color="gray" weight="3240" joinstyle="miter" endcap="flat"/>
                          <v:fill o:detectmouseclick="t" on="false"/>
                          <w10:wrap type="none"/>
                        </v:line>
                        <v:line id="shape_0" from="3986,1224" to="6820,1224" stroked="t" o:allowincell="f" style="position:absolute;flip:x">
                          <v:stroke color="gray" weight="3240" joinstyle="miter" endcap="flat"/>
                          <v:fill o:detectmouseclick="t" on="false"/>
                          <w10:wrap type="none"/>
                        </v:line>
                        <v:group id="shape_0" style="position:absolute;left:4043;top:1054;width:452;height:283">
                          <v:line id="shape_0" from="4496,1054" to="4496,1337" stroked="t" o:allowincell="f" style="position:absolute">
                            <v:stroke color="gray" weight="3240" joinstyle="miter" endcap="flat"/>
                            <v:fill o:detectmouseclick="t" on="false"/>
                            <w10:wrap type="none"/>
                          </v:line>
                          <v:line id="shape_0" from="4440,1054" to="4440,1337" stroked="t" o:allowincell="f" style="position:absolute">
                            <v:stroke color="gray" weight="3240" joinstyle="miter" endcap="flat"/>
                            <v:fill o:detectmouseclick="t" on="false"/>
                            <w10:wrap type="none"/>
                          </v:line>
                          <v:line id="shape_0" from="4043,1054" to="4043,1337" stroked="t" o:allowincell="f" style="position:absolute">
                            <v:stroke color="gray" weight="3240" joinstyle="miter" endcap="flat"/>
                            <v:fill o:detectmouseclick="t" on="false"/>
                            <w10:wrap type="none"/>
                          </v:line>
                          <v:line id="shape_0" from="4383,1054" to="4383,1337" stroked="t" o:allowincell="f" style="position:absolute">
                            <v:stroke color="gray" weight="3240" joinstyle="miter" endcap="flat"/>
                            <v:fill o:detectmouseclick="t" on="false"/>
                            <w10:wrap type="none"/>
                          </v:line>
                          <v:line id="shape_0" from="4326,1054" to="4326,1337" stroked="t" o:allowincell="f" style="position:absolute">
                            <v:stroke color="gray" weight="3240" joinstyle="miter" endcap="flat"/>
                            <v:fill o:detectmouseclick="t" on="false"/>
                            <w10:wrap type="none"/>
                          </v:line>
                          <v:line id="shape_0" from="4269,1054" to="4269,1337" stroked="t" o:allowincell="f" style="position:absolute">
                            <v:stroke color="gray" weight="3240" joinstyle="miter" endcap="flat"/>
                            <v:fill o:detectmouseclick="t" on="false"/>
                            <w10:wrap type="none"/>
                          </v:line>
                          <v:line id="shape_0" from="4213,1054" to="4213,1337" stroked="t" o:allowincell="f" style="position:absolute">
                            <v:stroke color="gray" weight="3240" joinstyle="miter" endcap="flat"/>
                            <v:fill o:detectmouseclick="t" on="false"/>
                            <w10:wrap type="none"/>
                          </v:line>
                          <v:line id="shape_0" from="4156,1054" to="4156,1337" stroked="t" o:allowincell="f" style="position:absolute">
                            <v:stroke color="gray" weight="3240" joinstyle="miter" endcap="flat"/>
                            <v:fill o:detectmouseclick="t" on="false"/>
                            <w10:wrap type="none"/>
                          </v:line>
                          <v:line id="shape_0" from="4099,1054" to="4099,1337" stroked="t" o:allowincell="f" style="position:absolute">
                            <v:stroke color="gray" weight="3240" joinstyle="miter" endcap="flat"/>
                            <v:fill o:detectmouseclick="t" on="false"/>
                            <w10:wrap type="none"/>
                          </v:line>
                        </v:group>
                        <v:group id="shape_0" style="position:absolute;left:4610;top:1054;width:452;height:283">
                          <v:line id="shape_0" from="5063,1054" to="5063,1337" stroked="t" o:allowincell="f" style="position:absolute">
                            <v:stroke color="gray" weight="3240" joinstyle="miter" endcap="flat"/>
                            <v:fill o:detectmouseclick="t" on="false"/>
                            <w10:wrap type="none"/>
                          </v:line>
                          <v:line id="shape_0" from="5007,1054" to="5007,1337" stroked="t" o:allowincell="f" style="position:absolute">
                            <v:stroke color="gray" weight="3240" joinstyle="miter" endcap="flat"/>
                            <v:fill o:detectmouseclick="t" on="false"/>
                            <w10:wrap type="none"/>
                          </v:line>
                          <v:line id="shape_0" from="4610,1054" to="4610,1337" stroked="t" o:allowincell="f" style="position:absolute">
                            <v:stroke color="gray" weight="3240" joinstyle="miter" endcap="flat"/>
                            <v:fill o:detectmouseclick="t" on="false"/>
                            <w10:wrap type="none"/>
                          </v:line>
                          <v:line id="shape_0" from="4950,1054" to="4950,1337" stroked="t" o:allowincell="f" style="position:absolute">
                            <v:stroke color="gray" weight="3240" joinstyle="miter" endcap="flat"/>
                            <v:fill o:detectmouseclick="t" on="false"/>
                            <w10:wrap type="none"/>
                          </v:line>
                          <v:line id="shape_0" from="4893,1054" to="4893,1337" stroked="t" o:allowincell="f" style="position:absolute">
                            <v:stroke color="gray" weight="3240" joinstyle="miter" endcap="flat"/>
                            <v:fill o:detectmouseclick="t" on="false"/>
                            <w10:wrap type="none"/>
                          </v:line>
                          <v:line id="shape_0" from="4836,1054" to="4836,1337" stroked="t" o:allowincell="f" style="position:absolute">
                            <v:stroke color="gray" weight="3240" joinstyle="miter" endcap="flat"/>
                            <v:fill o:detectmouseclick="t" on="false"/>
                            <w10:wrap type="none"/>
                          </v:line>
                          <v:line id="shape_0" from="4780,1054" to="4780,1337" stroked="t" o:allowincell="f" style="position:absolute">
                            <v:stroke color="gray" weight="3240" joinstyle="miter" endcap="flat"/>
                            <v:fill o:detectmouseclick="t" on="false"/>
                            <w10:wrap type="none"/>
                          </v:line>
                          <v:line id="shape_0" from="4723,1054" to="4723,1337" stroked="t" o:allowincell="f" style="position:absolute">
                            <v:stroke color="gray" weight="3240" joinstyle="miter" endcap="flat"/>
                            <v:fill o:detectmouseclick="t" on="false"/>
                            <w10:wrap type="none"/>
                          </v:line>
                          <v:line id="shape_0" from="4666,1054" to="4666,1337" stroked="t" o:allowincell="f" style="position:absolute">
                            <v:stroke color="gray" weight="3240" joinstyle="miter" endcap="flat"/>
                            <v:fill o:detectmouseclick="t" on="false"/>
                            <w10:wrap type="none"/>
                          </v:line>
                        </v:group>
                        <v:group id="shape_0" style="position:absolute;left:5177;top:1054;width:452;height:283">
                          <v:line id="shape_0" from="5630,1054" to="5630,1337" stroked="t" o:allowincell="f" style="position:absolute">
                            <v:stroke color="gray" weight="3240" joinstyle="miter" endcap="flat"/>
                            <v:fill o:detectmouseclick="t" on="false"/>
                            <w10:wrap type="none"/>
                          </v:line>
                          <v:line id="shape_0" from="5574,1054" to="5574,1337" stroked="t" o:allowincell="f" style="position:absolute">
                            <v:stroke color="gray" weight="3240" joinstyle="miter" endcap="flat"/>
                            <v:fill o:detectmouseclick="t" on="false"/>
                            <w10:wrap type="none"/>
                          </v:line>
                          <v:line id="shape_0" from="5177,1054" to="5177,1337" stroked="t" o:allowincell="f" style="position:absolute">
                            <v:stroke color="gray" weight="3240" joinstyle="miter" endcap="flat"/>
                            <v:fill o:detectmouseclick="t" on="false"/>
                            <w10:wrap type="none"/>
                          </v:line>
                          <v:line id="shape_0" from="5517,1054" to="5517,1337" stroked="t" o:allowincell="f" style="position:absolute">
                            <v:stroke color="gray" weight="3240" joinstyle="miter" endcap="flat"/>
                            <v:fill o:detectmouseclick="t" on="false"/>
                            <w10:wrap type="none"/>
                          </v:line>
                          <v:line id="shape_0" from="5460,1054" to="5460,1337" stroked="t" o:allowincell="f" style="position:absolute">
                            <v:stroke color="gray" weight="3240" joinstyle="miter" endcap="flat"/>
                            <v:fill o:detectmouseclick="t" on="false"/>
                            <w10:wrap type="none"/>
                          </v:line>
                          <v:line id="shape_0" from="5403,1054" to="5403,1337" stroked="t" o:allowincell="f" style="position:absolute">
                            <v:stroke color="gray" weight="3240" joinstyle="miter" endcap="flat"/>
                            <v:fill o:detectmouseclick="t" on="false"/>
                            <w10:wrap type="none"/>
                          </v:line>
                          <v:line id="shape_0" from="5347,1054" to="5347,1337" stroked="t" o:allowincell="f" style="position:absolute">
                            <v:stroke color="gray" weight="3240" joinstyle="miter" endcap="flat"/>
                            <v:fill o:detectmouseclick="t" on="false"/>
                            <w10:wrap type="none"/>
                          </v:line>
                          <v:line id="shape_0" from="5290,1054" to="5290,1337" stroked="t" o:allowincell="f" style="position:absolute">
                            <v:stroke color="gray" weight="3240" joinstyle="miter" endcap="flat"/>
                            <v:fill o:detectmouseclick="t" on="false"/>
                            <w10:wrap type="none"/>
                          </v:line>
                          <v:line id="shape_0" from="5233,1054" to="5233,1337" stroked="t" o:allowincell="f" style="position:absolute">
                            <v:stroke color="gray" weight="3240" joinstyle="miter" endcap="flat"/>
                            <v:fill o:detectmouseclick="t" on="false"/>
                            <w10:wrap type="none"/>
                          </v:line>
                        </v:group>
                        <v:group id="shape_0" style="position:absolute;left:5744;top:1054;width:452;height:283">
                          <v:line id="shape_0" from="6197,1054" to="6197,1337" stroked="t" o:allowincell="f" style="position:absolute">
                            <v:stroke color="gray" weight="3240" joinstyle="miter" endcap="flat"/>
                            <v:fill o:detectmouseclick="t" on="false"/>
                            <w10:wrap type="none"/>
                          </v:line>
                          <v:line id="shape_0" from="6141,1054" to="6141,1337" stroked="t" o:allowincell="f" style="position:absolute">
                            <v:stroke color="gray" weight="3240" joinstyle="miter" endcap="flat"/>
                            <v:fill o:detectmouseclick="t" on="false"/>
                            <w10:wrap type="none"/>
                          </v:line>
                          <v:line id="shape_0" from="5744,1054" to="5744,1337" stroked="t" o:allowincell="f" style="position:absolute">
                            <v:stroke color="gray" weight="3240" joinstyle="miter" endcap="flat"/>
                            <v:fill o:detectmouseclick="t" on="false"/>
                            <w10:wrap type="none"/>
                          </v:line>
                          <v:line id="shape_0" from="6084,1054" to="6084,1337" stroked="t" o:allowincell="f" style="position:absolute">
                            <v:stroke color="gray" weight="3240" joinstyle="miter" endcap="flat"/>
                            <v:fill o:detectmouseclick="t" on="false"/>
                            <w10:wrap type="none"/>
                          </v:line>
                          <v:line id="shape_0" from="6027,1054" to="6027,1337" stroked="t" o:allowincell="f" style="position:absolute">
                            <v:stroke color="gray" weight="3240" joinstyle="miter" endcap="flat"/>
                            <v:fill o:detectmouseclick="t" on="false"/>
                            <w10:wrap type="none"/>
                          </v:line>
                          <v:line id="shape_0" from="5970,1054" to="5970,1337" stroked="t" o:allowincell="f" style="position:absolute">
                            <v:stroke color="gray" weight="3240" joinstyle="miter" endcap="flat"/>
                            <v:fill o:detectmouseclick="t" on="false"/>
                            <w10:wrap type="none"/>
                          </v:line>
                          <v:line id="shape_0" from="5914,1054" to="5914,1337" stroked="t" o:allowincell="f" style="position:absolute">
                            <v:stroke color="gray" weight="3240" joinstyle="miter" endcap="flat"/>
                            <v:fill o:detectmouseclick="t" on="false"/>
                            <w10:wrap type="none"/>
                          </v:line>
                          <v:line id="shape_0" from="5857,1054" to="5857,1337" stroked="t" o:allowincell="f" style="position:absolute">
                            <v:stroke color="gray" weight="3240" joinstyle="miter" endcap="flat"/>
                            <v:fill o:detectmouseclick="t" on="false"/>
                            <w10:wrap type="none"/>
                          </v:line>
                          <v:line id="shape_0" from="5800,1054" to="5800,1337" stroked="t" o:allowincell="f" style="position:absolute">
                            <v:stroke color="gray" weight="3240" joinstyle="miter" endcap="flat"/>
                            <v:fill o:detectmouseclick="t" on="false"/>
                            <w10:wrap type="none"/>
                          </v:line>
                        </v:group>
                        <v:group id="shape_0" style="position:absolute;left:6311;top:1054;width:452;height:283">
                          <v:line id="shape_0" from="6764,1054" to="6764,1337" stroked="t" o:allowincell="f" style="position:absolute">
                            <v:stroke color="gray" weight="3240" joinstyle="miter" endcap="flat"/>
                            <v:fill o:detectmouseclick="t" on="false"/>
                            <w10:wrap type="none"/>
                          </v:line>
                          <v:line id="shape_0" from="6708,1054" to="6708,1337" stroked="t" o:allowincell="f" style="position:absolute">
                            <v:stroke color="gray" weight="3240" joinstyle="miter" endcap="flat"/>
                            <v:fill o:detectmouseclick="t" on="false"/>
                            <w10:wrap type="none"/>
                          </v:line>
                          <v:line id="shape_0" from="6311,1054" to="6311,1337" stroked="t" o:allowincell="f" style="position:absolute">
                            <v:stroke color="gray" weight="3240" joinstyle="miter" endcap="flat"/>
                            <v:fill o:detectmouseclick="t" on="false"/>
                            <w10:wrap type="none"/>
                          </v:line>
                          <v:line id="shape_0" from="6651,1054" to="6651,1337" stroked="t" o:allowincell="f" style="position:absolute">
                            <v:stroke color="gray" weight="3240" joinstyle="miter" endcap="flat"/>
                            <v:fill o:detectmouseclick="t" on="false"/>
                            <w10:wrap type="none"/>
                          </v:line>
                          <v:line id="shape_0" from="6594,1054" to="6594,1337" stroked="t" o:allowincell="f" style="position:absolute">
                            <v:stroke color="gray" weight="3240" joinstyle="miter" endcap="flat"/>
                            <v:fill o:detectmouseclick="t" on="false"/>
                            <w10:wrap type="none"/>
                          </v:line>
                          <v:line id="shape_0" from="6537,1054" to="6537,1337" stroked="t" o:allowincell="f" style="position:absolute">
                            <v:stroke color="gray" weight="3240" joinstyle="miter" endcap="flat"/>
                            <v:fill o:detectmouseclick="t" on="false"/>
                            <w10:wrap type="none"/>
                          </v:line>
                          <v:line id="shape_0" from="6481,1054" to="6481,1337" stroked="t" o:allowincell="f" style="position:absolute">
                            <v:stroke color="gray" weight="3240" joinstyle="miter" endcap="flat"/>
                            <v:fill o:detectmouseclick="t" on="false"/>
                            <w10:wrap type="none"/>
                          </v:line>
                          <v:line id="shape_0" from="6424,1054" to="6424,1337" stroked="t" o:allowincell="f" style="position:absolute">
                            <v:stroke color="gray" weight="3240" joinstyle="miter" endcap="flat"/>
                            <v:fill o:detectmouseclick="t" on="false"/>
                            <w10:wrap type="none"/>
                          </v:line>
                          <v:line id="shape_0" from="6367,1054" to="6367,1337" stroked="t" o:allowincell="f" style="position:absolute">
                            <v:stroke color="gray" weight="3240" joinstyle="miter" endcap="flat"/>
                            <v:fill o:detectmouseclick="t" on="false"/>
                            <w10:wrap type="none"/>
                          </v:line>
                        </v:group>
                      </v:group>
                    </v:group>
                    <v:group id="shape_0" style="position:absolute;left:6821;top:-790;width:2834;height:4110">
                      <v:group id="shape_0" style="position:absolute;left:6821;top:345;width:2834;height:2977">
                        <v:rect id="shape_0" stroked="t" o:allowincell="f" style="position:absolute;left:7956;top:487;width:566;height:2834;mso-wrap-style:none;v-text-anchor:middle;rotation:270">
                          <v:fill o:detectmouseclick="t" on="false"/>
                          <v:stroke color="gray" weight="9360" joinstyle="miter" endcap="flat"/>
                          <w10:wrap type="none"/>
                        </v:rect>
                        <v:line id="shape_0" from="7389,1904" to="7389,2187" stroked="t" o:allowincell="f" style="position:absolute;flip:y">
                          <v:stroke color="gray" weight="9360" joinstyle="miter" endcap="flat"/>
                          <v:fill o:detectmouseclick="t" on="false"/>
                          <w10:wrap type="none"/>
                        </v:line>
                        <v:line id="shape_0" from="6821,2131" to="9655,2131" stroked="t" o:allowincell="f" style="position:absolute;flip:x">
                          <v:stroke color="gray" weight="3240" joinstyle="miter" endcap="flat"/>
                          <v:fill o:detectmouseclick="t" on="false"/>
                          <w10:wrap type="none"/>
                        </v:line>
                        <v:line id="shape_0" from="7956,1904" to="7956,2187" stroked="t" o:allowincell="f" style="position:absolute;flip:y">
                          <v:stroke color="gray" weight="9360" joinstyle="miter" endcap="flat"/>
                          <v:fill o:detectmouseclick="t" on="false"/>
                          <w10:wrap type="none"/>
                        </v:line>
                        <v:line id="shape_0" from="8523,1904" to="8523,2187" stroked="t" o:allowincell="f" style="position:absolute;flip:y">
                          <v:stroke color="gray" weight="9360" joinstyle="miter" endcap="flat"/>
                          <v:fill o:detectmouseclick="t" on="false"/>
                          <w10:wrap type="none"/>
                        </v:line>
                        <v:line id="shape_0" from="9090,1904" to="9090,2187" stroked="t" o:allowincell="f" style="position:absolute;flip:y">
                          <v:stroke color="gray" weight="9360" joinstyle="miter" endcap="flat"/>
                          <v:fill o:detectmouseclick="t" on="false"/>
                          <w10:wrap type="none"/>
                        </v:line>
                        <v:line id="shape_0" from="6821,2018" to="9655,2018" stroked="t" o:allowincell="f" style="position:absolute;flip:x">
                          <v:stroke color="gray" weight="3240" joinstyle="miter" endcap="flat"/>
                          <v:fill o:detectmouseclick="t" on="false"/>
                          <w10:wrap type="none"/>
                        </v:line>
                        <v:line id="shape_0" from="6821,1961" to="9655,1961" stroked="t" o:allowincell="f" style="position:absolute;flip:x">
                          <v:stroke color="gray" weight="3240" joinstyle="miter" endcap="flat"/>
                          <v:fill o:detectmouseclick="t" on="false"/>
                          <w10:wrap type="none"/>
                        </v:line>
                        <v:line id="shape_0" from="6821,2074" to="9655,2074" stroked="t" o:allowincell="f" style="position:absolute;flip:x">
                          <v:stroke color="gray" weight="3240" joinstyle="miter" endcap="flat"/>
                          <v:fill o:detectmouseclick="t" on="false"/>
                          <w10:wrap type="none"/>
                        </v:line>
                        <v:group id="shape_0" style="position:absolute;left:6878;top:1904;width:452;height:283">
                          <v:line id="shape_0" from="7331,1904" to="7331,2187" stroked="t" o:allowincell="f" style="position:absolute">
                            <v:stroke color="gray" weight="3240" joinstyle="miter" endcap="flat"/>
                            <v:fill o:detectmouseclick="t" on="false"/>
                            <w10:wrap type="none"/>
                          </v:line>
                          <v:line id="shape_0" from="7275,1904" to="7275,2187" stroked="t" o:allowincell="f" style="position:absolute">
                            <v:stroke color="gray" weight="3240" joinstyle="miter" endcap="flat"/>
                            <v:fill o:detectmouseclick="t" on="false"/>
                            <w10:wrap type="none"/>
                          </v:line>
                          <v:line id="shape_0" from="6878,1904" to="6878,2187" stroked="t" o:allowincell="f" style="position:absolute">
                            <v:stroke color="gray" weight="3240" joinstyle="miter" endcap="flat"/>
                            <v:fill o:detectmouseclick="t" on="false"/>
                            <w10:wrap type="none"/>
                          </v:line>
                          <v:line id="shape_0" from="7218,1904" to="7218,2187" stroked="t" o:allowincell="f" style="position:absolute">
                            <v:stroke color="gray" weight="3240" joinstyle="miter" endcap="flat"/>
                            <v:fill o:detectmouseclick="t" on="false"/>
                            <w10:wrap type="none"/>
                          </v:line>
                          <v:line id="shape_0" from="7161,1904" to="7161,2187" stroked="t" o:allowincell="f" style="position:absolute">
                            <v:stroke color="gray" weight="3240" joinstyle="miter" endcap="flat"/>
                            <v:fill o:detectmouseclick="t" on="false"/>
                            <w10:wrap type="none"/>
                          </v:line>
                          <v:line id="shape_0" from="7104,1904" to="7104,2187" stroked="t" o:allowincell="f" style="position:absolute">
                            <v:stroke color="gray" weight="3240" joinstyle="miter" endcap="flat"/>
                            <v:fill o:detectmouseclick="t" on="false"/>
                            <w10:wrap type="none"/>
                          </v:line>
                          <v:line id="shape_0" from="7048,1904" to="7048,2187" stroked="t" o:allowincell="f" style="position:absolute">
                            <v:stroke color="gray" weight="3240" joinstyle="miter" endcap="flat"/>
                            <v:fill o:detectmouseclick="t" on="false"/>
                            <w10:wrap type="none"/>
                          </v:line>
                          <v:line id="shape_0" from="6991,1904" to="6991,2187" stroked="t" o:allowincell="f" style="position:absolute">
                            <v:stroke color="gray" weight="3240" joinstyle="miter" endcap="flat"/>
                            <v:fill o:detectmouseclick="t" on="false"/>
                            <w10:wrap type="none"/>
                          </v:line>
                          <v:line id="shape_0" from="6934,1904" to="6934,2187" stroked="t" o:allowincell="f" style="position:absolute">
                            <v:stroke color="gray" weight="3240" joinstyle="miter" endcap="flat"/>
                            <v:fill o:detectmouseclick="t" on="false"/>
                            <w10:wrap type="none"/>
                          </v:line>
                        </v:group>
                        <v:group id="shape_0" style="position:absolute;left:7445;top:1904;width:452;height:283">
                          <v:line id="shape_0" from="7898,1904" to="7898,2187" stroked="t" o:allowincell="f" style="position:absolute">
                            <v:stroke color="gray" weight="3240" joinstyle="miter" endcap="flat"/>
                            <v:fill o:detectmouseclick="t" on="false"/>
                            <w10:wrap type="none"/>
                          </v:line>
                          <v:line id="shape_0" from="7842,1904" to="7842,2187" stroked="t" o:allowincell="f" style="position:absolute">
                            <v:stroke color="gray" weight="3240" joinstyle="miter" endcap="flat"/>
                            <v:fill o:detectmouseclick="t" on="false"/>
                            <w10:wrap type="none"/>
                          </v:line>
                          <v:line id="shape_0" from="7445,1904" to="7445,2187" stroked="t" o:allowincell="f" style="position:absolute">
                            <v:stroke color="gray" weight="3240" joinstyle="miter" endcap="flat"/>
                            <v:fill o:detectmouseclick="t" on="false"/>
                            <w10:wrap type="none"/>
                          </v:line>
                          <v:line id="shape_0" from="7785,1904" to="7785,2187" stroked="t" o:allowincell="f" style="position:absolute">
                            <v:stroke color="gray" weight="3240" joinstyle="miter" endcap="flat"/>
                            <v:fill o:detectmouseclick="t" on="false"/>
                            <w10:wrap type="none"/>
                          </v:line>
                          <v:line id="shape_0" from="7728,1904" to="7728,2187" stroked="t" o:allowincell="f" style="position:absolute">
                            <v:stroke color="gray" weight="3240" joinstyle="miter" endcap="flat"/>
                            <v:fill o:detectmouseclick="t" on="false"/>
                            <w10:wrap type="none"/>
                          </v:line>
                          <v:line id="shape_0" from="7671,1904" to="7671,2187" stroked="t" o:allowincell="f" style="position:absolute">
                            <v:stroke color="gray" weight="3240" joinstyle="miter" endcap="flat"/>
                            <v:fill o:detectmouseclick="t" on="false"/>
                            <w10:wrap type="none"/>
                          </v:line>
                          <v:line id="shape_0" from="7615,1904" to="7615,2187" stroked="t" o:allowincell="f" style="position:absolute">
                            <v:stroke color="gray" weight="3240" joinstyle="miter" endcap="flat"/>
                            <v:fill o:detectmouseclick="t" on="false"/>
                            <w10:wrap type="none"/>
                          </v:line>
                          <v:line id="shape_0" from="7558,1904" to="7558,2187" stroked="t" o:allowincell="f" style="position:absolute">
                            <v:stroke color="gray" weight="3240" joinstyle="miter" endcap="flat"/>
                            <v:fill o:detectmouseclick="t" on="false"/>
                            <w10:wrap type="none"/>
                          </v:line>
                          <v:line id="shape_0" from="7501,1904" to="7501,2187" stroked="t" o:allowincell="f" style="position:absolute">
                            <v:stroke color="gray" weight="3240" joinstyle="miter" endcap="flat"/>
                            <v:fill o:detectmouseclick="t" on="false"/>
                            <w10:wrap type="none"/>
                          </v:line>
                        </v:group>
                        <v:group id="shape_0" style="position:absolute;left:8012;top:1904;width:452;height:283">
                          <v:line id="shape_0" from="8465,1904" to="8465,2187" stroked="t" o:allowincell="f" style="position:absolute">
                            <v:stroke color="gray" weight="3240" joinstyle="miter" endcap="flat"/>
                            <v:fill o:detectmouseclick="t" on="false"/>
                            <w10:wrap type="none"/>
                          </v:line>
                          <v:line id="shape_0" from="8409,1904" to="8409,2187" stroked="t" o:allowincell="f" style="position:absolute">
                            <v:stroke color="gray" weight="3240" joinstyle="miter" endcap="flat"/>
                            <v:fill o:detectmouseclick="t" on="false"/>
                            <w10:wrap type="none"/>
                          </v:line>
                          <v:line id="shape_0" from="8012,1904" to="8012,2187" stroked="t" o:allowincell="f" style="position:absolute">
                            <v:stroke color="gray" weight="3240" joinstyle="miter" endcap="flat"/>
                            <v:fill o:detectmouseclick="t" on="false"/>
                            <w10:wrap type="none"/>
                          </v:line>
                          <v:line id="shape_0" from="8352,1904" to="8352,2187" stroked="t" o:allowincell="f" style="position:absolute">
                            <v:stroke color="gray" weight="3240" joinstyle="miter" endcap="flat"/>
                            <v:fill o:detectmouseclick="t" on="false"/>
                            <w10:wrap type="none"/>
                          </v:line>
                          <v:line id="shape_0" from="8295,1904" to="8295,2187" stroked="t" o:allowincell="f" style="position:absolute">
                            <v:stroke color="gray" weight="3240" joinstyle="miter" endcap="flat"/>
                            <v:fill o:detectmouseclick="t" on="false"/>
                            <w10:wrap type="none"/>
                          </v:line>
                          <v:line id="shape_0" from="8238,1904" to="8238,2187" stroked="t" o:allowincell="f" style="position:absolute">
                            <v:stroke color="gray" weight="3240" joinstyle="miter" endcap="flat"/>
                            <v:fill o:detectmouseclick="t" on="false"/>
                            <w10:wrap type="none"/>
                          </v:line>
                          <v:line id="shape_0" from="8182,1904" to="8182,2187" stroked="t" o:allowincell="f" style="position:absolute">
                            <v:stroke color="gray" weight="3240" joinstyle="miter" endcap="flat"/>
                            <v:fill o:detectmouseclick="t" on="false"/>
                            <w10:wrap type="none"/>
                          </v:line>
                          <v:line id="shape_0" from="8125,1904" to="8125,2187" stroked="t" o:allowincell="f" style="position:absolute">
                            <v:stroke color="gray" weight="3240" joinstyle="miter" endcap="flat"/>
                            <v:fill o:detectmouseclick="t" on="false"/>
                            <w10:wrap type="none"/>
                          </v:line>
                          <v:line id="shape_0" from="8068,1904" to="8068,2187" stroked="t" o:allowincell="f" style="position:absolute">
                            <v:stroke color="gray" weight="3240" joinstyle="miter" endcap="flat"/>
                            <v:fill o:detectmouseclick="t" on="false"/>
                            <w10:wrap type="none"/>
                          </v:line>
                        </v:group>
                        <v:group id="shape_0" style="position:absolute;left:8579;top:1904;width:452;height:283">
                          <v:line id="shape_0" from="9032,1904" to="9032,2187" stroked="t" o:allowincell="f" style="position:absolute">
                            <v:stroke color="gray" weight="3240" joinstyle="miter" endcap="flat"/>
                            <v:fill o:detectmouseclick="t" on="false"/>
                            <w10:wrap type="none"/>
                          </v:line>
                          <v:line id="shape_0" from="8976,1904" to="8976,2187" stroked="t" o:allowincell="f" style="position:absolute">
                            <v:stroke color="gray" weight="3240" joinstyle="miter" endcap="flat"/>
                            <v:fill o:detectmouseclick="t" on="false"/>
                            <w10:wrap type="none"/>
                          </v:line>
                          <v:line id="shape_0" from="8579,1904" to="8579,2187" stroked="t" o:allowincell="f" style="position:absolute">
                            <v:stroke color="gray" weight="3240" joinstyle="miter" endcap="flat"/>
                            <v:fill o:detectmouseclick="t" on="false"/>
                            <w10:wrap type="none"/>
                          </v:line>
                          <v:line id="shape_0" from="8919,1904" to="8919,2187" stroked="t" o:allowincell="f" style="position:absolute">
                            <v:stroke color="gray" weight="3240" joinstyle="miter" endcap="flat"/>
                            <v:fill o:detectmouseclick="t" on="false"/>
                            <w10:wrap type="none"/>
                          </v:line>
                          <v:line id="shape_0" from="8862,1904" to="8862,2187" stroked="t" o:allowincell="f" style="position:absolute">
                            <v:stroke color="gray" weight="3240" joinstyle="miter" endcap="flat"/>
                            <v:fill o:detectmouseclick="t" on="false"/>
                            <w10:wrap type="none"/>
                          </v:line>
                          <v:line id="shape_0" from="8805,1904" to="8805,2187" stroked="t" o:allowincell="f" style="position:absolute">
                            <v:stroke color="gray" weight="3240" joinstyle="miter" endcap="flat"/>
                            <v:fill o:detectmouseclick="t" on="false"/>
                            <w10:wrap type="none"/>
                          </v:line>
                          <v:line id="shape_0" from="8749,1904" to="8749,2187" stroked="t" o:allowincell="f" style="position:absolute">
                            <v:stroke color="gray" weight="3240" joinstyle="miter" endcap="flat"/>
                            <v:fill o:detectmouseclick="t" on="false"/>
                            <w10:wrap type="none"/>
                          </v:line>
                          <v:line id="shape_0" from="8692,1904" to="8692,2187" stroked="t" o:allowincell="f" style="position:absolute">
                            <v:stroke color="gray" weight="3240" joinstyle="miter" endcap="flat"/>
                            <v:fill o:detectmouseclick="t" on="false"/>
                            <w10:wrap type="none"/>
                          </v:line>
                          <v:line id="shape_0" from="8635,1904" to="8635,2187" stroked="t" o:allowincell="f" style="position:absolute">
                            <v:stroke color="gray" weight="3240" joinstyle="miter" endcap="flat"/>
                            <v:fill o:detectmouseclick="t" on="false"/>
                            <w10:wrap type="none"/>
                          </v:line>
                        </v:group>
                        <v:group id="shape_0" style="position:absolute;left:9146;top:1904;width:452;height:283">
                          <v:line id="shape_0" from="9599,1904" to="9599,2187" stroked="t" o:allowincell="f" style="position:absolute">
                            <v:stroke color="gray" weight="3240" joinstyle="miter" endcap="flat"/>
                            <v:fill o:detectmouseclick="t" on="false"/>
                            <w10:wrap type="none"/>
                          </v:line>
                          <v:line id="shape_0" from="9543,1904" to="9543,2187" stroked="t" o:allowincell="f" style="position:absolute">
                            <v:stroke color="gray" weight="3240" joinstyle="miter" endcap="flat"/>
                            <v:fill o:detectmouseclick="t" on="false"/>
                            <w10:wrap type="none"/>
                          </v:line>
                          <v:line id="shape_0" from="9146,1904" to="9146,2187" stroked="t" o:allowincell="f" style="position:absolute">
                            <v:stroke color="gray" weight="3240" joinstyle="miter" endcap="flat"/>
                            <v:fill o:detectmouseclick="t" on="false"/>
                            <w10:wrap type="none"/>
                          </v:line>
                          <v:line id="shape_0" from="9486,1904" to="9486,2187" stroked="t" o:allowincell="f" style="position:absolute">
                            <v:stroke color="gray" weight="3240" joinstyle="miter" endcap="flat"/>
                            <v:fill o:detectmouseclick="t" on="false"/>
                            <w10:wrap type="none"/>
                          </v:line>
                          <v:line id="shape_0" from="9429,1904" to="9429,2187" stroked="t" o:allowincell="f" style="position:absolute">
                            <v:stroke color="gray" weight="3240" joinstyle="miter" endcap="flat"/>
                            <v:fill o:detectmouseclick="t" on="false"/>
                            <w10:wrap type="none"/>
                          </v:line>
                          <v:line id="shape_0" from="9372,1904" to="9372,2187" stroked="t" o:allowincell="f" style="position:absolute">
                            <v:stroke color="gray" weight="3240" joinstyle="miter" endcap="flat"/>
                            <v:fill o:detectmouseclick="t" on="false"/>
                            <w10:wrap type="none"/>
                          </v:line>
                          <v:line id="shape_0" from="9316,1904" to="9316,2187" stroked="t" o:allowincell="f" style="position:absolute">
                            <v:stroke color="gray" weight="3240" joinstyle="miter" endcap="flat"/>
                            <v:fill o:detectmouseclick="t" on="false"/>
                            <w10:wrap type="none"/>
                          </v:line>
                          <v:line id="shape_0" from="9259,1904" to="9259,2187" stroked="t" o:allowincell="f" style="position:absolute">
                            <v:stroke color="gray" weight="3240" joinstyle="miter" endcap="flat"/>
                            <v:fill o:detectmouseclick="t" on="false"/>
                            <w10:wrap type="none"/>
                          </v:line>
                          <v:line id="shape_0" from="9202,1904" to="9202,2187" stroked="t" o:allowincell="f" style="position:absolute">
                            <v:stroke color="gray" weight="3240" joinstyle="miter" endcap="flat"/>
                            <v:fill o:detectmouseclick="t" on="false"/>
                            <w10:wrap type="none"/>
                          </v:line>
                        </v:group>
                        <v:rect id="shape_0" stroked="t" o:allowincell="f" style="position:absolute;left:8097;top:346;width:283;height:2834;mso-wrap-style:none;v-text-anchor:middle;rotation:270">
                          <v:fill o:detectmouseclick="t" on="false"/>
                          <v:stroke color="gray" weight="3240" joinstyle="miter" endcap="flat"/>
                          <w10:wrap type="none"/>
                        </v:rect>
                        <v:line id="shape_0" from="7389,1621" to="7389,1904" stroked="t" o:allowincell="f" style="position:absolute;flip:y">
                          <v:stroke color="gray" weight="9360" joinstyle="miter" endcap="flat"/>
                          <v:fill o:detectmouseclick="t" on="false"/>
                          <w10:wrap type="none"/>
                        </v:line>
                        <v:line id="shape_0" from="6821,1848" to="9655,1848" stroked="t" o:allowincell="f" style="position:absolute;flip:x">
                          <v:stroke color="gray" weight="3240" joinstyle="miter" endcap="flat"/>
                          <v:fill o:detectmouseclick="t" on="false"/>
                          <w10:wrap type="none"/>
                        </v:line>
                        <v:line id="shape_0" from="7956,1621" to="7956,1904" stroked="t" o:allowincell="f" style="position:absolute;flip:y">
                          <v:stroke color="gray" weight="9360" joinstyle="miter" endcap="flat"/>
                          <v:fill o:detectmouseclick="t" on="false"/>
                          <w10:wrap type="none"/>
                        </v:line>
                        <v:line id="shape_0" from="8523,1621" to="8523,1904" stroked="t" o:allowincell="f" style="position:absolute;flip:y">
                          <v:stroke color="gray" weight="9360" joinstyle="miter" endcap="flat"/>
                          <v:fill o:detectmouseclick="t" on="false"/>
                          <w10:wrap type="none"/>
                        </v:line>
                        <v:line id="shape_0" from="9090,1621" to="9090,1904" stroked="t" o:allowincell="f" style="position:absolute;flip:y">
                          <v:stroke color="gray" weight="9360" joinstyle="miter" endcap="flat"/>
                          <v:fill o:detectmouseclick="t" on="false"/>
                          <w10:wrap type="none"/>
                        </v:line>
                        <v:line id="shape_0" from="6821,1735" to="9655,1735" stroked="t" o:allowincell="f" style="position:absolute;flip:x">
                          <v:stroke color="gray" weight="3240" joinstyle="miter" endcap="flat"/>
                          <v:fill o:detectmouseclick="t" on="false"/>
                          <w10:wrap type="none"/>
                        </v:line>
                        <v:line id="shape_0" from="6821,1678" to="9655,1678" stroked="t" o:allowincell="f" style="position:absolute;flip:x">
                          <v:stroke color="gray" weight="3240" joinstyle="miter" endcap="flat"/>
                          <v:fill o:detectmouseclick="t" on="false"/>
                          <w10:wrap type="none"/>
                        </v:line>
                        <v:line id="shape_0" from="6821,1791" to="9655,1791" stroked="t" o:allowincell="f" style="position:absolute;flip:x">
                          <v:stroke color="gray" weight="3240" joinstyle="miter" endcap="flat"/>
                          <v:fill o:detectmouseclick="t" on="false"/>
                          <w10:wrap type="none"/>
                        </v:line>
                        <v:group id="shape_0" style="position:absolute;left:6878;top:1621;width:452;height:283">
                          <v:line id="shape_0" from="7331,1621" to="7331,1904" stroked="t" o:allowincell="f" style="position:absolute">
                            <v:stroke color="gray" weight="3240" joinstyle="miter" endcap="flat"/>
                            <v:fill o:detectmouseclick="t" on="false"/>
                            <w10:wrap type="none"/>
                          </v:line>
                          <v:line id="shape_0" from="7275,1621" to="7275,1904" stroked="t" o:allowincell="f" style="position:absolute">
                            <v:stroke color="gray" weight="3240" joinstyle="miter" endcap="flat"/>
                            <v:fill o:detectmouseclick="t" on="false"/>
                            <w10:wrap type="none"/>
                          </v:line>
                          <v:line id="shape_0" from="6878,1621" to="6878,1904" stroked="t" o:allowincell="f" style="position:absolute">
                            <v:stroke color="gray" weight="3240" joinstyle="miter" endcap="flat"/>
                            <v:fill o:detectmouseclick="t" on="false"/>
                            <w10:wrap type="none"/>
                          </v:line>
                          <v:line id="shape_0" from="7218,1621" to="7218,1904" stroked="t" o:allowincell="f" style="position:absolute">
                            <v:stroke color="gray" weight="3240" joinstyle="miter" endcap="flat"/>
                            <v:fill o:detectmouseclick="t" on="false"/>
                            <w10:wrap type="none"/>
                          </v:line>
                          <v:line id="shape_0" from="7161,1621" to="7161,1904" stroked="t" o:allowincell="f" style="position:absolute">
                            <v:stroke color="gray" weight="3240" joinstyle="miter" endcap="flat"/>
                            <v:fill o:detectmouseclick="t" on="false"/>
                            <w10:wrap type="none"/>
                          </v:line>
                          <v:line id="shape_0" from="7104,1621" to="7104,1904" stroked="t" o:allowincell="f" style="position:absolute">
                            <v:stroke color="gray" weight="3240" joinstyle="miter" endcap="flat"/>
                            <v:fill o:detectmouseclick="t" on="false"/>
                            <w10:wrap type="none"/>
                          </v:line>
                          <v:line id="shape_0" from="7048,1621" to="7048,1904" stroked="t" o:allowincell="f" style="position:absolute">
                            <v:stroke color="gray" weight="3240" joinstyle="miter" endcap="flat"/>
                            <v:fill o:detectmouseclick="t" on="false"/>
                            <w10:wrap type="none"/>
                          </v:line>
                          <v:line id="shape_0" from="6991,1621" to="6991,1904" stroked="t" o:allowincell="f" style="position:absolute">
                            <v:stroke color="gray" weight="3240" joinstyle="miter" endcap="flat"/>
                            <v:fill o:detectmouseclick="t" on="false"/>
                            <w10:wrap type="none"/>
                          </v:line>
                          <v:line id="shape_0" from="6934,1621" to="6934,1904" stroked="t" o:allowincell="f" style="position:absolute">
                            <v:stroke color="gray" weight="3240" joinstyle="miter" endcap="flat"/>
                            <v:fill o:detectmouseclick="t" on="false"/>
                            <w10:wrap type="none"/>
                          </v:line>
                        </v:group>
                        <v:group id="shape_0" style="position:absolute;left:7445;top:1621;width:452;height:283">
                          <v:line id="shape_0" from="7898,1621" to="7898,1904" stroked="t" o:allowincell="f" style="position:absolute">
                            <v:stroke color="gray" weight="3240" joinstyle="miter" endcap="flat"/>
                            <v:fill o:detectmouseclick="t" on="false"/>
                            <w10:wrap type="none"/>
                          </v:line>
                          <v:line id="shape_0" from="7842,1621" to="7842,1904" stroked="t" o:allowincell="f" style="position:absolute">
                            <v:stroke color="gray" weight="3240" joinstyle="miter" endcap="flat"/>
                            <v:fill o:detectmouseclick="t" on="false"/>
                            <w10:wrap type="none"/>
                          </v:line>
                          <v:line id="shape_0" from="7445,1621" to="7445,1904" stroked="t" o:allowincell="f" style="position:absolute">
                            <v:stroke color="gray" weight="3240" joinstyle="miter" endcap="flat"/>
                            <v:fill o:detectmouseclick="t" on="false"/>
                            <w10:wrap type="none"/>
                          </v:line>
                          <v:line id="shape_0" from="7785,1621" to="7785,1904" stroked="t" o:allowincell="f" style="position:absolute">
                            <v:stroke color="gray" weight="3240" joinstyle="miter" endcap="flat"/>
                            <v:fill o:detectmouseclick="t" on="false"/>
                            <w10:wrap type="none"/>
                          </v:line>
                          <v:line id="shape_0" from="7728,1621" to="7728,1904" stroked="t" o:allowincell="f" style="position:absolute">
                            <v:stroke color="gray" weight="3240" joinstyle="miter" endcap="flat"/>
                            <v:fill o:detectmouseclick="t" on="false"/>
                            <w10:wrap type="none"/>
                          </v:line>
                          <v:line id="shape_0" from="7671,1621" to="7671,1904" stroked="t" o:allowincell="f" style="position:absolute">
                            <v:stroke color="gray" weight="3240" joinstyle="miter" endcap="flat"/>
                            <v:fill o:detectmouseclick="t" on="false"/>
                            <w10:wrap type="none"/>
                          </v:line>
                          <v:line id="shape_0" from="7615,1621" to="7615,1904" stroked="t" o:allowincell="f" style="position:absolute">
                            <v:stroke color="gray" weight="3240" joinstyle="miter" endcap="flat"/>
                            <v:fill o:detectmouseclick="t" on="false"/>
                            <w10:wrap type="none"/>
                          </v:line>
                          <v:line id="shape_0" from="7558,1621" to="7558,1904" stroked="t" o:allowincell="f" style="position:absolute">
                            <v:stroke color="gray" weight="3240" joinstyle="miter" endcap="flat"/>
                            <v:fill o:detectmouseclick="t" on="false"/>
                            <w10:wrap type="none"/>
                          </v:line>
                          <v:line id="shape_0" from="7501,1621" to="7501,1904" stroked="t" o:allowincell="f" style="position:absolute">
                            <v:stroke color="gray" weight="3240" joinstyle="miter" endcap="flat"/>
                            <v:fill o:detectmouseclick="t" on="false"/>
                            <w10:wrap type="none"/>
                          </v:line>
                        </v:group>
                        <v:group id="shape_0" style="position:absolute;left:8012;top:1621;width:452;height:283">
                          <v:line id="shape_0" from="8465,1621" to="8465,1904" stroked="t" o:allowincell="f" style="position:absolute">
                            <v:stroke color="gray" weight="3240" joinstyle="miter" endcap="flat"/>
                            <v:fill o:detectmouseclick="t" on="false"/>
                            <w10:wrap type="none"/>
                          </v:line>
                          <v:line id="shape_0" from="8409,1621" to="8409,1904" stroked="t" o:allowincell="f" style="position:absolute">
                            <v:stroke color="gray" weight="3240" joinstyle="miter" endcap="flat"/>
                            <v:fill o:detectmouseclick="t" on="false"/>
                            <w10:wrap type="none"/>
                          </v:line>
                          <v:line id="shape_0" from="8012,1621" to="8012,1904" stroked="t" o:allowincell="f" style="position:absolute">
                            <v:stroke color="gray" weight="3240" joinstyle="miter" endcap="flat"/>
                            <v:fill o:detectmouseclick="t" on="false"/>
                            <w10:wrap type="none"/>
                          </v:line>
                          <v:line id="shape_0" from="8352,1621" to="8352,1904" stroked="t" o:allowincell="f" style="position:absolute">
                            <v:stroke color="gray" weight="3240" joinstyle="miter" endcap="flat"/>
                            <v:fill o:detectmouseclick="t" on="false"/>
                            <w10:wrap type="none"/>
                          </v:line>
                          <v:line id="shape_0" from="8295,1621" to="8295,1904" stroked="t" o:allowincell="f" style="position:absolute">
                            <v:stroke color="gray" weight="3240" joinstyle="miter" endcap="flat"/>
                            <v:fill o:detectmouseclick="t" on="false"/>
                            <w10:wrap type="none"/>
                          </v:line>
                          <v:line id="shape_0" from="8238,1621" to="8238,1904" stroked="t" o:allowincell="f" style="position:absolute">
                            <v:stroke color="gray" weight="3240" joinstyle="miter" endcap="flat"/>
                            <v:fill o:detectmouseclick="t" on="false"/>
                            <w10:wrap type="none"/>
                          </v:line>
                          <v:line id="shape_0" from="8182,1621" to="8182,1904" stroked="t" o:allowincell="f" style="position:absolute">
                            <v:stroke color="gray" weight="3240" joinstyle="miter" endcap="flat"/>
                            <v:fill o:detectmouseclick="t" on="false"/>
                            <w10:wrap type="none"/>
                          </v:line>
                          <v:line id="shape_0" from="8125,1621" to="8125,1904" stroked="t" o:allowincell="f" style="position:absolute">
                            <v:stroke color="gray" weight="3240" joinstyle="miter" endcap="flat"/>
                            <v:fill o:detectmouseclick="t" on="false"/>
                            <w10:wrap type="none"/>
                          </v:line>
                          <v:line id="shape_0" from="8068,1621" to="8068,1904" stroked="t" o:allowincell="f" style="position:absolute">
                            <v:stroke color="gray" weight="3240" joinstyle="miter" endcap="flat"/>
                            <v:fill o:detectmouseclick="t" on="false"/>
                            <w10:wrap type="none"/>
                          </v:line>
                        </v:group>
                        <v:group id="shape_0" style="position:absolute;left:8579;top:1621;width:452;height:283">
                          <v:line id="shape_0" from="9032,1621" to="9032,1904" stroked="t" o:allowincell="f" style="position:absolute">
                            <v:stroke color="gray" weight="3240" joinstyle="miter" endcap="flat"/>
                            <v:fill o:detectmouseclick="t" on="false"/>
                            <w10:wrap type="none"/>
                          </v:line>
                          <v:line id="shape_0" from="8976,1621" to="8976,1904" stroked="t" o:allowincell="f" style="position:absolute">
                            <v:stroke color="gray" weight="3240" joinstyle="miter" endcap="flat"/>
                            <v:fill o:detectmouseclick="t" on="false"/>
                            <w10:wrap type="none"/>
                          </v:line>
                          <v:line id="shape_0" from="8579,1621" to="8579,1904" stroked="t" o:allowincell="f" style="position:absolute">
                            <v:stroke color="gray" weight="3240" joinstyle="miter" endcap="flat"/>
                            <v:fill o:detectmouseclick="t" on="false"/>
                            <w10:wrap type="none"/>
                          </v:line>
                          <v:line id="shape_0" from="8919,1621" to="8919,1904" stroked="t" o:allowincell="f" style="position:absolute">
                            <v:stroke color="gray" weight="3240" joinstyle="miter" endcap="flat"/>
                            <v:fill o:detectmouseclick="t" on="false"/>
                            <w10:wrap type="none"/>
                          </v:line>
                          <v:line id="shape_0" from="8862,1621" to="8862,1904" stroked="t" o:allowincell="f" style="position:absolute">
                            <v:stroke color="gray" weight="3240" joinstyle="miter" endcap="flat"/>
                            <v:fill o:detectmouseclick="t" on="false"/>
                            <w10:wrap type="none"/>
                          </v:line>
                          <v:line id="shape_0" from="8805,1621" to="8805,1904" stroked="t" o:allowincell="f" style="position:absolute">
                            <v:stroke color="gray" weight="3240" joinstyle="miter" endcap="flat"/>
                            <v:fill o:detectmouseclick="t" on="false"/>
                            <w10:wrap type="none"/>
                          </v:line>
                          <v:line id="shape_0" from="8749,1621" to="8749,1904" stroked="t" o:allowincell="f" style="position:absolute">
                            <v:stroke color="gray" weight="3240" joinstyle="miter" endcap="flat"/>
                            <v:fill o:detectmouseclick="t" on="false"/>
                            <w10:wrap type="none"/>
                          </v:line>
                          <v:line id="shape_0" from="8692,1621" to="8692,1904" stroked="t" o:allowincell="f" style="position:absolute">
                            <v:stroke color="gray" weight="3240" joinstyle="miter" endcap="flat"/>
                            <v:fill o:detectmouseclick="t" on="false"/>
                            <w10:wrap type="none"/>
                          </v:line>
                          <v:line id="shape_0" from="8635,1621" to="8635,1904" stroked="t" o:allowincell="f" style="position:absolute">
                            <v:stroke color="gray" weight="3240" joinstyle="miter" endcap="flat"/>
                            <v:fill o:detectmouseclick="t" on="false"/>
                            <w10:wrap type="none"/>
                          </v:line>
                        </v:group>
                        <v:group id="shape_0" style="position:absolute;left:9146;top:1621;width:452;height:283">
                          <v:line id="shape_0" from="9599,1621" to="9599,1904" stroked="t" o:allowincell="f" style="position:absolute">
                            <v:stroke color="gray" weight="3240" joinstyle="miter" endcap="flat"/>
                            <v:fill o:detectmouseclick="t" on="false"/>
                            <w10:wrap type="none"/>
                          </v:line>
                          <v:line id="shape_0" from="9543,1621" to="9543,1904" stroked="t" o:allowincell="f" style="position:absolute">
                            <v:stroke color="gray" weight="3240" joinstyle="miter" endcap="flat"/>
                            <v:fill o:detectmouseclick="t" on="false"/>
                            <w10:wrap type="none"/>
                          </v:line>
                          <v:line id="shape_0" from="9146,1621" to="9146,1904" stroked="t" o:allowincell="f" style="position:absolute">
                            <v:stroke color="gray" weight="3240" joinstyle="miter" endcap="flat"/>
                            <v:fill o:detectmouseclick="t" on="false"/>
                            <w10:wrap type="none"/>
                          </v:line>
                          <v:line id="shape_0" from="9486,1621" to="9486,1904" stroked="t" o:allowincell="f" style="position:absolute">
                            <v:stroke color="gray" weight="3240" joinstyle="miter" endcap="flat"/>
                            <v:fill o:detectmouseclick="t" on="false"/>
                            <w10:wrap type="none"/>
                          </v:line>
                          <v:line id="shape_0" from="9429,1621" to="9429,1904" stroked="t" o:allowincell="f" style="position:absolute">
                            <v:stroke color="gray" weight="3240" joinstyle="miter" endcap="flat"/>
                            <v:fill o:detectmouseclick="t" on="false"/>
                            <w10:wrap type="none"/>
                          </v:line>
                          <v:line id="shape_0" from="9372,1621" to="9372,1904" stroked="t" o:allowincell="f" style="position:absolute">
                            <v:stroke color="gray" weight="3240" joinstyle="miter" endcap="flat"/>
                            <v:fill o:detectmouseclick="t" on="false"/>
                            <w10:wrap type="none"/>
                          </v:line>
                          <v:line id="shape_0" from="9316,1621" to="9316,1904" stroked="t" o:allowincell="f" style="position:absolute">
                            <v:stroke color="gray" weight="3240" joinstyle="miter" endcap="flat"/>
                            <v:fill o:detectmouseclick="t" on="false"/>
                            <w10:wrap type="none"/>
                          </v:line>
                          <v:line id="shape_0" from="9259,1621" to="9259,1904" stroked="t" o:allowincell="f" style="position:absolute">
                            <v:stroke color="gray" weight="3240" joinstyle="miter" endcap="flat"/>
                            <v:fill o:detectmouseclick="t" on="false"/>
                            <w10:wrap type="none"/>
                          </v:line>
                          <v:line id="shape_0" from="9202,1621" to="9202,1904" stroked="t" o:allowincell="f" style="position:absolute">
                            <v:stroke color="gray" weight="3240" joinstyle="miter" endcap="flat"/>
                            <v:fill o:detectmouseclick="t" on="false"/>
                            <w10:wrap type="none"/>
                          </v:line>
                        </v:group>
                      </v:group>
                      <v:group id="shape_0" style="position:absolute;left:6821;top:-790;width:2834;height:2977">
                        <v:rect id="shape_0" stroked="t" o:allowincell="f" style="position:absolute;left:7956;top:-647;width:566;height:2834;mso-wrap-style:none;v-text-anchor:middle;rotation:270">
                          <v:fill o:detectmouseclick="t" on="false"/>
                          <v:stroke color="gray" weight="9360" joinstyle="miter" endcap="flat"/>
                          <w10:wrap type="none"/>
                        </v:rect>
                        <v:line id="shape_0" from="7389,770" to="7389,1053" stroked="t" o:allowincell="f" style="position:absolute;flip:y">
                          <v:stroke color="gray" weight="9360" joinstyle="miter" endcap="flat"/>
                          <v:fill o:detectmouseclick="t" on="false"/>
                          <w10:wrap type="none"/>
                        </v:line>
                        <v:line id="shape_0" from="6821,997" to="9655,997" stroked="t" o:allowincell="f" style="position:absolute;flip:x">
                          <v:stroke color="gray" weight="3240" joinstyle="miter" endcap="flat"/>
                          <v:fill o:detectmouseclick="t" on="false"/>
                          <w10:wrap type="none"/>
                        </v:line>
                        <v:line id="shape_0" from="7956,770" to="7956,1053" stroked="t" o:allowincell="f" style="position:absolute;flip:y">
                          <v:stroke color="gray" weight="9360" joinstyle="miter" endcap="flat"/>
                          <v:fill o:detectmouseclick="t" on="false"/>
                          <w10:wrap type="none"/>
                        </v:line>
                        <v:line id="shape_0" from="8523,770" to="8523,1053" stroked="t" o:allowincell="f" style="position:absolute;flip:y">
                          <v:stroke color="gray" weight="9360" joinstyle="miter" endcap="flat"/>
                          <v:fill o:detectmouseclick="t" on="false"/>
                          <w10:wrap type="none"/>
                        </v:line>
                        <v:line id="shape_0" from="9090,770" to="9090,1053" stroked="t" o:allowincell="f" style="position:absolute;flip:y">
                          <v:stroke color="gray" weight="9360" joinstyle="miter" endcap="flat"/>
                          <v:fill o:detectmouseclick="t" on="false"/>
                          <w10:wrap type="none"/>
                        </v:line>
                        <v:line id="shape_0" from="6821,884" to="9655,884" stroked="t" o:allowincell="f" style="position:absolute;flip:x">
                          <v:stroke color="gray" weight="3240" joinstyle="miter" endcap="flat"/>
                          <v:fill o:detectmouseclick="t" on="false"/>
                          <w10:wrap type="none"/>
                        </v:line>
                        <v:line id="shape_0" from="6821,827" to="9655,827" stroked="t" o:allowincell="f" style="position:absolute;flip:x">
                          <v:stroke color="gray" weight="3240" joinstyle="miter" endcap="flat"/>
                          <v:fill o:detectmouseclick="t" on="false"/>
                          <w10:wrap type="none"/>
                        </v:line>
                        <v:line id="shape_0" from="6821,940" to="9655,940" stroked="t" o:allowincell="f" style="position:absolute;flip:x">
                          <v:stroke color="gray" weight="3240" joinstyle="miter" endcap="flat"/>
                          <v:fill o:detectmouseclick="t" on="false"/>
                          <w10:wrap type="none"/>
                        </v:line>
                        <v:group id="shape_0" style="position:absolute;left:6878;top:770;width:452;height:283">
                          <v:line id="shape_0" from="7331,770" to="7331,1053" stroked="t" o:allowincell="f" style="position:absolute">
                            <v:stroke color="gray" weight="3240" joinstyle="miter" endcap="flat"/>
                            <v:fill o:detectmouseclick="t" on="false"/>
                            <w10:wrap type="none"/>
                          </v:line>
                          <v:line id="shape_0" from="7275,770" to="7275,1053" stroked="t" o:allowincell="f" style="position:absolute">
                            <v:stroke color="gray" weight="3240" joinstyle="miter" endcap="flat"/>
                            <v:fill o:detectmouseclick="t" on="false"/>
                            <w10:wrap type="none"/>
                          </v:line>
                          <v:line id="shape_0" from="6878,770" to="6878,1053" stroked="t" o:allowincell="f" style="position:absolute">
                            <v:stroke color="gray" weight="3240" joinstyle="miter" endcap="flat"/>
                            <v:fill o:detectmouseclick="t" on="false"/>
                            <w10:wrap type="none"/>
                          </v:line>
                          <v:line id="shape_0" from="7218,770" to="7218,1053" stroked="t" o:allowincell="f" style="position:absolute">
                            <v:stroke color="gray" weight="3240" joinstyle="miter" endcap="flat"/>
                            <v:fill o:detectmouseclick="t" on="false"/>
                            <w10:wrap type="none"/>
                          </v:line>
                          <v:line id="shape_0" from="7161,770" to="7161,1053" stroked="t" o:allowincell="f" style="position:absolute">
                            <v:stroke color="gray" weight="3240" joinstyle="miter" endcap="flat"/>
                            <v:fill o:detectmouseclick="t" on="false"/>
                            <w10:wrap type="none"/>
                          </v:line>
                          <v:line id="shape_0" from="7104,770" to="7104,1053" stroked="t" o:allowincell="f" style="position:absolute">
                            <v:stroke color="gray" weight="3240" joinstyle="miter" endcap="flat"/>
                            <v:fill o:detectmouseclick="t" on="false"/>
                            <w10:wrap type="none"/>
                          </v:line>
                          <v:line id="shape_0" from="7048,770" to="7048,1053" stroked="t" o:allowincell="f" style="position:absolute">
                            <v:stroke color="gray" weight="3240" joinstyle="miter" endcap="flat"/>
                            <v:fill o:detectmouseclick="t" on="false"/>
                            <w10:wrap type="none"/>
                          </v:line>
                          <v:line id="shape_0" from="6991,770" to="6991,1053" stroked="t" o:allowincell="f" style="position:absolute">
                            <v:stroke color="gray" weight="3240" joinstyle="miter" endcap="flat"/>
                            <v:fill o:detectmouseclick="t" on="false"/>
                            <w10:wrap type="none"/>
                          </v:line>
                          <v:line id="shape_0" from="6934,770" to="6934,1053" stroked="t" o:allowincell="f" style="position:absolute">
                            <v:stroke color="gray" weight="3240" joinstyle="miter" endcap="flat"/>
                            <v:fill o:detectmouseclick="t" on="false"/>
                            <w10:wrap type="none"/>
                          </v:line>
                        </v:group>
                        <v:group id="shape_0" style="position:absolute;left:7445;top:770;width:452;height:283">
                          <v:line id="shape_0" from="7898,770" to="7898,1053" stroked="t" o:allowincell="f" style="position:absolute">
                            <v:stroke color="gray" weight="3240" joinstyle="miter" endcap="flat"/>
                            <v:fill o:detectmouseclick="t" on="false"/>
                            <w10:wrap type="none"/>
                          </v:line>
                          <v:line id="shape_0" from="7842,770" to="7842,1053" stroked="t" o:allowincell="f" style="position:absolute">
                            <v:stroke color="gray" weight="3240" joinstyle="miter" endcap="flat"/>
                            <v:fill o:detectmouseclick="t" on="false"/>
                            <w10:wrap type="none"/>
                          </v:line>
                          <v:line id="shape_0" from="7445,770" to="7445,1053" stroked="t" o:allowincell="f" style="position:absolute">
                            <v:stroke color="gray" weight="3240" joinstyle="miter" endcap="flat"/>
                            <v:fill o:detectmouseclick="t" on="false"/>
                            <w10:wrap type="none"/>
                          </v:line>
                          <v:line id="shape_0" from="7785,770" to="7785,1053" stroked="t" o:allowincell="f" style="position:absolute">
                            <v:stroke color="gray" weight="3240" joinstyle="miter" endcap="flat"/>
                            <v:fill o:detectmouseclick="t" on="false"/>
                            <w10:wrap type="none"/>
                          </v:line>
                          <v:line id="shape_0" from="7728,770" to="7728,1053" stroked="t" o:allowincell="f" style="position:absolute">
                            <v:stroke color="gray" weight="3240" joinstyle="miter" endcap="flat"/>
                            <v:fill o:detectmouseclick="t" on="false"/>
                            <w10:wrap type="none"/>
                          </v:line>
                          <v:line id="shape_0" from="7671,770" to="7671,1053" stroked="t" o:allowincell="f" style="position:absolute">
                            <v:stroke color="gray" weight="3240" joinstyle="miter" endcap="flat"/>
                            <v:fill o:detectmouseclick="t" on="false"/>
                            <w10:wrap type="none"/>
                          </v:line>
                          <v:line id="shape_0" from="7615,770" to="7615,1053" stroked="t" o:allowincell="f" style="position:absolute">
                            <v:stroke color="gray" weight="3240" joinstyle="miter" endcap="flat"/>
                            <v:fill o:detectmouseclick="t" on="false"/>
                            <w10:wrap type="none"/>
                          </v:line>
                          <v:line id="shape_0" from="7558,770" to="7558,1053" stroked="t" o:allowincell="f" style="position:absolute">
                            <v:stroke color="gray" weight="3240" joinstyle="miter" endcap="flat"/>
                            <v:fill o:detectmouseclick="t" on="false"/>
                            <w10:wrap type="none"/>
                          </v:line>
                          <v:line id="shape_0" from="7501,770" to="7501,1053" stroked="t" o:allowincell="f" style="position:absolute">
                            <v:stroke color="gray" weight="3240" joinstyle="miter" endcap="flat"/>
                            <v:fill o:detectmouseclick="t" on="false"/>
                            <w10:wrap type="none"/>
                          </v:line>
                        </v:group>
                        <v:group id="shape_0" style="position:absolute;left:8012;top:770;width:452;height:283">
                          <v:line id="shape_0" from="8465,770" to="8465,1053" stroked="t" o:allowincell="f" style="position:absolute">
                            <v:stroke color="gray" weight="3240" joinstyle="miter" endcap="flat"/>
                            <v:fill o:detectmouseclick="t" on="false"/>
                            <w10:wrap type="none"/>
                          </v:line>
                          <v:line id="shape_0" from="8409,770" to="8409,1053" stroked="t" o:allowincell="f" style="position:absolute">
                            <v:stroke color="gray" weight="3240" joinstyle="miter" endcap="flat"/>
                            <v:fill o:detectmouseclick="t" on="false"/>
                            <w10:wrap type="none"/>
                          </v:line>
                          <v:line id="shape_0" from="8012,770" to="8012,1053" stroked="t" o:allowincell="f" style="position:absolute">
                            <v:stroke color="gray" weight="3240" joinstyle="miter" endcap="flat"/>
                            <v:fill o:detectmouseclick="t" on="false"/>
                            <w10:wrap type="none"/>
                          </v:line>
                          <v:line id="shape_0" from="8352,770" to="8352,1053" stroked="t" o:allowincell="f" style="position:absolute">
                            <v:stroke color="gray" weight="3240" joinstyle="miter" endcap="flat"/>
                            <v:fill o:detectmouseclick="t" on="false"/>
                            <w10:wrap type="none"/>
                          </v:line>
                          <v:line id="shape_0" from="8295,770" to="8295,1053" stroked="t" o:allowincell="f" style="position:absolute">
                            <v:stroke color="gray" weight="3240" joinstyle="miter" endcap="flat"/>
                            <v:fill o:detectmouseclick="t" on="false"/>
                            <w10:wrap type="none"/>
                          </v:line>
                          <v:line id="shape_0" from="8238,770" to="8238,1053" stroked="t" o:allowincell="f" style="position:absolute">
                            <v:stroke color="gray" weight="3240" joinstyle="miter" endcap="flat"/>
                            <v:fill o:detectmouseclick="t" on="false"/>
                            <w10:wrap type="none"/>
                          </v:line>
                          <v:line id="shape_0" from="8182,770" to="8182,1053" stroked="t" o:allowincell="f" style="position:absolute">
                            <v:stroke color="gray" weight="3240" joinstyle="miter" endcap="flat"/>
                            <v:fill o:detectmouseclick="t" on="false"/>
                            <w10:wrap type="none"/>
                          </v:line>
                          <v:line id="shape_0" from="8125,770" to="8125,1053" stroked="t" o:allowincell="f" style="position:absolute">
                            <v:stroke color="gray" weight="3240" joinstyle="miter" endcap="flat"/>
                            <v:fill o:detectmouseclick="t" on="false"/>
                            <w10:wrap type="none"/>
                          </v:line>
                          <v:line id="shape_0" from="8068,770" to="8068,1053" stroked="t" o:allowincell="f" style="position:absolute">
                            <v:stroke color="gray" weight="3240" joinstyle="miter" endcap="flat"/>
                            <v:fill o:detectmouseclick="t" on="false"/>
                            <w10:wrap type="none"/>
                          </v:line>
                        </v:group>
                        <v:group id="shape_0" style="position:absolute;left:8579;top:770;width:452;height:283">
                          <v:line id="shape_0" from="9032,770" to="9032,1053" stroked="t" o:allowincell="f" style="position:absolute">
                            <v:stroke color="gray" weight="3240" joinstyle="miter" endcap="flat"/>
                            <v:fill o:detectmouseclick="t" on="false"/>
                            <w10:wrap type="none"/>
                          </v:line>
                          <v:line id="shape_0" from="8976,770" to="8976,1053" stroked="t" o:allowincell="f" style="position:absolute">
                            <v:stroke color="gray" weight="3240" joinstyle="miter" endcap="flat"/>
                            <v:fill o:detectmouseclick="t" on="false"/>
                            <w10:wrap type="none"/>
                          </v:line>
                          <v:line id="shape_0" from="8579,770" to="8579,1053" stroked="t" o:allowincell="f" style="position:absolute">
                            <v:stroke color="gray" weight="3240" joinstyle="miter" endcap="flat"/>
                            <v:fill o:detectmouseclick="t" on="false"/>
                            <w10:wrap type="none"/>
                          </v:line>
                          <v:line id="shape_0" from="8919,770" to="8919,1053" stroked="t" o:allowincell="f" style="position:absolute">
                            <v:stroke color="gray" weight="3240" joinstyle="miter" endcap="flat"/>
                            <v:fill o:detectmouseclick="t" on="false"/>
                            <w10:wrap type="none"/>
                          </v:line>
                          <v:line id="shape_0" from="8862,770" to="8862,1053" stroked="t" o:allowincell="f" style="position:absolute">
                            <v:stroke color="gray" weight="3240" joinstyle="miter" endcap="flat"/>
                            <v:fill o:detectmouseclick="t" on="false"/>
                            <w10:wrap type="none"/>
                          </v:line>
                          <v:line id="shape_0" from="8805,770" to="8805,1053" stroked="t" o:allowincell="f" style="position:absolute">
                            <v:stroke color="gray" weight="3240" joinstyle="miter" endcap="flat"/>
                            <v:fill o:detectmouseclick="t" on="false"/>
                            <w10:wrap type="none"/>
                          </v:line>
                          <v:line id="shape_0" from="8749,770" to="8749,1053" stroked="t" o:allowincell="f" style="position:absolute">
                            <v:stroke color="gray" weight="3240" joinstyle="miter" endcap="flat"/>
                            <v:fill o:detectmouseclick="t" on="false"/>
                            <w10:wrap type="none"/>
                          </v:line>
                          <v:line id="shape_0" from="8692,770" to="8692,1053" stroked="t" o:allowincell="f" style="position:absolute">
                            <v:stroke color="gray" weight="3240" joinstyle="miter" endcap="flat"/>
                            <v:fill o:detectmouseclick="t" on="false"/>
                            <w10:wrap type="none"/>
                          </v:line>
                          <v:line id="shape_0" from="8635,770" to="8635,1053" stroked="t" o:allowincell="f" style="position:absolute">
                            <v:stroke color="gray" weight="3240" joinstyle="miter" endcap="flat"/>
                            <v:fill o:detectmouseclick="t" on="false"/>
                            <w10:wrap type="none"/>
                          </v:line>
                        </v:group>
                        <v:group id="shape_0" style="position:absolute;left:9146;top:770;width:452;height:283">
                          <v:line id="shape_0" from="9599,770" to="9599,1053" stroked="t" o:allowincell="f" style="position:absolute">
                            <v:stroke color="gray" weight="3240" joinstyle="miter" endcap="flat"/>
                            <v:fill o:detectmouseclick="t" on="false"/>
                            <w10:wrap type="none"/>
                          </v:line>
                          <v:line id="shape_0" from="9543,770" to="9543,1053" stroked="t" o:allowincell="f" style="position:absolute">
                            <v:stroke color="gray" weight="3240" joinstyle="miter" endcap="flat"/>
                            <v:fill o:detectmouseclick="t" on="false"/>
                            <w10:wrap type="none"/>
                          </v:line>
                          <v:line id="shape_0" from="9146,770" to="9146,1053" stroked="t" o:allowincell="f" style="position:absolute">
                            <v:stroke color="gray" weight="3240" joinstyle="miter" endcap="flat"/>
                            <v:fill o:detectmouseclick="t" on="false"/>
                            <w10:wrap type="none"/>
                          </v:line>
                          <v:line id="shape_0" from="9486,770" to="9486,1053" stroked="t" o:allowincell="f" style="position:absolute">
                            <v:stroke color="gray" weight="3240" joinstyle="miter" endcap="flat"/>
                            <v:fill o:detectmouseclick="t" on="false"/>
                            <w10:wrap type="none"/>
                          </v:line>
                          <v:line id="shape_0" from="9429,770" to="9429,1053" stroked="t" o:allowincell="f" style="position:absolute">
                            <v:stroke color="gray" weight="3240" joinstyle="miter" endcap="flat"/>
                            <v:fill o:detectmouseclick="t" on="false"/>
                            <w10:wrap type="none"/>
                          </v:line>
                          <v:line id="shape_0" from="9372,770" to="9372,1053" stroked="t" o:allowincell="f" style="position:absolute">
                            <v:stroke color="gray" weight="3240" joinstyle="miter" endcap="flat"/>
                            <v:fill o:detectmouseclick="t" on="false"/>
                            <w10:wrap type="none"/>
                          </v:line>
                          <v:line id="shape_0" from="9316,770" to="9316,1053" stroked="t" o:allowincell="f" style="position:absolute">
                            <v:stroke color="gray" weight="3240" joinstyle="miter" endcap="flat"/>
                            <v:fill o:detectmouseclick="t" on="false"/>
                            <w10:wrap type="none"/>
                          </v:line>
                          <v:line id="shape_0" from="9259,770" to="9259,1053" stroked="t" o:allowincell="f" style="position:absolute">
                            <v:stroke color="gray" weight="3240" joinstyle="miter" endcap="flat"/>
                            <v:fill o:detectmouseclick="t" on="false"/>
                            <w10:wrap type="none"/>
                          </v:line>
                          <v:line id="shape_0" from="9202,770" to="9202,1053" stroked="t" o:allowincell="f" style="position:absolute">
                            <v:stroke color="gray" weight="3240" joinstyle="miter" endcap="flat"/>
                            <v:fill o:detectmouseclick="t" on="false"/>
                            <w10:wrap type="none"/>
                          </v:line>
                        </v:group>
                        <v:rect id="shape_0" stroked="t" o:allowincell="f" style="position:absolute;left:8097;top:-788;width:283;height:2834;mso-wrap-style:none;v-text-anchor:middle;rotation:270">
                          <v:fill o:detectmouseclick="t" on="false"/>
                          <v:stroke color="gray" weight="3240" joinstyle="miter" endcap="flat"/>
                          <w10:wrap type="none"/>
                        </v:rect>
                        <v:line id="shape_0" from="7389,487" to="7389,770" stroked="t" o:allowincell="f" style="position:absolute;flip:y">
                          <v:stroke color="gray" weight="9360" joinstyle="miter" endcap="flat"/>
                          <v:fill o:detectmouseclick="t" on="false"/>
                          <w10:wrap type="none"/>
                        </v:line>
                        <v:line id="shape_0" from="6821,714" to="9655,714" stroked="t" o:allowincell="f" style="position:absolute;flip:x">
                          <v:stroke color="gray" weight="3240" joinstyle="miter" endcap="flat"/>
                          <v:fill o:detectmouseclick="t" on="false"/>
                          <w10:wrap type="none"/>
                        </v:line>
                        <v:line id="shape_0" from="7956,487" to="7956,770" stroked="t" o:allowincell="f" style="position:absolute;flip:y">
                          <v:stroke color="gray" weight="9360" joinstyle="miter" endcap="flat"/>
                          <v:fill o:detectmouseclick="t" on="false"/>
                          <w10:wrap type="none"/>
                        </v:line>
                        <v:line id="shape_0" from="8523,487" to="8523,770" stroked="t" o:allowincell="f" style="position:absolute;flip:y">
                          <v:stroke color="gray" weight="9360" joinstyle="miter" endcap="flat"/>
                          <v:fill o:detectmouseclick="t" on="false"/>
                          <w10:wrap type="none"/>
                        </v:line>
                        <v:line id="shape_0" from="9090,487" to="9090,770" stroked="t" o:allowincell="f" style="position:absolute;flip:y">
                          <v:stroke color="gray" weight="9360" joinstyle="miter" endcap="flat"/>
                          <v:fill o:detectmouseclick="t" on="false"/>
                          <w10:wrap type="none"/>
                        </v:line>
                        <v:line id="shape_0" from="6821,601" to="9655,601" stroked="t" o:allowincell="f" style="position:absolute;flip:x">
                          <v:stroke color="gray" weight="3240" joinstyle="miter" endcap="flat"/>
                          <v:fill o:detectmouseclick="t" on="false"/>
                          <w10:wrap type="none"/>
                        </v:line>
                        <v:line id="shape_0" from="6821,544" to="9655,544" stroked="t" o:allowincell="f" style="position:absolute;flip:x">
                          <v:stroke color="gray" weight="3240" joinstyle="miter" endcap="flat"/>
                          <v:fill o:detectmouseclick="t" on="false"/>
                          <w10:wrap type="none"/>
                        </v:line>
                        <v:line id="shape_0" from="6821,657" to="9655,657" stroked="t" o:allowincell="f" style="position:absolute;flip:x">
                          <v:stroke color="gray" weight="3240" joinstyle="miter" endcap="flat"/>
                          <v:fill o:detectmouseclick="t" on="false"/>
                          <w10:wrap type="none"/>
                        </v:line>
                        <v:group id="shape_0" style="position:absolute;left:6878;top:487;width:452;height:283">
                          <v:line id="shape_0" from="7331,487" to="7331,770" stroked="t" o:allowincell="f" style="position:absolute">
                            <v:stroke color="gray" weight="3240" joinstyle="miter" endcap="flat"/>
                            <v:fill o:detectmouseclick="t" on="false"/>
                            <w10:wrap type="none"/>
                          </v:line>
                          <v:line id="shape_0" from="7275,487" to="7275,770" stroked="t" o:allowincell="f" style="position:absolute">
                            <v:stroke color="gray" weight="3240" joinstyle="miter" endcap="flat"/>
                            <v:fill o:detectmouseclick="t" on="false"/>
                            <w10:wrap type="none"/>
                          </v:line>
                          <v:line id="shape_0" from="6878,487" to="6878,770" stroked="t" o:allowincell="f" style="position:absolute">
                            <v:stroke color="gray" weight="3240" joinstyle="miter" endcap="flat"/>
                            <v:fill o:detectmouseclick="t" on="false"/>
                            <w10:wrap type="none"/>
                          </v:line>
                          <v:line id="shape_0" from="7218,487" to="7218,770" stroked="t" o:allowincell="f" style="position:absolute">
                            <v:stroke color="gray" weight="3240" joinstyle="miter" endcap="flat"/>
                            <v:fill o:detectmouseclick="t" on="false"/>
                            <w10:wrap type="none"/>
                          </v:line>
                          <v:line id="shape_0" from="7161,487" to="7161,770" stroked="t" o:allowincell="f" style="position:absolute">
                            <v:stroke color="gray" weight="3240" joinstyle="miter" endcap="flat"/>
                            <v:fill o:detectmouseclick="t" on="false"/>
                            <w10:wrap type="none"/>
                          </v:line>
                          <v:line id="shape_0" from="7104,487" to="7104,770" stroked="t" o:allowincell="f" style="position:absolute">
                            <v:stroke color="gray" weight="3240" joinstyle="miter" endcap="flat"/>
                            <v:fill o:detectmouseclick="t" on="false"/>
                            <w10:wrap type="none"/>
                          </v:line>
                          <v:line id="shape_0" from="7048,487" to="7048,770" stroked="t" o:allowincell="f" style="position:absolute">
                            <v:stroke color="gray" weight="3240" joinstyle="miter" endcap="flat"/>
                            <v:fill o:detectmouseclick="t" on="false"/>
                            <w10:wrap type="none"/>
                          </v:line>
                          <v:line id="shape_0" from="6991,487" to="6991,770" stroked="t" o:allowincell="f" style="position:absolute">
                            <v:stroke color="gray" weight="3240" joinstyle="miter" endcap="flat"/>
                            <v:fill o:detectmouseclick="t" on="false"/>
                            <w10:wrap type="none"/>
                          </v:line>
                          <v:line id="shape_0" from="6934,487" to="6934,770" stroked="t" o:allowincell="f" style="position:absolute">
                            <v:stroke color="gray" weight="3240" joinstyle="miter" endcap="flat"/>
                            <v:fill o:detectmouseclick="t" on="false"/>
                            <w10:wrap type="none"/>
                          </v:line>
                        </v:group>
                        <v:group id="shape_0" style="position:absolute;left:7445;top:487;width:452;height:283">
                          <v:line id="shape_0" from="7898,487" to="7898,770" stroked="t" o:allowincell="f" style="position:absolute">
                            <v:stroke color="gray" weight="3240" joinstyle="miter" endcap="flat"/>
                            <v:fill o:detectmouseclick="t" on="false"/>
                            <w10:wrap type="none"/>
                          </v:line>
                          <v:line id="shape_0" from="7842,487" to="7842,770" stroked="t" o:allowincell="f" style="position:absolute">
                            <v:stroke color="gray" weight="3240" joinstyle="miter" endcap="flat"/>
                            <v:fill o:detectmouseclick="t" on="false"/>
                            <w10:wrap type="none"/>
                          </v:line>
                          <v:line id="shape_0" from="7445,487" to="7445,770" stroked="t" o:allowincell="f" style="position:absolute">
                            <v:stroke color="gray" weight="3240" joinstyle="miter" endcap="flat"/>
                            <v:fill o:detectmouseclick="t" on="false"/>
                            <w10:wrap type="none"/>
                          </v:line>
                          <v:line id="shape_0" from="7785,487" to="7785,770" stroked="t" o:allowincell="f" style="position:absolute">
                            <v:stroke color="gray" weight="3240" joinstyle="miter" endcap="flat"/>
                            <v:fill o:detectmouseclick="t" on="false"/>
                            <w10:wrap type="none"/>
                          </v:line>
                          <v:line id="shape_0" from="7728,487" to="7728,770" stroked="t" o:allowincell="f" style="position:absolute">
                            <v:stroke color="gray" weight="3240" joinstyle="miter" endcap="flat"/>
                            <v:fill o:detectmouseclick="t" on="false"/>
                            <w10:wrap type="none"/>
                          </v:line>
                          <v:line id="shape_0" from="7671,487" to="7671,770" stroked="t" o:allowincell="f" style="position:absolute">
                            <v:stroke color="gray" weight="3240" joinstyle="miter" endcap="flat"/>
                            <v:fill o:detectmouseclick="t" on="false"/>
                            <w10:wrap type="none"/>
                          </v:line>
                          <v:line id="shape_0" from="7615,487" to="7615,770" stroked="t" o:allowincell="f" style="position:absolute">
                            <v:stroke color="gray" weight="3240" joinstyle="miter" endcap="flat"/>
                            <v:fill o:detectmouseclick="t" on="false"/>
                            <w10:wrap type="none"/>
                          </v:line>
                          <v:line id="shape_0" from="7558,487" to="7558,770" stroked="t" o:allowincell="f" style="position:absolute">
                            <v:stroke color="gray" weight="3240" joinstyle="miter" endcap="flat"/>
                            <v:fill o:detectmouseclick="t" on="false"/>
                            <w10:wrap type="none"/>
                          </v:line>
                          <v:line id="shape_0" from="7501,487" to="7501,770" stroked="t" o:allowincell="f" style="position:absolute">
                            <v:stroke color="gray" weight="3240" joinstyle="miter" endcap="flat"/>
                            <v:fill o:detectmouseclick="t" on="false"/>
                            <w10:wrap type="none"/>
                          </v:line>
                        </v:group>
                        <v:group id="shape_0" style="position:absolute;left:8012;top:487;width:452;height:283">
                          <v:line id="shape_0" from="8465,487" to="8465,770" stroked="t" o:allowincell="f" style="position:absolute">
                            <v:stroke color="gray" weight="3240" joinstyle="miter" endcap="flat"/>
                            <v:fill o:detectmouseclick="t" on="false"/>
                            <w10:wrap type="none"/>
                          </v:line>
                          <v:line id="shape_0" from="8409,487" to="8409,770" stroked="t" o:allowincell="f" style="position:absolute">
                            <v:stroke color="gray" weight="3240" joinstyle="miter" endcap="flat"/>
                            <v:fill o:detectmouseclick="t" on="false"/>
                            <w10:wrap type="none"/>
                          </v:line>
                          <v:line id="shape_0" from="8012,487" to="8012,770" stroked="t" o:allowincell="f" style="position:absolute">
                            <v:stroke color="gray" weight="3240" joinstyle="miter" endcap="flat"/>
                            <v:fill o:detectmouseclick="t" on="false"/>
                            <w10:wrap type="none"/>
                          </v:line>
                          <v:line id="shape_0" from="8352,487" to="8352,770" stroked="t" o:allowincell="f" style="position:absolute">
                            <v:stroke color="gray" weight="3240" joinstyle="miter" endcap="flat"/>
                            <v:fill o:detectmouseclick="t" on="false"/>
                            <w10:wrap type="none"/>
                          </v:line>
                          <v:line id="shape_0" from="8295,487" to="8295,770" stroked="t" o:allowincell="f" style="position:absolute">
                            <v:stroke color="gray" weight="3240" joinstyle="miter" endcap="flat"/>
                            <v:fill o:detectmouseclick="t" on="false"/>
                            <w10:wrap type="none"/>
                          </v:line>
                          <v:line id="shape_0" from="8238,487" to="8238,770" stroked="t" o:allowincell="f" style="position:absolute">
                            <v:stroke color="gray" weight="3240" joinstyle="miter" endcap="flat"/>
                            <v:fill o:detectmouseclick="t" on="false"/>
                            <w10:wrap type="none"/>
                          </v:line>
                          <v:line id="shape_0" from="8182,487" to="8182,770" stroked="t" o:allowincell="f" style="position:absolute">
                            <v:stroke color="gray" weight="3240" joinstyle="miter" endcap="flat"/>
                            <v:fill o:detectmouseclick="t" on="false"/>
                            <w10:wrap type="none"/>
                          </v:line>
                          <v:line id="shape_0" from="8125,487" to="8125,770" stroked="t" o:allowincell="f" style="position:absolute">
                            <v:stroke color="gray" weight="3240" joinstyle="miter" endcap="flat"/>
                            <v:fill o:detectmouseclick="t" on="false"/>
                            <w10:wrap type="none"/>
                          </v:line>
                          <v:line id="shape_0" from="8068,487" to="8068,770" stroked="t" o:allowincell="f" style="position:absolute">
                            <v:stroke color="gray" weight="3240" joinstyle="miter" endcap="flat"/>
                            <v:fill o:detectmouseclick="t" on="false"/>
                            <w10:wrap type="none"/>
                          </v:line>
                        </v:group>
                        <v:group id="shape_0" style="position:absolute;left:8579;top:487;width:452;height:283">
                          <v:line id="shape_0" from="9032,487" to="9032,770" stroked="t" o:allowincell="f" style="position:absolute">
                            <v:stroke color="gray" weight="3240" joinstyle="miter" endcap="flat"/>
                            <v:fill o:detectmouseclick="t" on="false"/>
                            <w10:wrap type="none"/>
                          </v:line>
                          <v:line id="shape_0" from="8976,487" to="8976,770" stroked="t" o:allowincell="f" style="position:absolute">
                            <v:stroke color="gray" weight="3240" joinstyle="miter" endcap="flat"/>
                            <v:fill o:detectmouseclick="t" on="false"/>
                            <w10:wrap type="none"/>
                          </v:line>
                          <v:line id="shape_0" from="8579,487" to="8579,770" stroked="t" o:allowincell="f" style="position:absolute">
                            <v:stroke color="gray" weight="3240" joinstyle="miter" endcap="flat"/>
                            <v:fill o:detectmouseclick="t" on="false"/>
                            <w10:wrap type="none"/>
                          </v:line>
                          <v:line id="shape_0" from="8919,487" to="8919,770" stroked="t" o:allowincell="f" style="position:absolute">
                            <v:stroke color="gray" weight="3240" joinstyle="miter" endcap="flat"/>
                            <v:fill o:detectmouseclick="t" on="false"/>
                            <w10:wrap type="none"/>
                          </v:line>
                          <v:line id="shape_0" from="8862,487" to="8862,770" stroked="t" o:allowincell="f" style="position:absolute">
                            <v:stroke color="gray" weight="3240" joinstyle="miter" endcap="flat"/>
                            <v:fill o:detectmouseclick="t" on="false"/>
                            <w10:wrap type="none"/>
                          </v:line>
                          <v:line id="shape_0" from="8805,487" to="8805,770" stroked="t" o:allowincell="f" style="position:absolute">
                            <v:stroke color="gray" weight="3240" joinstyle="miter" endcap="flat"/>
                            <v:fill o:detectmouseclick="t" on="false"/>
                            <w10:wrap type="none"/>
                          </v:line>
                          <v:line id="shape_0" from="8749,487" to="8749,770" stroked="t" o:allowincell="f" style="position:absolute">
                            <v:stroke color="gray" weight="3240" joinstyle="miter" endcap="flat"/>
                            <v:fill o:detectmouseclick="t" on="false"/>
                            <w10:wrap type="none"/>
                          </v:line>
                          <v:line id="shape_0" from="8692,487" to="8692,770" stroked="t" o:allowincell="f" style="position:absolute">
                            <v:stroke color="gray" weight="3240" joinstyle="miter" endcap="flat"/>
                            <v:fill o:detectmouseclick="t" on="false"/>
                            <w10:wrap type="none"/>
                          </v:line>
                          <v:line id="shape_0" from="8635,487" to="8635,770" stroked="t" o:allowincell="f" style="position:absolute">
                            <v:stroke color="gray" weight="3240" joinstyle="miter" endcap="flat"/>
                            <v:fill o:detectmouseclick="t" on="false"/>
                            <w10:wrap type="none"/>
                          </v:line>
                        </v:group>
                        <v:group id="shape_0" style="position:absolute;left:9146;top:487;width:452;height:283">
                          <v:line id="shape_0" from="9599,487" to="9599,770" stroked="t" o:allowincell="f" style="position:absolute">
                            <v:stroke color="gray" weight="3240" joinstyle="miter" endcap="flat"/>
                            <v:fill o:detectmouseclick="t" on="false"/>
                            <w10:wrap type="none"/>
                          </v:line>
                          <v:line id="shape_0" from="9543,487" to="9543,770" stroked="t" o:allowincell="f" style="position:absolute">
                            <v:stroke color="gray" weight="3240" joinstyle="miter" endcap="flat"/>
                            <v:fill o:detectmouseclick="t" on="false"/>
                            <w10:wrap type="none"/>
                          </v:line>
                          <v:line id="shape_0" from="9146,487" to="9146,770" stroked="t" o:allowincell="f" style="position:absolute">
                            <v:stroke color="gray" weight="3240" joinstyle="miter" endcap="flat"/>
                            <v:fill o:detectmouseclick="t" on="false"/>
                            <w10:wrap type="none"/>
                          </v:line>
                          <v:line id="shape_0" from="9486,487" to="9486,770" stroked="t" o:allowincell="f" style="position:absolute">
                            <v:stroke color="gray" weight="3240" joinstyle="miter" endcap="flat"/>
                            <v:fill o:detectmouseclick="t" on="false"/>
                            <w10:wrap type="none"/>
                          </v:line>
                          <v:line id="shape_0" from="9429,487" to="9429,770" stroked="t" o:allowincell="f" style="position:absolute">
                            <v:stroke color="gray" weight="3240" joinstyle="miter" endcap="flat"/>
                            <v:fill o:detectmouseclick="t" on="false"/>
                            <w10:wrap type="none"/>
                          </v:line>
                          <v:line id="shape_0" from="9372,487" to="9372,770" stroked="t" o:allowincell="f" style="position:absolute">
                            <v:stroke color="gray" weight="3240" joinstyle="miter" endcap="flat"/>
                            <v:fill o:detectmouseclick="t" on="false"/>
                            <w10:wrap type="none"/>
                          </v:line>
                          <v:line id="shape_0" from="9316,487" to="9316,770" stroked="t" o:allowincell="f" style="position:absolute">
                            <v:stroke color="gray" weight="3240" joinstyle="miter" endcap="flat"/>
                            <v:fill o:detectmouseclick="t" on="false"/>
                            <w10:wrap type="none"/>
                          </v:line>
                          <v:line id="shape_0" from="9259,487" to="9259,770" stroked="t" o:allowincell="f" style="position:absolute">
                            <v:stroke color="gray" weight="3240" joinstyle="miter" endcap="flat"/>
                            <v:fill o:detectmouseclick="t" on="false"/>
                            <w10:wrap type="none"/>
                          </v:line>
                          <v:line id="shape_0" from="9202,487" to="9202,770" stroked="t" o:allowincell="f" style="position:absolute">
                            <v:stroke color="gray" weight="3240" joinstyle="miter" endcap="flat"/>
                            <v:fill o:detectmouseclick="t" on="false"/>
                            <w10:wrap type="none"/>
                          </v:line>
                        </v:group>
                      </v:group>
                      <v:group id="shape_0" style="position:absolute;left:6821;top:-222;width:2834;height:2977">
                        <v:rect id="shape_0" stroked="t" o:allowincell="f" style="position:absolute;left:7956;top:-80;width:566;height:2834;mso-wrap-style:none;v-text-anchor:middle;rotation:270">
                          <v:fill o:detectmouseclick="t" on="false"/>
                          <v:stroke color="gray" weight="9360" joinstyle="miter" endcap="flat"/>
                          <w10:wrap type="none"/>
                        </v:rect>
                        <v:line id="shape_0" from="7389,1337" to="7389,1620" stroked="t" o:allowincell="f" style="position:absolute;flip:y">
                          <v:stroke color="gray" weight="9360" joinstyle="miter" endcap="flat"/>
                          <v:fill o:detectmouseclick="t" on="false"/>
                          <w10:wrap type="none"/>
                        </v:line>
                        <v:line id="shape_0" from="6821,1564" to="9655,1564" stroked="t" o:allowincell="f" style="position:absolute;flip:x">
                          <v:stroke color="gray" weight="3240" joinstyle="miter" endcap="flat"/>
                          <v:fill o:detectmouseclick="t" on="false"/>
                          <w10:wrap type="none"/>
                        </v:line>
                        <v:line id="shape_0" from="7956,1337" to="7956,1620" stroked="t" o:allowincell="f" style="position:absolute;flip:y">
                          <v:stroke color="gray" weight="9360" joinstyle="miter" endcap="flat"/>
                          <v:fill o:detectmouseclick="t" on="false"/>
                          <w10:wrap type="none"/>
                        </v:line>
                        <v:line id="shape_0" from="8523,1337" to="8523,1620" stroked="t" o:allowincell="f" style="position:absolute;flip:y">
                          <v:stroke color="gray" weight="9360" joinstyle="miter" endcap="flat"/>
                          <v:fill o:detectmouseclick="t" on="false"/>
                          <w10:wrap type="none"/>
                        </v:line>
                        <v:line id="shape_0" from="9090,1337" to="9090,1620" stroked="t" o:allowincell="f" style="position:absolute;flip:y">
                          <v:stroke color="gray" weight="9360" joinstyle="miter" endcap="flat"/>
                          <v:fill o:detectmouseclick="t" on="false"/>
                          <w10:wrap type="none"/>
                        </v:line>
                        <v:line id="shape_0" from="6821,1451" to="9655,1451" stroked="t" o:allowincell="f" style="position:absolute;flip:x">
                          <v:stroke color="gray" weight="3240" joinstyle="miter" endcap="flat"/>
                          <v:fill o:detectmouseclick="t" on="false"/>
                          <w10:wrap type="none"/>
                        </v:line>
                        <v:line id="shape_0" from="6821,1394" to="9655,1394" stroked="t" o:allowincell="f" style="position:absolute;flip:x">
                          <v:stroke color="gray" weight="3240" joinstyle="miter" endcap="flat"/>
                          <v:fill o:detectmouseclick="t" on="false"/>
                          <w10:wrap type="none"/>
                        </v:line>
                        <v:line id="shape_0" from="6821,1507" to="9655,1507" stroked="t" o:allowincell="f" style="position:absolute;flip:x">
                          <v:stroke color="gray" weight="3240" joinstyle="miter" endcap="flat"/>
                          <v:fill o:detectmouseclick="t" on="false"/>
                          <w10:wrap type="none"/>
                        </v:line>
                        <v:group id="shape_0" style="position:absolute;left:6878;top:1337;width:452;height:283">
                          <v:line id="shape_0" from="7331,1337" to="7331,1620" stroked="t" o:allowincell="f" style="position:absolute">
                            <v:stroke color="gray" weight="3240" joinstyle="miter" endcap="flat"/>
                            <v:fill o:detectmouseclick="t" on="false"/>
                            <w10:wrap type="none"/>
                          </v:line>
                          <v:line id="shape_0" from="7275,1337" to="7275,1620" stroked="t" o:allowincell="f" style="position:absolute">
                            <v:stroke color="gray" weight="3240" joinstyle="miter" endcap="flat"/>
                            <v:fill o:detectmouseclick="t" on="false"/>
                            <w10:wrap type="none"/>
                          </v:line>
                          <v:line id="shape_0" from="6878,1337" to="6878,1620" stroked="t" o:allowincell="f" style="position:absolute">
                            <v:stroke color="gray" weight="3240" joinstyle="miter" endcap="flat"/>
                            <v:fill o:detectmouseclick="t" on="false"/>
                            <w10:wrap type="none"/>
                          </v:line>
                          <v:line id="shape_0" from="7218,1337" to="7218,1620" stroked="t" o:allowincell="f" style="position:absolute">
                            <v:stroke color="gray" weight="3240" joinstyle="miter" endcap="flat"/>
                            <v:fill o:detectmouseclick="t" on="false"/>
                            <w10:wrap type="none"/>
                          </v:line>
                          <v:line id="shape_0" from="7161,1337" to="7161,1620" stroked="t" o:allowincell="f" style="position:absolute">
                            <v:stroke color="gray" weight="3240" joinstyle="miter" endcap="flat"/>
                            <v:fill o:detectmouseclick="t" on="false"/>
                            <w10:wrap type="none"/>
                          </v:line>
                          <v:line id="shape_0" from="7104,1337" to="7104,1620" stroked="t" o:allowincell="f" style="position:absolute">
                            <v:stroke color="gray" weight="3240" joinstyle="miter" endcap="flat"/>
                            <v:fill o:detectmouseclick="t" on="false"/>
                            <w10:wrap type="none"/>
                          </v:line>
                          <v:line id="shape_0" from="7048,1337" to="7048,1620" stroked="t" o:allowincell="f" style="position:absolute">
                            <v:stroke color="gray" weight="3240" joinstyle="miter" endcap="flat"/>
                            <v:fill o:detectmouseclick="t" on="false"/>
                            <w10:wrap type="none"/>
                          </v:line>
                          <v:line id="shape_0" from="6991,1337" to="6991,1620" stroked="t" o:allowincell="f" style="position:absolute">
                            <v:stroke color="gray" weight="3240" joinstyle="miter" endcap="flat"/>
                            <v:fill o:detectmouseclick="t" on="false"/>
                            <w10:wrap type="none"/>
                          </v:line>
                          <v:line id="shape_0" from="6934,1337" to="6934,1620" stroked="t" o:allowincell="f" style="position:absolute">
                            <v:stroke color="gray" weight="3240" joinstyle="miter" endcap="flat"/>
                            <v:fill o:detectmouseclick="t" on="false"/>
                            <w10:wrap type="none"/>
                          </v:line>
                        </v:group>
                        <v:group id="shape_0" style="position:absolute;left:7445;top:1337;width:452;height:283">
                          <v:line id="shape_0" from="7898,1337" to="7898,1620" stroked="t" o:allowincell="f" style="position:absolute">
                            <v:stroke color="gray" weight="3240" joinstyle="miter" endcap="flat"/>
                            <v:fill o:detectmouseclick="t" on="false"/>
                            <w10:wrap type="none"/>
                          </v:line>
                          <v:line id="shape_0" from="7842,1337" to="7842,1620" stroked="t" o:allowincell="f" style="position:absolute">
                            <v:stroke color="gray" weight="3240" joinstyle="miter" endcap="flat"/>
                            <v:fill o:detectmouseclick="t" on="false"/>
                            <w10:wrap type="none"/>
                          </v:line>
                          <v:line id="shape_0" from="7445,1337" to="7445,1620" stroked="t" o:allowincell="f" style="position:absolute">
                            <v:stroke color="gray" weight="3240" joinstyle="miter" endcap="flat"/>
                            <v:fill o:detectmouseclick="t" on="false"/>
                            <w10:wrap type="none"/>
                          </v:line>
                          <v:line id="shape_0" from="7785,1337" to="7785,1620" stroked="t" o:allowincell="f" style="position:absolute">
                            <v:stroke color="gray" weight="3240" joinstyle="miter" endcap="flat"/>
                            <v:fill o:detectmouseclick="t" on="false"/>
                            <w10:wrap type="none"/>
                          </v:line>
                          <v:line id="shape_0" from="7728,1337" to="7728,1620" stroked="t" o:allowincell="f" style="position:absolute">
                            <v:stroke color="gray" weight="3240" joinstyle="miter" endcap="flat"/>
                            <v:fill o:detectmouseclick="t" on="false"/>
                            <w10:wrap type="none"/>
                          </v:line>
                          <v:line id="shape_0" from="7671,1337" to="7671,1620" stroked="t" o:allowincell="f" style="position:absolute">
                            <v:stroke color="gray" weight="3240" joinstyle="miter" endcap="flat"/>
                            <v:fill o:detectmouseclick="t" on="false"/>
                            <w10:wrap type="none"/>
                          </v:line>
                          <v:line id="shape_0" from="7615,1337" to="7615,1620" stroked="t" o:allowincell="f" style="position:absolute">
                            <v:stroke color="gray" weight="3240" joinstyle="miter" endcap="flat"/>
                            <v:fill o:detectmouseclick="t" on="false"/>
                            <w10:wrap type="none"/>
                          </v:line>
                          <v:line id="shape_0" from="7558,1337" to="7558,1620" stroked="t" o:allowincell="f" style="position:absolute">
                            <v:stroke color="gray" weight="3240" joinstyle="miter" endcap="flat"/>
                            <v:fill o:detectmouseclick="t" on="false"/>
                            <w10:wrap type="none"/>
                          </v:line>
                          <v:line id="shape_0" from="7501,1337" to="7501,1620" stroked="t" o:allowincell="f" style="position:absolute">
                            <v:stroke color="gray" weight="3240" joinstyle="miter" endcap="flat"/>
                            <v:fill o:detectmouseclick="t" on="false"/>
                            <w10:wrap type="none"/>
                          </v:line>
                        </v:group>
                        <v:group id="shape_0" style="position:absolute;left:8012;top:1337;width:452;height:283">
                          <v:line id="shape_0" from="8465,1337" to="8465,1620" stroked="t" o:allowincell="f" style="position:absolute">
                            <v:stroke color="gray" weight="3240" joinstyle="miter" endcap="flat"/>
                            <v:fill o:detectmouseclick="t" on="false"/>
                            <w10:wrap type="none"/>
                          </v:line>
                          <v:line id="shape_0" from="8409,1337" to="8409,1620" stroked="t" o:allowincell="f" style="position:absolute">
                            <v:stroke color="gray" weight="3240" joinstyle="miter" endcap="flat"/>
                            <v:fill o:detectmouseclick="t" on="false"/>
                            <w10:wrap type="none"/>
                          </v:line>
                          <v:line id="shape_0" from="8012,1337" to="8012,1620" stroked="t" o:allowincell="f" style="position:absolute">
                            <v:stroke color="gray" weight="3240" joinstyle="miter" endcap="flat"/>
                            <v:fill o:detectmouseclick="t" on="false"/>
                            <w10:wrap type="none"/>
                          </v:line>
                          <v:line id="shape_0" from="8352,1337" to="8352,1620" stroked="t" o:allowincell="f" style="position:absolute">
                            <v:stroke color="gray" weight="3240" joinstyle="miter" endcap="flat"/>
                            <v:fill o:detectmouseclick="t" on="false"/>
                            <w10:wrap type="none"/>
                          </v:line>
                          <v:line id="shape_0" from="8295,1337" to="8295,1620" stroked="t" o:allowincell="f" style="position:absolute">
                            <v:stroke color="gray" weight="3240" joinstyle="miter" endcap="flat"/>
                            <v:fill o:detectmouseclick="t" on="false"/>
                            <w10:wrap type="none"/>
                          </v:line>
                          <v:line id="shape_0" from="8238,1337" to="8238,1620" stroked="t" o:allowincell="f" style="position:absolute">
                            <v:stroke color="gray" weight="3240" joinstyle="miter" endcap="flat"/>
                            <v:fill o:detectmouseclick="t" on="false"/>
                            <w10:wrap type="none"/>
                          </v:line>
                          <v:line id="shape_0" from="8182,1337" to="8182,1620" stroked="t" o:allowincell="f" style="position:absolute">
                            <v:stroke color="gray" weight="3240" joinstyle="miter" endcap="flat"/>
                            <v:fill o:detectmouseclick="t" on="false"/>
                            <w10:wrap type="none"/>
                          </v:line>
                          <v:line id="shape_0" from="8125,1337" to="8125,1620" stroked="t" o:allowincell="f" style="position:absolute">
                            <v:stroke color="gray" weight="3240" joinstyle="miter" endcap="flat"/>
                            <v:fill o:detectmouseclick="t" on="false"/>
                            <w10:wrap type="none"/>
                          </v:line>
                          <v:line id="shape_0" from="8068,1337" to="8068,1620" stroked="t" o:allowincell="f" style="position:absolute">
                            <v:stroke color="gray" weight="3240" joinstyle="miter" endcap="flat"/>
                            <v:fill o:detectmouseclick="t" on="false"/>
                            <w10:wrap type="none"/>
                          </v:line>
                        </v:group>
                        <v:group id="shape_0" style="position:absolute;left:8579;top:1337;width:452;height:283">
                          <v:line id="shape_0" from="9032,1337" to="9032,1620" stroked="t" o:allowincell="f" style="position:absolute">
                            <v:stroke color="gray" weight="3240" joinstyle="miter" endcap="flat"/>
                            <v:fill o:detectmouseclick="t" on="false"/>
                            <w10:wrap type="none"/>
                          </v:line>
                          <v:line id="shape_0" from="8976,1337" to="8976,1620" stroked="t" o:allowincell="f" style="position:absolute">
                            <v:stroke color="gray" weight="3240" joinstyle="miter" endcap="flat"/>
                            <v:fill o:detectmouseclick="t" on="false"/>
                            <w10:wrap type="none"/>
                          </v:line>
                          <v:line id="shape_0" from="8579,1337" to="8579,1620" stroked="t" o:allowincell="f" style="position:absolute">
                            <v:stroke color="gray" weight="3240" joinstyle="miter" endcap="flat"/>
                            <v:fill o:detectmouseclick="t" on="false"/>
                            <w10:wrap type="none"/>
                          </v:line>
                          <v:line id="shape_0" from="8919,1337" to="8919,1620" stroked="t" o:allowincell="f" style="position:absolute">
                            <v:stroke color="gray" weight="3240" joinstyle="miter" endcap="flat"/>
                            <v:fill o:detectmouseclick="t" on="false"/>
                            <w10:wrap type="none"/>
                          </v:line>
                          <v:line id="shape_0" from="8862,1337" to="8862,1620" stroked="t" o:allowincell="f" style="position:absolute">
                            <v:stroke color="gray" weight="3240" joinstyle="miter" endcap="flat"/>
                            <v:fill o:detectmouseclick="t" on="false"/>
                            <w10:wrap type="none"/>
                          </v:line>
                          <v:line id="shape_0" from="8805,1337" to="8805,1620" stroked="t" o:allowincell="f" style="position:absolute">
                            <v:stroke color="gray" weight="3240" joinstyle="miter" endcap="flat"/>
                            <v:fill o:detectmouseclick="t" on="false"/>
                            <w10:wrap type="none"/>
                          </v:line>
                          <v:line id="shape_0" from="8749,1337" to="8749,1620" stroked="t" o:allowincell="f" style="position:absolute">
                            <v:stroke color="gray" weight="3240" joinstyle="miter" endcap="flat"/>
                            <v:fill o:detectmouseclick="t" on="false"/>
                            <w10:wrap type="none"/>
                          </v:line>
                          <v:line id="shape_0" from="8692,1337" to="8692,1620" stroked="t" o:allowincell="f" style="position:absolute">
                            <v:stroke color="gray" weight="3240" joinstyle="miter" endcap="flat"/>
                            <v:fill o:detectmouseclick="t" on="false"/>
                            <w10:wrap type="none"/>
                          </v:line>
                          <v:line id="shape_0" from="8635,1337" to="8635,1620" stroked="t" o:allowincell="f" style="position:absolute">
                            <v:stroke color="gray" weight="3240" joinstyle="miter" endcap="flat"/>
                            <v:fill o:detectmouseclick="t" on="false"/>
                            <w10:wrap type="none"/>
                          </v:line>
                        </v:group>
                        <v:group id="shape_0" style="position:absolute;left:9146;top:1337;width:452;height:283">
                          <v:line id="shape_0" from="9599,1337" to="9599,1620" stroked="t" o:allowincell="f" style="position:absolute">
                            <v:stroke color="gray" weight="3240" joinstyle="miter" endcap="flat"/>
                            <v:fill o:detectmouseclick="t" on="false"/>
                            <w10:wrap type="none"/>
                          </v:line>
                          <v:line id="shape_0" from="9543,1337" to="9543,1620" stroked="t" o:allowincell="f" style="position:absolute">
                            <v:stroke color="gray" weight="3240" joinstyle="miter" endcap="flat"/>
                            <v:fill o:detectmouseclick="t" on="false"/>
                            <w10:wrap type="none"/>
                          </v:line>
                          <v:line id="shape_0" from="9146,1337" to="9146,1620" stroked="t" o:allowincell="f" style="position:absolute">
                            <v:stroke color="gray" weight="3240" joinstyle="miter" endcap="flat"/>
                            <v:fill o:detectmouseclick="t" on="false"/>
                            <w10:wrap type="none"/>
                          </v:line>
                          <v:line id="shape_0" from="9486,1337" to="9486,1620" stroked="t" o:allowincell="f" style="position:absolute">
                            <v:stroke color="gray" weight="3240" joinstyle="miter" endcap="flat"/>
                            <v:fill o:detectmouseclick="t" on="false"/>
                            <w10:wrap type="none"/>
                          </v:line>
                          <v:line id="shape_0" from="9429,1337" to="9429,1620" stroked="t" o:allowincell="f" style="position:absolute">
                            <v:stroke color="gray" weight="3240" joinstyle="miter" endcap="flat"/>
                            <v:fill o:detectmouseclick="t" on="false"/>
                            <w10:wrap type="none"/>
                          </v:line>
                          <v:line id="shape_0" from="9372,1337" to="9372,1620" stroked="t" o:allowincell="f" style="position:absolute">
                            <v:stroke color="gray" weight="3240" joinstyle="miter" endcap="flat"/>
                            <v:fill o:detectmouseclick="t" on="false"/>
                            <w10:wrap type="none"/>
                          </v:line>
                          <v:line id="shape_0" from="9316,1337" to="9316,1620" stroked="t" o:allowincell="f" style="position:absolute">
                            <v:stroke color="gray" weight="3240" joinstyle="miter" endcap="flat"/>
                            <v:fill o:detectmouseclick="t" on="false"/>
                            <w10:wrap type="none"/>
                          </v:line>
                          <v:line id="shape_0" from="9259,1337" to="9259,1620" stroked="t" o:allowincell="f" style="position:absolute">
                            <v:stroke color="gray" weight="3240" joinstyle="miter" endcap="flat"/>
                            <v:fill o:detectmouseclick="t" on="false"/>
                            <w10:wrap type="none"/>
                          </v:line>
                          <v:line id="shape_0" from="9202,1337" to="9202,1620" stroked="t" o:allowincell="f" style="position:absolute">
                            <v:stroke color="gray" weight="3240" joinstyle="miter" endcap="flat"/>
                            <v:fill o:detectmouseclick="t" on="false"/>
                            <w10:wrap type="none"/>
                          </v:line>
                        </v:group>
                        <v:rect id="shape_0" stroked="t" o:allowincell="f" style="position:absolute;left:8097;top:-221;width:283;height:2834;mso-wrap-style:none;v-text-anchor:middle;rotation:270">
                          <v:fill o:detectmouseclick="t" on="false"/>
                          <v:stroke color="gray" weight="3240" joinstyle="miter" endcap="flat"/>
                          <w10:wrap type="none"/>
                        </v:rect>
                        <v:line id="shape_0" from="7389,1054" to="7389,1337" stroked="t" o:allowincell="f" style="position:absolute;flip:y">
                          <v:stroke color="gray" weight="9360" joinstyle="miter" endcap="flat"/>
                          <v:fill o:detectmouseclick="t" on="false"/>
                          <w10:wrap type="none"/>
                        </v:line>
                        <v:line id="shape_0" from="6821,1281" to="9655,1281" stroked="t" o:allowincell="f" style="position:absolute;flip:x">
                          <v:stroke color="gray" weight="3240" joinstyle="miter" endcap="flat"/>
                          <v:fill o:detectmouseclick="t" on="false"/>
                          <w10:wrap type="none"/>
                        </v:line>
                        <v:line id="shape_0" from="7956,1054" to="7956,1337" stroked="t" o:allowincell="f" style="position:absolute;flip:y">
                          <v:stroke color="gray" weight="9360" joinstyle="miter" endcap="flat"/>
                          <v:fill o:detectmouseclick="t" on="false"/>
                          <w10:wrap type="none"/>
                        </v:line>
                        <v:line id="shape_0" from="8523,1054" to="8523,1337" stroked="t" o:allowincell="f" style="position:absolute;flip:y">
                          <v:stroke color="gray" weight="9360" joinstyle="miter" endcap="flat"/>
                          <v:fill o:detectmouseclick="t" on="false"/>
                          <w10:wrap type="none"/>
                        </v:line>
                        <v:line id="shape_0" from="9090,1054" to="9090,1337" stroked="t" o:allowincell="f" style="position:absolute;flip:y">
                          <v:stroke color="gray" weight="9360" joinstyle="miter" endcap="flat"/>
                          <v:fill o:detectmouseclick="t" on="false"/>
                          <w10:wrap type="none"/>
                        </v:line>
                        <v:line id="shape_0" from="6821,1168" to="9655,1168" stroked="t" o:allowincell="f" style="position:absolute;flip:x">
                          <v:stroke color="gray" weight="3240" joinstyle="miter" endcap="flat"/>
                          <v:fill o:detectmouseclick="t" on="false"/>
                          <w10:wrap type="none"/>
                        </v:line>
                        <v:line id="shape_0" from="6821,1111" to="9655,1111" stroked="t" o:allowincell="f" style="position:absolute;flip:x">
                          <v:stroke color="gray" weight="3240" joinstyle="miter" endcap="flat"/>
                          <v:fill o:detectmouseclick="t" on="false"/>
                          <w10:wrap type="none"/>
                        </v:line>
                        <v:line id="shape_0" from="6821,1224" to="9655,1224" stroked="t" o:allowincell="f" style="position:absolute;flip:x">
                          <v:stroke color="gray" weight="3240" joinstyle="miter" endcap="flat"/>
                          <v:fill o:detectmouseclick="t" on="false"/>
                          <w10:wrap type="none"/>
                        </v:line>
                        <v:group id="shape_0" style="position:absolute;left:6878;top:1054;width:452;height:283">
                          <v:line id="shape_0" from="7331,1054" to="7331,1337" stroked="t" o:allowincell="f" style="position:absolute">
                            <v:stroke color="gray" weight="3240" joinstyle="miter" endcap="flat"/>
                            <v:fill o:detectmouseclick="t" on="false"/>
                            <w10:wrap type="none"/>
                          </v:line>
                          <v:line id="shape_0" from="7275,1054" to="7275,1337" stroked="t" o:allowincell="f" style="position:absolute">
                            <v:stroke color="gray" weight="3240" joinstyle="miter" endcap="flat"/>
                            <v:fill o:detectmouseclick="t" on="false"/>
                            <w10:wrap type="none"/>
                          </v:line>
                          <v:line id="shape_0" from="6878,1054" to="6878,1337" stroked="t" o:allowincell="f" style="position:absolute">
                            <v:stroke color="gray" weight="3240" joinstyle="miter" endcap="flat"/>
                            <v:fill o:detectmouseclick="t" on="false"/>
                            <w10:wrap type="none"/>
                          </v:line>
                          <v:line id="shape_0" from="7218,1054" to="7218,1337" stroked="t" o:allowincell="f" style="position:absolute">
                            <v:stroke color="gray" weight="3240" joinstyle="miter" endcap="flat"/>
                            <v:fill o:detectmouseclick="t" on="false"/>
                            <w10:wrap type="none"/>
                          </v:line>
                          <v:line id="shape_0" from="7161,1054" to="7161,1337" stroked="t" o:allowincell="f" style="position:absolute">
                            <v:stroke color="gray" weight="3240" joinstyle="miter" endcap="flat"/>
                            <v:fill o:detectmouseclick="t" on="false"/>
                            <w10:wrap type="none"/>
                          </v:line>
                          <v:line id="shape_0" from="7104,1054" to="7104,1337" stroked="t" o:allowincell="f" style="position:absolute">
                            <v:stroke color="gray" weight="3240" joinstyle="miter" endcap="flat"/>
                            <v:fill o:detectmouseclick="t" on="false"/>
                            <w10:wrap type="none"/>
                          </v:line>
                          <v:line id="shape_0" from="7048,1054" to="7048,1337" stroked="t" o:allowincell="f" style="position:absolute">
                            <v:stroke color="gray" weight="3240" joinstyle="miter" endcap="flat"/>
                            <v:fill o:detectmouseclick="t" on="false"/>
                            <w10:wrap type="none"/>
                          </v:line>
                          <v:line id="shape_0" from="6991,1054" to="6991,1337" stroked="t" o:allowincell="f" style="position:absolute">
                            <v:stroke color="gray" weight="3240" joinstyle="miter" endcap="flat"/>
                            <v:fill o:detectmouseclick="t" on="false"/>
                            <w10:wrap type="none"/>
                          </v:line>
                          <v:line id="shape_0" from="6934,1054" to="6934,1337" stroked="t" o:allowincell="f" style="position:absolute">
                            <v:stroke color="gray" weight="3240" joinstyle="miter" endcap="flat"/>
                            <v:fill o:detectmouseclick="t" on="false"/>
                            <w10:wrap type="none"/>
                          </v:line>
                        </v:group>
                        <v:group id="shape_0" style="position:absolute;left:7445;top:1054;width:452;height:283">
                          <v:line id="shape_0" from="7898,1054" to="7898,1337" stroked="t" o:allowincell="f" style="position:absolute">
                            <v:stroke color="gray" weight="3240" joinstyle="miter" endcap="flat"/>
                            <v:fill o:detectmouseclick="t" on="false"/>
                            <w10:wrap type="none"/>
                          </v:line>
                          <v:line id="shape_0" from="7842,1054" to="7842,1337" stroked="t" o:allowincell="f" style="position:absolute">
                            <v:stroke color="gray" weight="3240" joinstyle="miter" endcap="flat"/>
                            <v:fill o:detectmouseclick="t" on="false"/>
                            <w10:wrap type="none"/>
                          </v:line>
                          <v:line id="shape_0" from="7445,1054" to="7445,1337" stroked="t" o:allowincell="f" style="position:absolute">
                            <v:stroke color="gray" weight="3240" joinstyle="miter" endcap="flat"/>
                            <v:fill o:detectmouseclick="t" on="false"/>
                            <w10:wrap type="none"/>
                          </v:line>
                          <v:line id="shape_0" from="7785,1054" to="7785,1337" stroked="t" o:allowincell="f" style="position:absolute">
                            <v:stroke color="gray" weight="3240" joinstyle="miter" endcap="flat"/>
                            <v:fill o:detectmouseclick="t" on="false"/>
                            <w10:wrap type="none"/>
                          </v:line>
                          <v:line id="shape_0" from="7728,1054" to="7728,1337" stroked="t" o:allowincell="f" style="position:absolute">
                            <v:stroke color="gray" weight="3240" joinstyle="miter" endcap="flat"/>
                            <v:fill o:detectmouseclick="t" on="false"/>
                            <w10:wrap type="none"/>
                          </v:line>
                          <v:line id="shape_0" from="7671,1054" to="7671,1337" stroked="t" o:allowincell="f" style="position:absolute">
                            <v:stroke color="gray" weight="3240" joinstyle="miter" endcap="flat"/>
                            <v:fill o:detectmouseclick="t" on="false"/>
                            <w10:wrap type="none"/>
                          </v:line>
                          <v:line id="shape_0" from="7615,1054" to="7615,1337" stroked="t" o:allowincell="f" style="position:absolute">
                            <v:stroke color="gray" weight="3240" joinstyle="miter" endcap="flat"/>
                            <v:fill o:detectmouseclick="t" on="false"/>
                            <w10:wrap type="none"/>
                          </v:line>
                          <v:line id="shape_0" from="7558,1054" to="7558,1337" stroked="t" o:allowincell="f" style="position:absolute">
                            <v:stroke color="gray" weight="3240" joinstyle="miter" endcap="flat"/>
                            <v:fill o:detectmouseclick="t" on="false"/>
                            <w10:wrap type="none"/>
                          </v:line>
                          <v:line id="shape_0" from="7501,1054" to="7501,1337" stroked="t" o:allowincell="f" style="position:absolute">
                            <v:stroke color="gray" weight="3240" joinstyle="miter" endcap="flat"/>
                            <v:fill o:detectmouseclick="t" on="false"/>
                            <w10:wrap type="none"/>
                          </v:line>
                        </v:group>
                        <v:group id="shape_0" style="position:absolute;left:8012;top:1054;width:452;height:283">
                          <v:line id="shape_0" from="8465,1054" to="8465,1337" stroked="t" o:allowincell="f" style="position:absolute">
                            <v:stroke color="gray" weight="3240" joinstyle="miter" endcap="flat"/>
                            <v:fill o:detectmouseclick="t" on="false"/>
                            <w10:wrap type="none"/>
                          </v:line>
                          <v:line id="shape_0" from="8409,1054" to="8409,1337" stroked="t" o:allowincell="f" style="position:absolute">
                            <v:stroke color="gray" weight="3240" joinstyle="miter" endcap="flat"/>
                            <v:fill o:detectmouseclick="t" on="false"/>
                            <w10:wrap type="none"/>
                          </v:line>
                          <v:line id="shape_0" from="8012,1054" to="8012,1337" stroked="t" o:allowincell="f" style="position:absolute">
                            <v:stroke color="gray" weight="3240" joinstyle="miter" endcap="flat"/>
                            <v:fill o:detectmouseclick="t" on="false"/>
                            <w10:wrap type="none"/>
                          </v:line>
                          <v:line id="shape_0" from="8352,1054" to="8352,1337" stroked="t" o:allowincell="f" style="position:absolute">
                            <v:stroke color="gray" weight="3240" joinstyle="miter" endcap="flat"/>
                            <v:fill o:detectmouseclick="t" on="false"/>
                            <w10:wrap type="none"/>
                          </v:line>
                          <v:line id="shape_0" from="8295,1054" to="8295,1337" stroked="t" o:allowincell="f" style="position:absolute">
                            <v:stroke color="gray" weight="3240" joinstyle="miter" endcap="flat"/>
                            <v:fill o:detectmouseclick="t" on="false"/>
                            <w10:wrap type="none"/>
                          </v:line>
                          <v:line id="shape_0" from="8238,1054" to="8238,1337" stroked="t" o:allowincell="f" style="position:absolute">
                            <v:stroke color="gray" weight="3240" joinstyle="miter" endcap="flat"/>
                            <v:fill o:detectmouseclick="t" on="false"/>
                            <w10:wrap type="none"/>
                          </v:line>
                          <v:line id="shape_0" from="8182,1054" to="8182,1337" stroked="t" o:allowincell="f" style="position:absolute">
                            <v:stroke color="gray" weight="3240" joinstyle="miter" endcap="flat"/>
                            <v:fill o:detectmouseclick="t" on="false"/>
                            <w10:wrap type="none"/>
                          </v:line>
                          <v:line id="shape_0" from="8125,1054" to="8125,1337" stroked="t" o:allowincell="f" style="position:absolute">
                            <v:stroke color="gray" weight="3240" joinstyle="miter" endcap="flat"/>
                            <v:fill o:detectmouseclick="t" on="false"/>
                            <w10:wrap type="none"/>
                          </v:line>
                          <v:line id="shape_0" from="8068,1054" to="8068,1337" stroked="t" o:allowincell="f" style="position:absolute">
                            <v:stroke color="gray" weight="3240" joinstyle="miter" endcap="flat"/>
                            <v:fill o:detectmouseclick="t" on="false"/>
                            <w10:wrap type="none"/>
                          </v:line>
                        </v:group>
                        <v:group id="shape_0" style="position:absolute;left:8579;top:1054;width:452;height:283">
                          <v:line id="shape_0" from="9032,1054" to="9032,1337" stroked="t" o:allowincell="f" style="position:absolute">
                            <v:stroke color="gray" weight="3240" joinstyle="miter" endcap="flat"/>
                            <v:fill o:detectmouseclick="t" on="false"/>
                            <w10:wrap type="none"/>
                          </v:line>
                          <v:line id="shape_0" from="8976,1054" to="8976,1337" stroked="t" o:allowincell="f" style="position:absolute">
                            <v:stroke color="gray" weight="3240" joinstyle="miter" endcap="flat"/>
                            <v:fill o:detectmouseclick="t" on="false"/>
                            <w10:wrap type="none"/>
                          </v:line>
                          <v:line id="shape_0" from="8579,1054" to="8579,1337" stroked="t" o:allowincell="f" style="position:absolute">
                            <v:stroke color="gray" weight="3240" joinstyle="miter" endcap="flat"/>
                            <v:fill o:detectmouseclick="t" on="false"/>
                            <w10:wrap type="none"/>
                          </v:line>
                          <v:line id="shape_0" from="8919,1054" to="8919,1337" stroked="t" o:allowincell="f" style="position:absolute">
                            <v:stroke color="gray" weight="3240" joinstyle="miter" endcap="flat"/>
                            <v:fill o:detectmouseclick="t" on="false"/>
                            <w10:wrap type="none"/>
                          </v:line>
                          <v:line id="shape_0" from="8862,1054" to="8862,1337" stroked="t" o:allowincell="f" style="position:absolute">
                            <v:stroke color="gray" weight="3240" joinstyle="miter" endcap="flat"/>
                            <v:fill o:detectmouseclick="t" on="false"/>
                            <w10:wrap type="none"/>
                          </v:line>
                          <v:line id="shape_0" from="8805,1054" to="8805,1337" stroked="t" o:allowincell="f" style="position:absolute">
                            <v:stroke color="gray" weight="3240" joinstyle="miter" endcap="flat"/>
                            <v:fill o:detectmouseclick="t" on="false"/>
                            <w10:wrap type="none"/>
                          </v:line>
                          <v:line id="shape_0" from="8749,1054" to="8749,1337" stroked="t" o:allowincell="f" style="position:absolute">
                            <v:stroke color="gray" weight="3240" joinstyle="miter" endcap="flat"/>
                            <v:fill o:detectmouseclick="t" on="false"/>
                            <w10:wrap type="none"/>
                          </v:line>
                          <v:line id="shape_0" from="8692,1054" to="8692,1337" stroked="t" o:allowincell="f" style="position:absolute">
                            <v:stroke color="gray" weight="3240" joinstyle="miter" endcap="flat"/>
                            <v:fill o:detectmouseclick="t" on="false"/>
                            <w10:wrap type="none"/>
                          </v:line>
                          <v:line id="shape_0" from="8635,1054" to="8635,1337" stroked="t" o:allowincell="f" style="position:absolute">
                            <v:stroke color="gray" weight="3240" joinstyle="miter" endcap="flat"/>
                            <v:fill o:detectmouseclick="t" on="false"/>
                            <w10:wrap type="none"/>
                          </v:line>
                        </v:group>
                        <v:group id="shape_0" style="position:absolute;left:9146;top:1054;width:452;height:283">
                          <v:line id="shape_0" from="9599,1054" to="9599,1337" stroked="t" o:allowincell="f" style="position:absolute">
                            <v:stroke color="gray" weight="3240" joinstyle="miter" endcap="flat"/>
                            <v:fill o:detectmouseclick="t" on="false"/>
                            <w10:wrap type="none"/>
                          </v:line>
                          <v:line id="shape_0" from="9543,1054" to="9543,1337" stroked="t" o:allowincell="f" style="position:absolute">
                            <v:stroke color="gray" weight="3240" joinstyle="miter" endcap="flat"/>
                            <v:fill o:detectmouseclick="t" on="false"/>
                            <w10:wrap type="none"/>
                          </v:line>
                          <v:line id="shape_0" from="9146,1054" to="9146,1337" stroked="t" o:allowincell="f" style="position:absolute">
                            <v:stroke color="gray" weight="3240" joinstyle="miter" endcap="flat"/>
                            <v:fill o:detectmouseclick="t" on="false"/>
                            <w10:wrap type="none"/>
                          </v:line>
                          <v:line id="shape_0" from="9486,1054" to="9486,1337" stroked="t" o:allowincell="f" style="position:absolute">
                            <v:stroke color="gray" weight="3240" joinstyle="miter" endcap="flat"/>
                            <v:fill o:detectmouseclick="t" on="false"/>
                            <w10:wrap type="none"/>
                          </v:line>
                          <v:line id="shape_0" from="9429,1054" to="9429,1337" stroked="t" o:allowincell="f" style="position:absolute">
                            <v:stroke color="gray" weight="3240" joinstyle="miter" endcap="flat"/>
                            <v:fill o:detectmouseclick="t" on="false"/>
                            <w10:wrap type="none"/>
                          </v:line>
                          <v:line id="shape_0" from="9372,1054" to="9372,1337" stroked="t" o:allowincell="f" style="position:absolute">
                            <v:stroke color="gray" weight="3240" joinstyle="miter" endcap="flat"/>
                            <v:fill o:detectmouseclick="t" on="false"/>
                            <w10:wrap type="none"/>
                          </v:line>
                          <v:line id="shape_0" from="9316,1054" to="9316,1337" stroked="t" o:allowincell="f" style="position:absolute">
                            <v:stroke color="gray" weight="3240" joinstyle="miter" endcap="flat"/>
                            <v:fill o:detectmouseclick="t" on="false"/>
                            <w10:wrap type="none"/>
                          </v:line>
                          <v:line id="shape_0" from="9259,1054" to="9259,1337" stroked="t" o:allowincell="f" style="position:absolute">
                            <v:stroke color="gray" weight="3240" joinstyle="miter" endcap="flat"/>
                            <v:fill o:detectmouseclick="t" on="false"/>
                            <w10:wrap type="none"/>
                          </v:line>
                          <v:line id="shape_0" from="9202,1054" to="9202,1337" stroked="t" o:allowincell="f" style="position:absolute">
                            <v:stroke color="gray" weight="3240" joinstyle="miter" endcap="flat"/>
                            <v:fill o:detectmouseclick="t" on="false"/>
                            <w10:wrap type="none"/>
                          </v:line>
                        </v:group>
                      </v:group>
                    </v:group>
                    <v:rect id="shape_0" stroked="t" o:allowincell="f" style="position:absolute;left:6822;top:488;width:2834;height:1700;mso-wrap-style:none;v-text-anchor:middle">
                      <v:fill o:detectmouseclick="t" on="false"/>
                      <v:stroke color="gray" weight="12600" joinstyle="miter" endcap="flat"/>
                      <w10:wrap type="none"/>
                    </v:rect>
                    <v:rect id="shape_0" stroked="t" o:allowincell="f" style="position:absolute;left:3987;top:488;width:2834;height:1700;mso-wrap-style:none;v-text-anchor:middle">
                      <v:fill o:detectmouseclick="t" on="false"/>
                      <v:stroke color="gray" weight="12600" joinstyle="miter" endcap="flat"/>
                      <w10:wrap type="none"/>
                    </v:rect>
                  </v:group>
                  <v:line id="shape_0" from="3987,7859" to="9656,7859" stroked="t" o:allowincell="f" style="position:absolute">
                    <v:stroke color="black" weight="1260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3987,487" to="3987,7857" stroked="t" o:allowincell="f" style="position:absolute;flip:y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3602;top:7791;width:4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299;top:7840;width:539;height:414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42;top:7838;width:579;height:412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2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80;top:7841;width:599;height:36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3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987;top:7840;width:587;height:372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4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561;top:7841;width:566;height:371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5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96;top:7838;width:584;height:361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6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668;top:7837;width:632;height:394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7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246;top:7841;width:566;height:37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8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841;top:7841;width:614;height:361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9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312;top:7819;width:769;height:471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iCs/>
                            <w:rFonts w:ascii="Symbol" w:hAnsi="Symbol" w:eastAsia="Symbol" w:cs="Symbol"/>
                            <w:color w:val="auto"/>
                            <w:lang w:val="fr-FR" w:bidi="ar-SA"/>
                          </w:rPr>
                          <w:t></w:t>
                        </w:r>
                        <w:r>
                          <w:rPr>
                            <w:kern w:val="2"/>
                            <w:sz w:val="20"/>
                            <w:i/>
                            <w:szCs w:val="20"/>
                            <w:iCs/>
                            <w:rFonts w:eastAsia="Symbol" w:cs="Symbol" w:ascii="Times New Roman" w:hAnsi="Times New Roman"/>
                            <w:color w:val="auto"/>
                            <w:lang w:val="fr-F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Symbol" w:cs="Symbol" w:ascii="Times New Roman" w:hAnsi="Times New Roman"/>
                            <w:color w:val="auto"/>
                            <w:lang w:val="fr-FR" w:bidi="ar-SA"/>
                          </w:rPr>
                          <w:t>(°)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75;top:6246;width:389;height:44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905,6449" to="3986,6449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3928,780" to="4009,780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3906,2192" to="3987,219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3913,3620" to="3994,3620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3913,5027" to="3994,5027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3529;top:4853;width:459;height:51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01;top:3436;width:416;height:407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88;top:2021;width:416;height:387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86;top:598;width:454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278;top:266;width:682;height:407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T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(N)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552,7861" to="4552,792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114,7854" to="5114,791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692,7854" to="5692,791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254,7876" to="6254,793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831,7853" to="6831,791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379,7869" to="7379,792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964,7876" to="7964,793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527,7868" to="8527,79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089,7861" to="9089,792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b/>
          <w:bCs/>
          <w:sz w:val="24"/>
          <w:szCs w:val="24"/>
        </w:rPr>
        <w:t>Représentation graphique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la tension </w:t>
      </w:r>
      <w:r>
        <w:rPr>
          <w:b/>
          <w:bCs/>
          <w:i/>
          <w:iCs/>
          <w:sz w:val="24"/>
          <w:szCs w:val="24"/>
        </w:rPr>
        <w:t>T</w:t>
      </w:r>
      <w:r>
        <w:rPr>
          <w:b/>
          <w:bCs/>
          <w:sz w:val="24"/>
          <w:szCs w:val="24"/>
        </w:rPr>
        <w:t xml:space="preserve"> en fonction de l’inclinaison</w:t>
      </w:r>
      <w:r>
        <w:rPr>
          <w:rFonts w:eastAsia="Symbol" w:cs="Symbol" w:ascii="Symbol" w:hAnsi="Symbol"/>
          <w:b/>
          <w:bCs/>
          <w:i/>
          <w:iCs/>
          <w:sz w:val="24"/>
          <w:szCs w:val="24"/>
        </w:rPr>
        <w:t></w:t>
      </w:r>
      <w:r>
        <w:rPr>
          <w:b/>
          <w:bCs/>
          <w:i/>
          <w:iCs/>
          <w:sz w:val="24"/>
          <w:szCs w:val="24"/>
        </w:rPr>
        <w:t>.</w:t>
      </w:r>
    </w:p>
    <w:p>
      <w:pPr>
        <w:pStyle w:val="Normal"/>
        <w:ind w:right="6236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236" w:hanging="0"/>
        <w:rPr>
          <w:sz w:val="24"/>
          <w:szCs w:val="24"/>
        </w:rPr>
      </w:pPr>
      <w:r>
        <w:rPr>
          <w:sz w:val="24"/>
          <w:szCs w:val="24"/>
        </w:rPr>
        <w:t>Dans le repère ci-contre, placer les points correspondants aux mesures du tableau précédent.</w:t>
      </w:r>
    </w:p>
    <w:p>
      <w:pPr>
        <w:pStyle w:val="Normal"/>
        <w:ind w:right="623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6236" w:hanging="0"/>
        <w:rPr/>
      </w:pPr>
      <w:r>
        <w:rPr>
          <w:sz w:val="24"/>
          <w:szCs w:val="24"/>
        </w:rPr>
        <w:t xml:space="preserve">Dessiner à main levée l'allure de la représentation graphique cherchée pour  </w:t>
      </w:r>
      <w:r>
        <w:rPr>
          <w:rFonts w:eastAsia="Symbol" w:cs="Symbol" w:ascii="Symbol" w:hAnsi="Symbol"/>
          <w:i/>
          <w:iCs/>
          <w:sz w:val="24"/>
          <w:szCs w:val="24"/>
        </w:rPr>
        <w:t></w:t>
      </w:r>
      <w:r>
        <w:rPr>
          <w:sz w:val="24"/>
          <w:szCs w:val="24"/>
        </w:rPr>
        <w:t xml:space="preserve"> compris entre 0 et 90°.</w:t>
      </w:r>
    </w:p>
    <w:p>
      <w:pPr>
        <w:pStyle w:val="Normal"/>
        <w:ind w:right="623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17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  <w:r>
        <w:br w:type="page"/>
      </w:r>
    </w:p>
    <w:p>
      <w:pPr>
        <w:pStyle w:val="Normal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sz w:val="24"/>
          <w:szCs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530600</wp:posOffset>
                </wp:positionH>
                <wp:positionV relativeFrom="paragraph">
                  <wp:posOffset>-3810</wp:posOffset>
                </wp:positionV>
                <wp:extent cx="2319020" cy="119062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19120" cy="1190520"/>
                          <a:chOff x="0" y="0"/>
                          <a:chExt cx="2319120" cy="1190520"/>
                        </a:xfrm>
                      </wpg:grpSpPr>
                      <wps:wsp>
                        <wps:cNvSpPr/>
                        <wps:spPr>
                          <a:xfrm>
                            <a:off x="299880" y="0"/>
                            <a:ext cx="0" cy="1190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9880" y="261720"/>
                            <a:ext cx="866880" cy="314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09240" y="372600"/>
                            <a:ext cx="285840" cy="196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  <a:headEnd len="sm" type="arrow" w="sm"/>
                            <a:tailEnd len="sm" type="arrow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37320" y="487080"/>
                            <a:ext cx="600120" cy="311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iCs/>
                                  <w:rFonts w:ascii="Symbol" w:hAnsi="Symbol" w:eastAsia="Symbol" w:cs="Symbol"/>
                                  <w:color w:val="auto"/>
                                  <w:lang w:val="fr-FR" w:bidi="ar-SA"/>
                                </w:rPr>
                                <w:t>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iCs/>
                                  <w:rFonts w:eastAsia="Symbol" w:cs="Symbol" w:ascii="Times New Roman" w:hAnsi="Times New Roman"/>
                                  <w:color w:val="auto"/>
                                  <w:lang w:val="fr-F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Symbol" w:cs="Symbol" w:ascii="Times New Roman" w:hAnsi="Times New Roman"/>
                                  <w:color w:val="auto"/>
                                  <w:lang w:val="fr-FR" w:bidi="ar-SA"/>
                                </w:rPr>
                                <w:t>= ?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032480" y="170280"/>
                            <a:ext cx="1286640" cy="9615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148320"/>
                              <a:ext cx="314280" cy="285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378000" y="0"/>
                              <a:ext cx="617400" cy="6166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617400" cy="616680"/>
                              </a:xfrm>
                            </wpg:grpSpPr>
                            <wps:wsp>
                              <wps:cNvSpPr/>
                              <wps:spPr>
                                <a:xfrm rot="1941600">
                                  <a:off x="84600" y="84600"/>
                                  <a:ext cx="447120" cy="4471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941600">
                                  <a:off x="202320" y="198000"/>
                                  <a:ext cx="215280" cy="2152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969696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rot="1941600">
                                <a:off x="357840" y="135360"/>
                                <a:ext cx="61560" cy="8460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24560" y="405720"/>
                              <a:ext cx="5810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920" y="405720"/>
                              <a:ext cx="0" cy="314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480" y="713520"/>
                              <a:ext cx="162000" cy="24768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757575"/>
                                </a:gs>
                                <a:gs pos="50000">
                                  <a:srgbClr val="ffffff"/>
                                </a:gs>
                                <a:gs pos="100000">
                                  <a:srgbClr val="757575"/>
                                </a:gs>
                              </a:gsLst>
                              <a:lin ang="10800000"/>
                            </a:gra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867600" y="281160"/>
                              <a:ext cx="419040" cy="257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5 N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113040"/>
                            <a:ext cx="393840" cy="359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8pt;margin-top:-0.3pt;width:182.6pt;height:93.7pt" coordorigin="5560,-6" coordsize="3652,1874">
                <v:line id="shape_0" from="6032,-6" to="6032,1868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6032,406" to="7396,90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rect id="shape_0" coordsize="10800,10800" path="l0,21600xee" stroked="t" o:allowincell="f" style="position:absolute;left:6047;top:581;width:449;height:309;flip:y;mso-wrap-style:none;v-text-anchor:middle">
                  <v:fill o:detectmouseclick="t" on="false"/>
                  <v:stroke color="black" weight="6480" startarrow="open" endarrow="open" startarrowwidth="narrow" startarrowlength="short" endarrowwidth="narrow" endarrowlength="short" joinstyle="miter" endcap="flat"/>
                  <w10:wrap type="none"/>
                </v:rect>
                <v:shape id="shape_0" stroked="f" o:allowincell="f" style="position:absolute;left:6091;top:761;width:944;height:48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iCs/>
                            <w:rFonts w:ascii="Symbol" w:hAnsi="Symbol" w:eastAsia="Symbol" w:cs="Symbol"/>
                            <w:color w:val="auto"/>
                            <w:lang w:val="fr-FR" w:bidi="ar-SA"/>
                          </w:rPr>
                          <w:t></w:t>
                        </w:r>
                        <w:r>
                          <w:rPr>
                            <w:kern w:val="2"/>
                            <w:sz w:val="20"/>
                            <w:i/>
                            <w:szCs w:val="20"/>
                            <w:iCs/>
                            <w:rFonts w:eastAsia="Symbol" w:cs="Symbol" w:ascii="Times New Roman" w:hAnsi="Times New Roman"/>
                            <w:color w:val="auto"/>
                            <w:lang w:val="fr-F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Symbol" w:cs="Symbol" w:ascii="Times New Roman" w:hAnsi="Times New Roman"/>
                            <w:color w:val="auto"/>
                            <w:lang w:val="fr-FR" w:bidi="ar-SA"/>
                          </w:rPr>
                          <w:t>= ?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7186;top:396;width:2026;height:1379">
                  <v:shape id="shape_0" stroked="f" o:allowincell="f" style="position:absolute;left:7186;top:495;width:494;height:44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style="position:absolute;left:7914;top:396;width:704;height:704">
                    <v:group id="shape_0" style="position:absolute;left:7914;top:396;width:704;height:704">
                      <v:oval id="shape_0" fillcolor="white" stroked="t" o:allowincell="f" style="position:absolute;left:7914;top:395;width:703;height:703;mso-wrap-style:none;v-text-anchor:middle;rotation:32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#969696" stroked="t" o:allowincell="f" style="position:absolute;left:8100;top:574;width:338;height:338;mso-wrap-style:none;v-text-anchor:middle;rotation:32">
                        <v:fill o:detectmouseclick="t" type="solid" color2="#696969"/>
                        <v:stroke color="black" weight="9360" joinstyle="miter" endcap="flat"/>
                        <w10:wrap type="none"/>
                      </v:oval>
                    </v:group>
                    <v:shape id="shape_0" fillcolor="black" stroked="t" o:allowincell="f" style="position:absolute;left:8345;top:475;width:96;height:132;mso-wrap-style:none;v-text-anchor:middle;rotation:32" type="_x0000_t5">
                      <v:fill o:detectmouseclick="t" type="solid" color2="white"/>
                      <v:stroke color="black" weight="9360" joinstyle="miter" endcap="flat"/>
                      <w10:wrap type="none"/>
                    </v:shape>
                  </v:group>
                  <v:line id="shape_0" from="7382,901" to="8296,90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397,901" to="7397,139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rect id="shape_0" fillcolor="#757575" stroked="t" o:allowincell="f" style="position:absolute;left:7267;top:1386;width:254;height:389;mso-wrap-style:none;v-text-anchor:middle">
                    <v:fill o:detectmouseclick="t" color2="white"/>
                    <v:stroke color="black" weight="9360" joinstyle="miter" endcap="flat"/>
                    <w10:wrap type="none"/>
                  </v:rect>
                  <v:shape id="shape_0" stroked="f" o:allowincell="f" style="position:absolute;left:8552;top:705;width:659;height:40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5 N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5560;top:172;width:619;height:565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  <w:bCs/>
          <w:sz w:val="24"/>
          <w:szCs w:val="24"/>
        </w:rPr>
        <w:t>Obtention d'un tracé plus précis</w:t>
      </w:r>
    </w:p>
    <w:p>
      <w:pPr>
        <w:pStyle w:val="Normal"/>
        <w:ind w:right="4818" w:hanging="0"/>
        <w:jc w:val="both"/>
        <w:rPr/>
      </w:pPr>
      <w:r>
        <w:rPr>
          <w:b/>
          <w:bCs/>
          <w:sz w:val="24"/>
          <w:szCs w:val="24"/>
        </w:rPr>
        <w:t xml:space="preserve">a) </w:t>
      </w:r>
      <w:r>
        <w:rPr>
          <w:sz w:val="24"/>
          <w:szCs w:val="24"/>
        </w:rPr>
        <w:t xml:space="preserve">À l'aide du montage on veut déterminer expérimentalement l'inclinaison du brin lorsque la valeur </w:t>
      </w:r>
      <w:r>
        <w:rPr>
          <w:i/>
          <w:iCs/>
          <w:sz w:val="24"/>
          <w:szCs w:val="24"/>
        </w:rPr>
        <w:t>T</w:t>
      </w:r>
      <w:r>
        <w:rPr>
          <w:sz w:val="24"/>
          <w:szCs w:val="24"/>
        </w:rPr>
        <w:t xml:space="preserve"> de la tension appliquée en B est 5  N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our cela 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réaliser le montage expérimental 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repérer, à l'aide d'un crayon, la direction du brin sur le "rapporteur-papier" 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pour une plus grande précision, mesurer l'inclinaison à l'aide d'un rapporteur 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55600</wp:posOffset>
                </wp:positionH>
                <wp:positionV relativeFrom="paragraph">
                  <wp:posOffset>22225</wp:posOffset>
                </wp:positionV>
                <wp:extent cx="1181100" cy="45974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1100" cy="459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  <w:i/>
                                <w:iCs/>
                                <w:sz w:val="24"/>
                                <w:szCs w:val="24"/>
                              </w:rPr>
                              <w:t>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= ………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3pt;height:36.2pt;mso-wrap-distance-left:9.05pt;mso-wrap-distance-right:9.05pt;mso-wrap-distance-top:0pt;mso-wrap-distance-bottom:0pt;margin-top:1.75pt;mso-position-vertical-relative:text;margin-left:28pt;mso-position-horizontal-relative:text">
                <v:textbox>
                  <w:txbxContent>
                    <w:p>
                      <w:pPr>
                        <w:pStyle w:val="Normal"/>
                        <w:spacing w:before="120" w:after="0"/>
                        <w:rPr/>
                      </w:pPr>
                      <w:r>
                        <w:rPr>
                          <w:rFonts w:eastAsia="Symbol" w:cs="Symbol" w:ascii="Symbol" w:hAnsi="Symbol"/>
                          <w:i/>
                          <w:iCs/>
                          <w:sz w:val="24"/>
                          <w:szCs w:val="24"/>
                        </w:rPr>
                        <w:t></w:t>
                      </w:r>
                      <w:r>
                        <w:rPr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sz w:val="24"/>
                          <w:szCs w:val="24"/>
                        </w:rPr>
                        <w:t>= ………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</w:t>
      </w:r>
      <w:r>
        <w:rPr>
          <w:b/>
          <w:bCs/>
          <w:sz w:val="24"/>
          <w:szCs w:val="24"/>
        </w:rPr>
        <w:t xml:space="preserve">b) </w:t>
      </w:r>
      <w:r>
        <w:rPr>
          <w:sz w:val="24"/>
          <w:szCs w:val="24"/>
        </w:rPr>
        <w:t>Placer le point correspondant à cette dernière mesure sur le repère précédent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24"/>
          <w:szCs w:val="24"/>
        </w:rPr>
        <w:t xml:space="preserve">   </w:t>
      </w:r>
      <w:r>
        <w:rPr>
          <w:b/>
          <w:bCs/>
          <w:sz w:val="24"/>
          <w:szCs w:val="24"/>
        </w:rPr>
        <w:t xml:space="preserve">c) </w:t>
      </w:r>
      <w:r>
        <w:rPr>
          <w:sz w:val="24"/>
          <w:szCs w:val="24"/>
        </w:rPr>
        <w:t>Rectifier, si besoin est, la représentation graphique précédemment dessiné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nterprétation des résultats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/>
      </w:pPr>
      <w:r>
        <w:rPr>
          <w:sz w:val="24"/>
          <w:szCs w:val="24"/>
        </w:rPr>
        <w:t xml:space="preserve">En fait, les grandeurs </w:t>
      </w:r>
      <w:r>
        <w:rPr>
          <w:i/>
          <w:iCs/>
          <w:sz w:val="24"/>
          <w:szCs w:val="24"/>
        </w:rPr>
        <w:t>T</w:t>
      </w:r>
      <w:r>
        <w:rPr>
          <w:sz w:val="24"/>
          <w:szCs w:val="24"/>
        </w:rPr>
        <w:t xml:space="preserve">, </w:t>
      </w:r>
      <w:r>
        <w:rPr>
          <w:rFonts w:eastAsia="Symbol" w:cs="Symbol" w:ascii="Symbol" w:hAnsi="Symbol"/>
          <w:i/>
          <w:iCs/>
          <w:sz w:val="24"/>
          <w:szCs w:val="24"/>
        </w:rPr>
        <w:t></w:t>
      </w:r>
      <w:r>
        <w:rPr>
          <w:sz w:val="24"/>
          <w:szCs w:val="24"/>
        </w:rPr>
        <w:t xml:space="preserve"> et </w:t>
      </w:r>
      <w:r>
        <w:rPr>
          <w:i/>
          <w:iCs/>
          <w:sz w:val="24"/>
          <w:szCs w:val="24"/>
        </w:rPr>
        <w:t>M</w:t>
      </w:r>
      <w:r>
        <w:rPr>
          <w:sz w:val="24"/>
          <w:szCs w:val="24"/>
        </w:rPr>
        <w:t xml:space="preserve"> sont liées par la relation : </w:t>
      </w:r>
      <w:r>
        <w:rPr>
          <w:i/>
          <w:iCs/>
          <w:sz w:val="24"/>
          <w:szCs w:val="24"/>
        </w:rPr>
        <w:t>T</w:t>
      </w:r>
      <w:r>
        <w:rPr>
          <w:sz w:val="24"/>
          <w:szCs w:val="24"/>
        </w:rPr>
        <w:t xml:space="preserve"> = </w:t>
      </w:r>
      <w:r>
        <w:rPr>
          <w:i/>
          <w:iCs/>
          <w:sz w:val="24"/>
          <w:szCs w:val="24"/>
        </w:rPr>
        <w:t>M.g.</w:t>
      </w:r>
      <w:r>
        <w:rPr>
          <w:sz w:val="24"/>
          <w:szCs w:val="24"/>
        </w:rPr>
        <w:t xml:space="preserve">tan </w:t>
      </w:r>
      <w:r>
        <w:rPr>
          <w:rFonts w:eastAsia="Symbol" w:cs="Symbol" w:ascii="Symbol" w:hAnsi="Symbol"/>
          <w:i/>
          <w:iCs/>
          <w:sz w:val="24"/>
          <w:szCs w:val="24"/>
        </w:rPr>
        <w:t></w:t>
      </w:r>
      <w:r>
        <w:rPr>
          <w:i/>
          <w:iCs/>
          <w:sz w:val="24"/>
          <w:szCs w:val="24"/>
        </w:rPr>
        <w:t xml:space="preserve">  </w:t>
      </w:r>
      <w:r>
        <w:rPr>
          <w:sz w:val="24"/>
          <w:szCs w:val="24"/>
        </w:rPr>
        <w:t xml:space="preserve">avec </w:t>
      </w:r>
      <w:r>
        <w:rPr>
          <w:i/>
          <w:iCs/>
          <w:sz w:val="24"/>
          <w:szCs w:val="24"/>
        </w:rPr>
        <w:t>g</w:t>
      </w:r>
      <w:r>
        <w:rPr>
          <w:sz w:val="24"/>
          <w:szCs w:val="24"/>
        </w:rPr>
        <w:t xml:space="preserve"> = 10 N/kg.</w:t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 xml:space="preserve">    </w:t>
      </w:r>
      <w:r>
        <w:rPr>
          <w:i/>
          <w:iCs/>
          <w:sz w:val="24"/>
          <w:szCs w:val="24"/>
        </w:rPr>
        <w:t>T</w:t>
      </w:r>
      <w:r>
        <w:rPr>
          <w:sz w:val="24"/>
          <w:szCs w:val="24"/>
        </w:rPr>
        <w:t xml:space="preserve"> en newton</w:t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 xml:space="preserve">   </w:t>
      </w:r>
      <w:r>
        <w:rPr>
          <w:i/>
          <w:iCs/>
          <w:sz w:val="24"/>
          <w:szCs w:val="24"/>
        </w:rPr>
        <w:t>M</w:t>
      </w:r>
      <w:r>
        <w:rPr>
          <w:sz w:val="24"/>
          <w:szCs w:val="24"/>
        </w:rPr>
        <w:t xml:space="preserve"> en kilogramm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À l'aide de cette relation compléter le tableau suivant 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531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1417"/>
        <w:gridCol w:w="1418"/>
        <w:gridCol w:w="1559"/>
      </w:tblGrid>
      <w:tr>
        <w:trPr>
          <w:trHeight w:val="390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b/>
                <w:bCs/>
                <w:i/>
                <w:iCs/>
                <w:sz w:val="24"/>
                <w:szCs w:val="24"/>
              </w:rPr>
              <w:t>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(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,9</w:t>
            </w:r>
          </w:p>
        </w:tc>
      </w:tr>
      <w:tr>
        <w:trPr>
          <w:trHeight w:val="410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24"/>
                <w:szCs w:val="24"/>
              </w:rPr>
              <w:t>T</w:t>
            </w:r>
            <w:r>
              <w:rPr>
                <w:b/>
                <w:bCs/>
                <w:sz w:val="24"/>
                <w:szCs w:val="24"/>
              </w:rPr>
              <w:t xml:space="preserve"> (N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06045</wp:posOffset>
                </wp:positionH>
                <wp:positionV relativeFrom="paragraph">
                  <wp:posOffset>163195</wp:posOffset>
                </wp:positionV>
                <wp:extent cx="5965190" cy="24638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5190" cy="2463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CONCLUSION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1.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En observant la représentation graphique et les valeurs calculées dans le tableau ci-dessus, indiquer comment varie la tension du fil lorsqu'il se rapproche de l'horizontale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. . . . . . . . . . . . . . . . . . . . . . . . . . . . . . . . . . . . . . . . . . . . . . . . . . . . . . . . . . . . . . . . . . . . . . . . . . . . . . . . . . .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. . . . . . . . . . . . . . . . . . . . . . . . . . . . . . . . . . . . . . . . . . . . . . . . . . . . . . . . . . . . . . . . . . . . . . . . . . . . . . . . . . .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2.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Peut-on tendre un câble parfaitement à l'horizontale ?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Justifier la réponse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. . . . . . . . . . . . . . . . . . . . . . . . . . . . . . . . . . . . . . . . . . . . . . . . . . . . . . . . . . . . . . . . . . . . . . . . . . . . . . . . . . .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. . . . . . . . . . . . . . . . . . . . . . . . . . . . . . . . . . . . . . . . . . . . . . . . . . . . . . . . . . . . . . . . . . . . . . . . . . . . . . . . . . 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9.7pt;height:194pt;mso-wrap-distance-left:9.05pt;mso-wrap-distance-right:9.05pt;mso-wrap-distance-top:0pt;mso-wrap-distance-bottom:0pt;margin-top:12.85pt;mso-position-vertical-relative:text;margin-left:-8.3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>CONCLUSION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b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 xml:space="preserve">1. </w:t>
                      </w:r>
                      <w:r>
                        <w:rPr>
                          <w:sz w:val="22"/>
                          <w:szCs w:val="22"/>
                        </w:rPr>
                        <w:t>En observant la représentation graphique et les valeurs calculées dans le tableau ci-dessus, indiquer comment varie la tension du fil lorsqu'il se rapproche de l'horizontale.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. . . . . . . . . . . . . . . . . . . . . . . . . . . . . . . . . . . . . . . . . . . . . . . . . . . . . . . . . . . . . . . . . . . . . . . . . . . . . . . . . . . 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. . . . . . . . . . . . . . . . . . . . . . . . . . . . . . . . . . . . . . . . . . . . . . . . . . . . . . . . . . . . . . . . . . . . . . . . . . . . . . . . . . . 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 xml:space="preserve">2. </w:t>
                      </w:r>
                      <w:r>
                        <w:rPr>
                          <w:sz w:val="22"/>
                          <w:szCs w:val="22"/>
                        </w:rPr>
                        <w:t>Peut-on tendre un câble parfaitement à l'horizontale ?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Justifier la réponse.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. . . . . . . . . . . . . . . . . . . . . . . . . . . . . . . . . . . . . . . . . . . . . . . . . . . . . . . . . . . . . . . . . . . . . . . . . . . . . . . . . . . 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. . . . . . . . . . . . . . . . . . . . . . . . . . . . . . . . . . . . . . . . . . . . . . . . . . . . . . . . . . . . . . . . . . . . . . . . . . . . . . . . . . 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3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Rapporteur papier</w:t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both"/>
        <w:rPr>
          <w:b/>
          <w:b/>
          <w:bCs/>
          <w:sz w:val="32"/>
          <w:szCs w:val="32"/>
          <w:lang w:val="en-US" w:eastAsia="en-US"/>
        </w:rPr>
      </w:pPr>
      <w:r>
        <w:rPr>
          <w:b/>
          <w:bCs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508000</wp:posOffset>
                </wp:positionH>
                <wp:positionV relativeFrom="paragraph">
                  <wp:posOffset>276860</wp:posOffset>
                </wp:positionV>
                <wp:extent cx="7162800" cy="8458200"/>
                <wp:effectExtent l="0" t="0" r="254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162920" cy="8458200"/>
                          <a:chOff x="0" y="0"/>
                          <a:chExt cx="7162920" cy="8458200"/>
                        </a:xfrm>
                      </wpg:grpSpPr>
                      <wps:wsp>
                        <wps:cNvSpPr/>
                        <wps:spPr>
                          <a:xfrm>
                            <a:off x="343080" y="393840"/>
                            <a:ext cx="6642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7520" y="406440"/>
                            <a:ext cx="0" cy="8051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0120" y="406440"/>
                            <a:ext cx="2584440" cy="7664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7520" y="393840"/>
                            <a:ext cx="5060880" cy="6362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920" y="393840"/>
                            <a:ext cx="6858000" cy="4203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7520" y="406440"/>
                            <a:ext cx="6775560" cy="2514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7520" y="393840"/>
                            <a:ext cx="6680160" cy="1231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835440" y="0"/>
                            <a:ext cx="1079640" cy="359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Horizontal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904280"/>
                            <a:ext cx="914400" cy="359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fr-FR" w:bidi="ar-SA"/>
                                </w:rPr>
                                <w:t>Vertical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21040" y="7670880"/>
                            <a:ext cx="711360" cy="469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20 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45200" y="6261120"/>
                            <a:ext cx="711360" cy="469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40 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375240" y="3784680"/>
                            <a:ext cx="711360" cy="469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60 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318720" y="1120680"/>
                            <a:ext cx="711360" cy="469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80 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356880" y="2416320"/>
                            <a:ext cx="711360" cy="469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70 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0pt;margin-top:21.8pt;width:563.95pt;height:665.95pt" coordorigin="-800,436" coordsize="11279,13319">
                <v:line id="shape_0" from="-260,1056" to="10199,105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300,1076" to="-300,1375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280,1076" to="3789,1314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300,1056" to="7669,1107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320,1056" to="10479,767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300,1076" to="10369,503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300,1056" to="10219,299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5240;top:436;width:1699;height:565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Horizontal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800;top:8159;width:1439;height:565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fr-FR" w:bidi="ar-SA"/>
                          </w:rPr>
                          <w:t>Vertical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800;top:12516;width:1119;height:73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20 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460;top:10296;width:1119;height:73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40 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240;top:6396;width:1119;height:73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60 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151;top:2201;width:1119;height:73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80 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211;top:4241;width:1119;height:73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70 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sectPr>
      <w:type w:val="nextPage"/>
      <w:pgSz w:w="11906" w:h="16838"/>
      <w:pgMar w:left="1418" w:right="851" w:gutter="0" w:header="0" w:top="42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i/>
      <w:i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color w:val="FF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535" w:hanging="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04T18:15:00Z</dcterms:created>
  <dc:creator>Georges BRINGUIER</dc:creator>
  <dc:description/>
  <dc:language>en-US</dc:language>
  <cp:lastModifiedBy>Agha</cp:lastModifiedBy>
  <cp:lastPrinted>2001-03-05T12:14:00Z</cp:lastPrinted>
  <dcterms:modified xsi:type="dcterms:W3CDTF">2002-11-04T18:33:00Z</dcterms:modified>
  <cp:revision>4</cp:revision>
  <dc:subject/>
  <dc:title>TP n° </dc:title>
</cp:coreProperties>
</file>