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E5E5E5" w:val="clear"/>
        <w:jc w:val="center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 xml:space="preserve">MECANIQUE </w:t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E5E5E5" w:val="clea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E5E5E5" w:val="clear"/>
        <w:jc w:val="center"/>
        <w:rPr>
          <w:b/>
          <w:b/>
          <w:sz w:val="32"/>
        </w:rPr>
      </w:pPr>
      <w:r>
        <w:rPr>
          <w:b/>
          <w:sz w:val="32"/>
        </w:rPr>
        <w:t>ETUDE DE l‘EQUILIBRE D’UN SOLIDE</w:t>
        <w:br/>
        <w:t xml:space="preserve"> SOUMIS à TROIS FORCES</w:t>
      </w:r>
    </w:p>
    <w:p>
      <w:pPr>
        <w:pStyle w:val="Normal"/>
        <w:widowControl/>
        <w:rPr>
          <w:b/>
          <w:b/>
        </w:rPr>
      </w:pPr>
      <w:r>
        <w:rPr/>
        <w:tab/>
        <w:tab/>
        <w:tab/>
        <w:tab/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ind w:left="1134" w:right="850" w:hanging="0"/>
        <w:jc w:val="center"/>
        <w:rPr>
          <w:b/>
          <w:b/>
        </w:rPr>
      </w:pPr>
      <w:r>
        <w:rPr>
          <w:b/>
        </w:rPr>
        <w:t>ETUDE DE L‘EQUILIBRE D’UN SOLIDE SOUMIS A TROIS FORCES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OBJECTIFS 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Réaliser un montage expérimental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Exécuter une démarche expérimentale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Tracer une courbe à partir d’un tableau de mesures expérimentales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Déterminer les limites d’utilisation d’un objet technique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Valider les conclusions par une résolution graphique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Elaborer un compte-rendu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u w:val="single"/>
        </w:rPr>
      </w:pPr>
      <w:r>
        <w:rPr>
          <w:b/>
          <w:u w:val="single"/>
        </w:rPr>
        <w:t>MATERIEL :</w:t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1 barre à 37 trous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1 dynamomètre 0</w:t>
      </w:r>
      <w:r>
        <w:rPr>
          <w:rFonts w:ascii="Symbol" w:hAnsi="Symbol"/>
          <w:sz w:val="24"/>
        </w:rPr>
        <w:t>®</w:t>
      </w:r>
      <w:r>
        <w:rPr/>
        <w:t>2N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1 « poids » étalon 1N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1 axe aimanté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1 feuille A3 avec repérage des angles par rapport à l’horizontale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1 fil à plomb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aimants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fil de tension maximum 2,8 newtons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u w:val="single"/>
        </w:rPr>
      </w:pPr>
      <w:r>
        <w:rPr>
          <w:b/>
          <w:u w:val="single"/>
        </w:rPr>
        <w:t>DOCUMENT RESSOURCE</w:t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1999615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4565" cy="107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08"/>
          <w:tab w:val="left" w:pos="993" w:leader="none"/>
          <w:tab w:val="left" w:pos="7088" w:leader="none"/>
        </w:tabs>
        <w:rPr/>
      </w:pPr>
      <w:r>
        <w:rPr>
          <w:u w:val="single"/>
        </w:rPr>
        <w:t>figure 1</w:t>
      </w:r>
      <w:r>
        <w:rPr/>
        <w:tab/>
        <w:t xml:space="preserve">         </w:t>
      </w:r>
      <w:r>
        <w:rPr>
          <w:u w:val="single"/>
        </w:rPr>
        <w:t>figure 2</w:t>
      </w:r>
    </w:p>
    <w:p>
      <w:pPr>
        <w:pStyle w:val="Normal"/>
        <w:widowControl/>
        <w:tabs>
          <w:tab w:val="clear" w:pos="708"/>
          <w:tab w:val="left" w:pos="993" w:leader="none"/>
          <w:tab w:val="left" w:pos="7088" w:leader="none"/>
        </w:tabs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</w:r>
      <w:r>
        <w:rPr>
          <w:b/>
        </w:rPr>
        <w:t>Si un solide soumis à 3 forces est en équilibre, alors :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ind w:left="1984" w:hanging="283"/>
        <w:rPr>
          <w:b/>
          <w:b/>
        </w:rPr>
      </w:pPr>
      <w:r>
        <w:rPr>
          <w:b/>
        </w:rPr>
        <w:t>les trois droites d’action sont dans un même plan</w:t>
      </w:r>
    </w:p>
    <w:p>
      <w:pPr>
        <w:pStyle w:val="Normal"/>
        <w:widowControl/>
        <w:numPr>
          <w:ilvl w:val="0"/>
          <w:numId w:val="2"/>
        </w:numPr>
        <w:ind w:left="1984" w:hanging="283"/>
        <w:rPr>
          <w:b/>
          <w:b/>
        </w:rPr>
      </w:pPr>
      <w:r>
        <w:rPr>
          <w:b/>
        </w:rPr>
        <w:t>les trois droites d’action sont concourantes (figure 1)</w:t>
      </w:r>
    </w:p>
    <w:p>
      <w:pPr>
        <w:pStyle w:val="Normal"/>
        <w:widowControl/>
        <w:numPr>
          <w:ilvl w:val="0"/>
          <w:numId w:val="2"/>
        </w:numPr>
        <w:ind w:left="1984" w:hanging="283"/>
        <w:rPr>
          <w:b/>
          <w:b/>
        </w:rPr>
      </w:pPr>
      <w:r>
        <w:rPr>
          <w:b/>
        </w:rPr>
        <w:t>le dynamique des forces est fermé (figure 2)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2B2B2" w:val="clear"/>
        <w:ind w:left="1701" w:right="1984" w:hanging="0"/>
        <w:jc w:val="center"/>
        <w:rPr/>
      </w:pPr>
      <w:r>
        <w:rPr/>
        <w:t>DOCUMENT DE TRAVAIL ET D’EVALUATION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1- Montage 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8425</wp:posOffset>
                </wp:positionH>
                <wp:positionV relativeFrom="margin">
                  <wp:posOffset>2672080</wp:posOffset>
                </wp:positionV>
                <wp:extent cx="4981575" cy="3143885"/>
                <wp:effectExtent l="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1680" cy="3143880"/>
                          <a:chOff x="0" y="0"/>
                          <a:chExt cx="4981680" cy="3143880"/>
                        </a:xfrm>
                      </wpg:grpSpPr>
                      <wps:wsp>
                        <wps:cNvSpPr txBox="1"/>
                        <wps:spPr>
                          <a:xfrm>
                            <a:off x="1160640" y="2872800"/>
                            <a:ext cx="631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xe (a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2872800"/>
                            <a:ext cx="721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arre (b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5680" y="2872800"/>
                            <a:ext cx="9021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arge (c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16480" y="1623600"/>
                            <a:ext cx="27108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95120"/>
                            <a:ext cx="4148280" cy="288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894320"/>
                            <a:ext cx="324000" cy="32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202176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984320"/>
                            <a:ext cx="3156480" cy="18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2021760"/>
                            <a:ext cx="8964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2021760"/>
                            <a:ext cx="9000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2021760"/>
                            <a:ext cx="8964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2021760"/>
                            <a:ext cx="8964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2021760"/>
                            <a:ext cx="8964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680" y="2021760"/>
                            <a:ext cx="8964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2021760"/>
                            <a:ext cx="8964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2021760"/>
                            <a:ext cx="8964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2960" y="276120"/>
                            <a:ext cx="323280" cy="252540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180360"/>
                              <a:ext cx="720" cy="207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254320"/>
                              <a:ext cx="212040" cy="181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434680"/>
                              <a:ext cx="9072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2433960"/>
                              <a:ext cx="9072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32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24280" y="671040"/>
                            <a:ext cx="181080" cy="180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451440"/>
                            <a:ext cx="631800" cy="631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671040"/>
                            <a:ext cx="2484000" cy="140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2074680"/>
                            <a:ext cx="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2435400"/>
                            <a:ext cx="271080" cy="2710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4320" y="81216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255040"/>
                            <a:ext cx="90000" cy="81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2164680"/>
                            <a:ext cx="720" cy="90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2615400"/>
                            <a:ext cx="45144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040" y="179640"/>
                            <a:ext cx="117288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840" y="991800"/>
                            <a:ext cx="72144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00" y="902160"/>
                            <a:ext cx="6318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8280" y="901800"/>
                            <a:ext cx="721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l (f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0"/>
                            <a:ext cx="13824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ynamomètre (d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2880"/>
                            <a:ext cx="936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l à plom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803240"/>
                            <a:ext cx="271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1803240"/>
                            <a:ext cx="361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1803240"/>
                            <a:ext cx="271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992520"/>
                            <a:ext cx="181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1533600"/>
                            <a:ext cx="36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5pt;margin-top:210.4pt;width:392.25pt;height:247.55pt" coordorigin="-155,4208" coordsize="7845,49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3;top:8732;width:994;height:426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xe 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4;top:8732;width:1135;height:426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arre 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9;top:8732;width:1420;height:426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arge 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fillcolor="white" stroked="t" o:allowincell="f" style="position:absolute;left:5383;top:6765;width:426;height:567;flip:x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157;top:4515;width:6532;height:4544;mso-wrap-style:none;v-text-anchor:middle;mso-position-vertical-relative:margin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2402;top:7191;width:509;height:509;mso-wrap-style:none;v-text-anchor:middle;mso-position-vertical-relative:margin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96;top:7392;width:140;height:141;mso-wrap-style:none;v-text-anchor:middle;mso-position-vertical-relative:margin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2402;top:7333;width:4970;height:283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oval id="shape_0" stroked="t" o:allowincell="f" style="position:absolute;left:3112;top:7392;width:140;height:141;mso-wrap-style:none;v-text-anchor:middle;mso-position-vertical-relative:margin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678;top:7392;width:141;height:141;mso-wrap-style:none;v-text-anchor:middle;mso-position-vertical-relative:margin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380;top:7392;width:140;height:141;mso-wrap-style:none;v-text-anchor:middle;mso-position-vertical-relative:margin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46;top:7392;width:140;height:141;mso-wrap-style:none;v-text-anchor:middle;mso-position-vertical-relative:margin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13;top:7392;width:140;height:141;mso-wrap-style:none;v-text-anchor:middle;mso-position-vertical-relative:margin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514;top:7392;width:140;height:141;mso-wrap-style:none;v-text-anchor:middle;mso-position-vertical-relative:margin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947;top:7392;width:140;height:141;mso-wrap-style:none;v-text-anchor:middle;mso-position-vertical-relative:margin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82;top:7392;width:140;height:141;mso-wrap-style:none;v-text-anchor:middle;mso-position-vertical-relative:margin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1141;top:4643;width:509;height:3976">
                  <v:line id="shape_0" from="1425,4927" to="1425,8193" stroked="t" o:allowincell="f" style="position:absolute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1258;top:8193;width:333;height:284;mso-wrap-style:none;v-text-anchor:middle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line id="shape_0" from="1283,8477" to="1425,8619" stroked="t" o:allowincell="f" style="position:absolute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1425,8476" to="1567,8618" stroked="t" o:allowincell="f" style="position:absolute;flip:y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1141;top:4643;width:508;height:509;mso-wrap-style:none;v-text-anchor:middle;mso-position-vertical-relative:margin">
                    <v:fill o:detectmouseclick="t" on="false"/>
                    <v:stroke color="black" weight="9360" joinstyle="miter" endcap="flat"/>
                    <w10:wrap type="none"/>
                  </v:oval>
                </v:group>
                <v:oval id="shape_0" stroked="t" o:allowincell="f" style="position:absolute;left:3033;top:5265;width:284;height:283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686;top:4919;width:994;height:994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oval>
                <v:line id="shape_0" from="3254,5265" to="7165,7475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892,7475" to="4892,8043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rect id="shape_0" fillcolor="#737373" stroked="t" o:allowincell="f" style="position:absolute;left:4674;top:8043;width:426;height:426;mso-wrap-style:none;v-text-anchor:middle;mso-position-vertical-relative:margin">
                  <v:fill o:detectmouseclick="t" type="solid" color2="#8c8c8c"/>
                  <v:stroke color="black" weight="12600" joinstyle="miter" endcap="flat"/>
                  <w10:wrap type="none"/>
                </v:rect>
                <v:line id="shape_0" from="2828,5487" to="3111,5770" stroked="t" o:allowincell="f" style="position:absolute;flip:y;mso-position-vertical-relative:margin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2544,7759" to="2685,9037" stroked="t" o:allowincell="f" style="position:absolute;flip:x;mso-position-vertical-relative:margin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3538,7617" to="3538,9037" stroked="t" o:allowincell="f" style="position:absolute;mso-position-vertical-relative:margin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5100,8326" to="5810,9036" stroked="t" o:allowincell="f" style="position:absolute;mso-position-vertical-relative:margin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3396,4491" to="5242,5059" stroked="t" o:allowincell="f" style="position:absolute;flip:y;mso-position-vertical-relative:margin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4958,5770" to="6093,6196" stroked="t" o:allowincell="f" style="position:absolute;flip:y;mso-position-vertical-relative:margin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412,5628" to="1406,5911" stroked="t" o:allowincell="f" style="position:absolute;flip:x;mso-position-vertical-relative:margin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36;top:5628;width:1135;height:426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l (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3;top:4208;width:2176;height:426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ynamomètre 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5;top:6055;width:1474;height:28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l à plom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7047;width:426;height:426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7047;width:568;height:426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7047;width:426;height:426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79;top:5771;width:284;height:28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3;top:6623;width:568;height:425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9775</wp:posOffset>
                </wp:positionH>
                <wp:positionV relativeFrom="margin">
                  <wp:posOffset>3510280</wp:posOffset>
                </wp:positionV>
                <wp:extent cx="812165" cy="180975"/>
                <wp:effectExtent l="1270" t="5080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5pt,276.4pt" to="422.15pt,290.6pt" stroked="t" o:allowincell="f" style="position:absolute;mso-position-vertical-relative:margin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0775</wp:posOffset>
                </wp:positionH>
                <wp:positionV relativeFrom="margin">
                  <wp:posOffset>3738880</wp:posOffset>
                </wp:positionV>
                <wp:extent cx="812800" cy="2717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271800"/>
                          <a:chOff x="0" y="0"/>
                          <a:chExt cx="812880" cy="2718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8121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121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euille A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25pt;margin-top:294.4pt;width:64.05pt;height:21.4pt" coordorigin="7765,5888" coordsize="1281,428">
                <v:shape id="shape_0" coordsize="20000,20000" path="m0,0l0,20000l20000,20000l20000,0l0,0e" stroked="t" o:allowincell="f" style="position:absolute;left:7766;top:5889;width:1278;height:426;mso-wrap-style:none;v-text-anchor:middle;mso-position-vertical-relative:margin">
                  <v:imagedata r:id="rId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765;top:5888;width:1278;height:426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euille A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Intensité du poids de la charge (c) : </w:t>
      </w:r>
      <w:r>
        <w:rPr>
          <w:b/>
        </w:rPr>
        <w:t>1N</w:t>
      </w:r>
      <w:r>
        <w:rPr/>
        <w:tab/>
        <w:tab/>
        <w:tab/>
        <w:t>OA = 0,36 m</w:t>
      </w:r>
    </w:p>
    <w:p>
      <w:pPr>
        <w:pStyle w:val="Normal"/>
        <w:widowControl/>
        <w:rPr/>
      </w:pPr>
      <w:r>
        <w:rPr/>
        <w:t>Intensité du poids de la barre (b) :</w:t>
      </w:r>
      <w:r>
        <w:rPr>
          <w:b/>
        </w:rPr>
        <w:t xml:space="preserve"> 0,15N</w:t>
      </w:r>
      <w:r>
        <w:rPr/>
        <w:tab/>
        <w:tab/>
        <w:t>OG = 0,18m</w:t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) Faire coïncider la verticale de la feuille avec celle du fil à plomb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b)  Réaliser le montag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c) Déterminer l’ensemble des forces agissant sur la barre :</w:t>
      </w:r>
    </w:p>
    <w:p>
      <w:pPr>
        <w:pStyle w:val="Normal"/>
        <w:widowControl/>
        <w:rPr/>
      </w:pPr>
      <w:r>
        <w:rPr/>
        <w:tab/>
        <w:t>(Ne pas oublier d’ajouter le poids de la barre au poids de la charge (c).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rPr/>
      </w:pPr>
      <w:r>
        <w:rPr/>
      </w:r>
    </w:p>
    <w:p>
      <w:pPr>
        <w:pStyle w:val="Normal"/>
        <w:widowControl/>
        <w:ind w:left="851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2) Compléter le tableau des caractéristiques :</w:t>
      </w:r>
    </w:p>
    <w:p>
      <w:pPr>
        <w:pStyle w:val="Normal"/>
        <w:widowControl/>
        <w:rPr/>
      </w:pPr>
      <w:r>
        <w:rPr/>
      </w:r>
    </w:p>
    <w:tbl>
      <w:tblPr>
        <w:tblW w:w="538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1087"/>
        <w:gridCol w:w="1087"/>
        <w:gridCol w:w="1087"/>
      </w:tblGrid>
      <w:tr>
        <w:trPr>
          <w:trHeight w:val="4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/>
              <w:t>Point d’application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/>
              <w:t>Droite. d’action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/>
              <w:t>Sens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/>
              <w:t>Intensité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3) Placer le dynamomètre de façon que l’angle </w:t>
      </w:r>
      <w:r>
        <w:rPr>
          <w:rFonts w:ascii="Symbol" w:hAnsi="Symbol"/>
          <w:sz w:val="24"/>
        </w:rPr>
        <w:t>a</w:t>
      </w:r>
      <w:r>
        <w:rPr/>
        <w:t xml:space="preserve"> prenne successivement les différentes valeurs notées dans le tableau ci-dessous et noter l’intensité de la force </w:t>
      </w:r>
      <w:r>
        <w:rPr>
          <w:b/>
        </w:rPr>
        <w:t>F</w:t>
      </w:r>
      <w:r>
        <w:rPr>
          <w:b/>
          <w:vertAlign w:val="subscript"/>
        </w:rPr>
        <w:t>d/b</w:t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4260" cy="34315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723900" cy="6000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Avant chaque mesure, ramener la barre dans la position initiale d’équilibre (barre horizontale) et faire coïncider le fil avec la droite repérant l’angle considéré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866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7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400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ascii="Symbol" w:hAnsi="Symbol"/>
                <w:sz w:val="24"/>
              </w:rPr>
              <w:t>a</w:t>
            </w:r>
            <w:r>
              <w:rPr/>
              <w:t>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 xml:space="preserve">d/b  </w:t>
            </w:r>
            <w:r>
              <w:rPr/>
              <w:t>( en N 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4) Placer les points de coordonnées (</w:t>
      </w:r>
      <w:r>
        <w:rPr>
          <w:rFonts w:ascii="Symbol" w:hAnsi="Symbol"/>
          <w:sz w:val="24"/>
        </w:rPr>
        <w:t>a</w:t>
      </w:r>
      <w:r>
        <w:rPr/>
        <w:t>; F</w:t>
      </w:r>
      <w:r>
        <w:rPr>
          <w:vertAlign w:val="subscript"/>
        </w:rPr>
        <w:t>d/b</w:t>
      </w:r>
      <w:r>
        <w:rPr/>
        <w:t>) dans le repère et tracer la courbe représentant les variations de F</w:t>
      </w:r>
      <w:r>
        <w:rPr>
          <w:vertAlign w:val="subscript"/>
        </w:rPr>
        <w:t>d/b</w:t>
      </w:r>
      <w:r>
        <w:rPr/>
        <w:t xml:space="preserve"> en fonction de </w:t>
      </w:r>
      <w:r>
        <w:rPr>
          <w:rFonts w:ascii="Symbol" w:hAnsi="Symbol"/>
          <w:sz w:val="24"/>
        </w:rPr>
        <w:t>a</w:t>
      </w:r>
    </w:p>
    <w:p>
      <w:pPr>
        <w:pStyle w:val="Normal"/>
        <w:widowControl/>
        <w:rPr/>
      </w:pPr>
      <w:r>
        <w:rPr/>
        <w:t>.</w:t>
      </w:r>
      <w:r>
        <w:rPr>
          <w:sz w:val="20"/>
        </w:rPr>
        <w:object w:dxaOrig="7919" w:dyaOrig="75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5.95pt;height:377.95pt" filled="f" o:ole="">
            <v:imagedata r:id="rId9" o:title=""/>
          </v:shape>
          <o:OLEObject Type="Embed" ProgID="" ShapeID="ole_rId8" DrawAspect="Content" ObjectID="_1848595021" r:id="rId8"/>
        </w:objec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5) On remplace le dynamomètre par un fil se rompant à … newtons.</w:t>
      </w:r>
    </w:p>
    <w:p>
      <w:pPr>
        <w:pStyle w:val="Normal"/>
        <w:widowControl/>
        <w:rPr/>
      </w:pPr>
      <w:r>
        <w:rPr/>
        <w:t xml:space="preserve">Déterminer expérimentalement, à l’aide de masses marquées, l’intensité de la force rompant le fil dans le cas où </w:t>
      </w:r>
      <w:r>
        <w:rPr>
          <w:rFonts w:ascii="Symbol" w:hAnsi="Symbol"/>
          <w:sz w:val="24"/>
        </w:rPr>
        <w:t>a</w:t>
      </w:r>
      <w:r>
        <w:rPr/>
        <w:t xml:space="preserve"> = 60°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969" w:right="2693" w:hanging="0"/>
        <w:rPr/>
      </w:pPr>
      <w:r>
        <w:rPr/>
        <w:tab/>
        <w:t xml:space="preserve">      P =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0175</wp:posOffset>
                </wp:positionH>
                <wp:positionV relativeFrom="margin">
                  <wp:posOffset>6405880</wp:posOffset>
                </wp:positionV>
                <wp:extent cx="2133600" cy="1219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219680"/>
                          <a:chOff x="0" y="0"/>
                          <a:chExt cx="2133720" cy="1219680"/>
                        </a:xfrm>
                      </wpg:grpSpPr>
                      <wps:wsp>
                        <wps:cNvSpPr txBox="1"/>
                        <wps:spPr>
                          <a:xfrm>
                            <a:off x="906840" y="516960"/>
                            <a:ext cx="1602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6960"/>
                            <a:ext cx="1602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" y="657720"/>
                            <a:ext cx="191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6920" y="0"/>
                            <a:ext cx="425520" cy="64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65772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10920"/>
                            <a:ext cx="0" cy="9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3520" y="563760"/>
                            <a:ext cx="160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6680" y="845280"/>
                            <a:ext cx="1602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141120"/>
                            <a:ext cx="26676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/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5pt;margin-top:504.4pt;width:168pt;height:96pt" coordorigin="6205,10088" coordsize="3360,1920">
                <v:shape id="shape_0" fillcolor="white" stroked="f" o:allowincell="f" style="position:absolute;left:7633;top:10902;width:251;height:221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05;top:10902;width:251;height:221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03,11124" to="9320,11124" stroked="t" o:allowincell="f" style="position:absolute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8641,10088" to="9310,11108" stroked="t" o:allowincell="f" style="position:absolute;flip:xy;mso-position-vertical-relative:margin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812,11124" to="7812,12008" stroked="t" o:allowincell="f" style="position:absolute;mso-position-vertical-relative:margin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289,11050" to="6289,11197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313;top:10976;width:251;height:295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85;top:11419;width:251;height:221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61;top:10310;width:419;height:295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/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6) Vérification graphique :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6-1- Déterminer l’angle aigu défini par l’horizontale</w:t>
      </w:r>
    </w:p>
    <w:p>
      <w:pPr>
        <w:pStyle w:val="Normal"/>
        <w:widowControl/>
        <w:rPr/>
      </w:pPr>
      <w:r>
        <w:rPr>
          <w:rFonts w:eastAsia="Arial"/>
        </w:rPr>
        <w:t xml:space="preserve"> </w:t>
      </w:r>
      <w:r>
        <w:rPr/>
        <w:t>et la droite d’action de la force exercée par</w:t>
      </w:r>
    </w:p>
    <w:p>
      <w:pPr>
        <w:pStyle w:val="Normal"/>
        <w:widowControl/>
        <w:rPr/>
      </w:pPr>
      <w:r>
        <w:rPr/>
        <w:t>l’axe (a) sur la barre (b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6-2- Construire le dynamique des forces et retrouver l’intensité de la tension maximum supportée par le fil. (Prendre pour P, la valeur trouvée expérimentalement à la question 5 et ne pas oublier le poids de la barre).</w:t>
      </w:r>
    </w:p>
    <w:p>
      <w:pPr>
        <w:sectPr>
          <w:type w:val="nextPage"/>
          <w:pgSz w:w="11906" w:h="16838"/>
          <w:pgMar w:left="1134" w:right="1134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cols w:num="2" w:equalWidth="false" w:sep="true">
        <w:col w:w="1440" w:space="0"/>
        <w:col w:w="17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85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sz w:val="20"/>
      <w:szCs w:val="20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9:08:00Z</dcterms:created>
  <dc:creator>CRDP CHAMPAGNE-ARDENNE</dc:creator>
  <dc:description/>
  <dc:language>en-US</dc:language>
  <cp:lastModifiedBy>Agha</cp:lastModifiedBy>
  <cp:lastPrinted>1997-01-29T22:24:00Z</cp:lastPrinted>
  <dcterms:modified xsi:type="dcterms:W3CDTF">2002-11-06T09:28:00Z</dcterms:modified>
  <cp:revision>4</cp:revision>
  <dc:subject/>
  <dc:title>ETUDE DE ‘EQUILIBRE d’un SOLIDE SOLLICITE à la ROTATION</dc:title>
</cp:coreProperties>
</file>