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3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XEMPLE D’ÉVALUATION EXPÉRIMENTALE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n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ACCALAURÉAT PROFESSIONNEL.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shd w:fill="F2F2F2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RAVAUX PRATIQUES.</w:t>
      </w:r>
    </w:p>
    <w:p>
      <w:pPr>
        <w:pStyle w:val="Normal"/>
        <w:widowControl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widowControl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e document comprend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- une fiche descriptive du sujet destinée au professeur :</w:t>
        <w:tab/>
        <w:tab/>
        <w:tab/>
        <w:t>Page 2/3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- une fiche descriptive du matériel destinée au professeur :</w:t>
        <w:tab/>
        <w:tab/>
        <w:tab/>
        <w:t>Page 2/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- une grille d’évaluation, utilisée pendant la séance,</w:t>
      </w:r>
    </w:p>
    <w:p>
      <w:pPr>
        <w:pStyle w:val="Normal"/>
        <w:widowControl/>
        <w:rPr/>
      </w:pPr>
      <w:r>
        <w:rPr/>
        <w:tab/>
        <w:t>destinée au professeur :</w:t>
        <w:tab/>
        <w:tab/>
        <w:tab/>
        <w:tab/>
        <w:tab/>
        <w:tab/>
        <w:tab/>
        <w:tab/>
        <w:t>Page 3/3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  <w:tab/>
        <w:t>- un document « sujet » destiné au candidat sur lequel figurent</w:t>
      </w:r>
    </w:p>
    <w:p>
      <w:pPr>
        <w:pStyle w:val="Normal"/>
        <w:widowControl/>
        <w:rPr/>
      </w:pPr>
      <w:r>
        <w:rPr/>
        <w:tab/>
        <w:t>l’énoncé du sujet, ainsi que les emplacements pour les réponses :</w:t>
        <w:tab/>
        <w:t xml:space="preserve">  Page 1/5 à 5/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Les paginations document professeur et document candidat sont distincte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rPr/>
      </w:pPr>
      <w:r>
        <w:rPr/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.P. DE MECANIQUE PROPOSE :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TUDE DE l‘EQUILIBRE D’UN SOLIDE</w:t>
        <w:br/>
        <w:t xml:space="preserve"> SOUMIS à TROIS FORCES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E5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  <w:r>
        <w:br w:type="page"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2/3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FICHE DESCRIPTIVE DU SUJET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SUJET : ETUDE DE l‘EQUILIBRE d’un SOLIDE SOUMIS à TROIS FORCES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1 - OBJECTIFS :</w:t>
      </w:r>
    </w:p>
    <w:p>
      <w:pPr>
        <w:pStyle w:val="Normal"/>
        <w:widowControl/>
        <w:rPr/>
      </w:pPr>
      <w:r>
        <w:rPr/>
        <w:t xml:space="preserve">Les manipulations proposées permettent de vérifier : </w:t>
      </w:r>
    </w:p>
    <w:p>
      <w:pPr>
        <w:pStyle w:val="Normal"/>
        <w:widowControl/>
        <w:rPr>
          <w:b/>
          <w:b/>
          <w:i/>
          <w:i/>
          <w:color w:val="0000FF"/>
        </w:rPr>
      </w:pPr>
      <w:r>
        <w:rPr>
          <w:b/>
        </w:rPr>
        <w:t>les savoir-faire expérimentaux suivants :</w:t>
      </w:r>
    </w:p>
    <w:p>
      <w:pPr>
        <w:pStyle w:val="Normal"/>
        <w:widowControl/>
        <w:rPr/>
      </w:pPr>
      <w:r>
        <w:rPr/>
        <w:t>- réaliser un montage expérimental à partir d’un schéma ;</w:t>
      </w:r>
    </w:p>
    <w:p>
      <w:pPr>
        <w:pStyle w:val="Normal"/>
        <w:widowControl/>
        <w:rPr/>
      </w:pPr>
      <w:r>
        <w:rPr/>
        <w:t>- exécuter une démarche expérimentale;</w:t>
      </w:r>
    </w:p>
    <w:p>
      <w:pPr>
        <w:pStyle w:val="Normal"/>
        <w:widowControl/>
        <w:rPr/>
      </w:pPr>
      <w:r>
        <w:rPr/>
        <w:t>- effectuer des mesures à l’aide d’un dynamomètre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les savoir-faire théoriques suivants :</w:t>
      </w:r>
    </w:p>
    <w:p>
      <w:pPr>
        <w:pStyle w:val="Normal"/>
        <w:widowControl/>
        <w:rPr/>
      </w:pPr>
      <w:r>
        <w:rPr/>
        <w:t>- compléter un tableau de valeurs.</w:t>
      </w:r>
    </w:p>
    <w:p>
      <w:pPr>
        <w:pStyle w:val="Normal"/>
        <w:widowControl/>
        <w:rPr/>
      </w:pPr>
      <w:r>
        <w:rPr/>
        <w:t>- tracer une courbe à partir de mesures expérimentales;</w:t>
      </w:r>
    </w:p>
    <w:p>
      <w:pPr>
        <w:pStyle w:val="Normal"/>
        <w:widowControl/>
        <w:rPr/>
      </w:pPr>
      <w:r>
        <w:rPr/>
        <w:t>- déterminer les limites d’utilisation d’un objet à l’aide de la courbe;</w:t>
      </w:r>
    </w:p>
    <w:p>
      <w:pPr>
        <w:pStyle w:val="Normal"/>
        <w:widowControl/>
        <w:rPr/>
      </w:pPr>
      <w:r>
        <w:rPr/>
        <w:t>- valider les conclusions par une résolution graphique;</w:t>
      </w:r>
    </w:p>
    <w:p>
      <w:pPr>
        <w:pStyle w:val="Normal"/>
        <w:widowControl/>
        <w:rPr/>
      </w:pPr>
      <w:r>
        <w:rPr/>
        <w:t>- élaborer un compte-rendu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2 - MANIPULATIONS :</w:t>
      </w:r>
    </w:p>
    <w:p>
      <w:pPr>
        <w:pStyle w:val="Normal"/>
        <w:widowControl/>
        <w:rPr/>
      </w:pPr>
      <w:r>
        <w:rPr/>
        <w:t>- Matériel utilisé : voir fiche jointe;</w:t>
      </w:r>
    </w:p>
    <w:p>
      <w:pPr>
        <w:pStyle w:val="Normal"/>
        <w:widowControl/>
        <w:rPr/>
      </w:pPr>
      <w:r>
        <w:rPr/>
        <w:t>- Déroulement : voir le sujet élève;</w:t>
      </w:r>
    </w:p>
    <w:p>
      <w:pPr>
        <w:pStyle w:val="Normal"/>
        <w:widowControl/>
        <w:rPr/>
      </w:pPr>
      <w:r>
        <w:rPr/>
        <w:t>- Il est important que le candidat remette en état son poste de travail après les manipulations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3 - EVALUATION :</w:t>
      </w:r>
    </w:p>
    <w:p>
      <w:pPr>
        <w:pStyle w:val="Normal"/>
        <w:widowControl/>
        <w:rPr/>
      </w:pPr>
      <w:r>
        <w:rPr/>
        <w:t>- Le professeur qui évalue intervient à la demande de l’élève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</w:rPr>
        <w:t>Evaluation pendant la séance</w:t>
      </w:r>
      <w:r>
        <w:rPr/>
        <w:t xml:space="preserve"> (grille d’évaluation pendant la séance destinée au professeur) :</w:t>
      </w:r>
    </w:p>
    <w:p>
      <w:pPr>
        <w:pStyle w:val="Normal"/>
        <w:widowControl/>
        <w:rPr/>
      </w:pPr>
      <w:r>
        <w:rPr/>
        <w:t>Entourer le nombre d’étoiles, correspondant aux réponses exactes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</w:rPr>
        <w:t xml:space="preserve">Evaluation globale chiffrée </w:t>
      </w:r>
      <w:r>
        <w:rPr/>
        <w:t>(grille d’évaluation globale) :</w:t>
      </w:r>
    </w:p>
    <w:p>
      <w:pPr>
        <w:pStyle w:val="Normal"/>
        <w:widowControl/>
        <w:rPr/>
      </w:pPr>
      <w:r>
        <w:rPr/>
        <w:t>- Note de l’évaluation pendant la séance : chaque étoile vaut 1 point.</w:t>
      </w:r>
    </w:p>
    <w:p>
      <w:pPr>
        <w:pStyle w:val="Normal"/>
        <w:widowControl/>
        <w:rPr/>
      </w:pPr>
      <w:r>
        <w:rPr/>
        <w:t>- Exploitation des résultats expérimentaux : le barème figure sur le document.</w:t>
      </w:r>
    </w:p>
    <w:p>
      <w:pPr>
        <w:pStyle w:val="Normal"/>
        <w:widowControl/>
        <w:rPr>
          <w:sz w:val="22"/>
        </w:rPr>
      </w:pPr>
      <w:r>
        <w:rPr/>
        <w:t>- Attribuer la note maximale pour chacun des éléments évalués, dès que la réponse de l’élève est plausible et conforme aux résultats expérimentaux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ind w:left="3402" w:right="3402" w:hanging="0"/>
        <w:jc w:val="center"/>
        <w:rPr>
          <w:b/>
          <w:b/>
        </w:rPr>
      </w:pPr>
      <w:r>
        <w:rPr>
          <w:b/>
        </w:rPr>
        <w:t>FICHE DE MATERIEL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AR POSTE CANDIDAT :</w:t>
      </w:r>
    </w:p>
    <w:p>
      <w:pPr>
        <w:pStyle w:val="Normal"/>
        <w:widowControl/>
        <w:rPr/>
      </w:pPr>
      <w:r>
        <w:rPr/>
        <w:t xml:space="preserve">- une barre à trous ;  </w:t>
      </w:r>
    </w:p>
    <w:p>
      <w:pPr>
        <w:pStyle w:val="Normal"/>
        <w:widowControl/>
        <w:rPr/>
      </w:pPr>
      <w:r>
        <w:rPr/>
        <w:t xml:space="preserve">- un dynamomètre 0 </w:t>
      </w:r>
      <w:r>
        <w:rPr>
          <w:rFonts w:ascii="Symbol" w:hAnsi="Symbol"/>
          <w:sz w:val="24"/>
        </w:rPr>
        <w:t>®</w:t>
      </w:r>
      <w:r>
        <w:rPr/>
        <w:t xml:space="preserve"> 2N ;</w:t>
      </w:r>
    </w:p>
    <w:p>
      <w:pPr>
        <w:pStyle w:val="Normal"/>
        <w:widowControl/>
        <w:rPr/>
      </w:pPr>
      <w:r>
        <w:rPr/>
        <w:t>- un «poids» étalon 1N ;</w:t>
      </w:r>
    </w:p>
    <w:p>
      <w:pPr>
        <w:pStyle w:val="Normal"/>
        <w:widowControl/>
        <w:rPr/>
      </w:pPr>
      <w:r>
        <w:rPr/>
        <w:t>- 1 axe aimanté</w:t>
      </w:r>
      <w:r>
        <w:rPr>
          <w:b/>
        </w:rPr>
        <w:t xml:space="preserve"> </w:t>
      </w:r>
      <w:r>
        <w:rPr/>
        <w:t>;</w:t>
      </w:r>
    </w:p>
    <w:p>
      <w:pPr>
        <w:pStyle w:val="Normal"/>
        <w:widowControl/>
        <w:rPr/>
      </w:pPr>
      <w:r>
        <w:rPr/>
        <w:t xml:space="preserve">- 1 feuille A3 avec repérage des angles 0°;15°; 30°;... 75° 90°par rapport à l’horizontale ; </w:t>
      </w:r>
    </w:p>
    <w:p>
      <w:pPr>
        <w:pStyle w:val="Normal"/>
        <w:widowControl/>
        <w:rPr/>
      </w:pPr>
      <w:r>
        <w:rPr/>
        <w:t>- 1 fil à plomb ;</w:t>
      </w:r>
    </w:p>
    <w:p>
      <w:pPr>
        <w:pStyle w:val="Normal"/>
        <w:widowControl/>
        <w:rPr/>
      </w:pPr>
      <w:r>
        <w:rPr/>
        <w:t xml:space="preserve">- aimants. </w:t>
      </w:r>
    </w:p>
    <w:p>
      <w:pPr>
        <w:pStyle w:val="Normal"/>
        <w:widowControl/>
        <w:rPr/>
      </w:pPr>
      <w:r>
        <w:rPr/>
        <w:t>- fil de tension maximum 2,8 N (fil à pêche 0,320 kg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POSTE PROFESSEUR :     </w:t>
      </w:r>
      <w:r>
        <w:rPr/>
        <w:t>chaque objet pour remplacement si besoin.</w:t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3/3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GRILLE D’EVALUATION PENDANT LA SEANCE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SUJET :</w:t>
      </w:r>
      <w:r>
        <w:rPr/>
        <w:t xml:space="preserve"> ETUDE DE l‘EQUILIBRE d’un SOLIDE SOUMIS à TROIS FORCES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NOM et Prénom</w:t>
        <w:tab/>
        <w:tab/>
        <w:tab/>
        <w:tab/>
        <w:tab/>
        <w:tab/>
        <w:tab/>
        <w:tab/>
        <w:t>Date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CLASSE 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érification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pel n° 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Réalisation du montage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sz w:val="40"/>
              </w:rPr>
              <w:t>* 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pel n° 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érification du tableau de caractéristique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sz w:val="40"/>
              </w:rPr>
              <w:t xml:space="preserve">* *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pel n° 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érification du tableau de valeur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sz w:val="40"/>
              </w:rPr>
              <w:t>* 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Appel n° 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Vérification de l’expérienc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40"/>
              </w:rPr>
              <w:t>* 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ppel n° 5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érification du dynamiqu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sz w:val="40"/>
              </w:rPr>
              <w:t>* * 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pel n° 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mise en état du poste de travail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48"/>
        <w:gridCol w:w="1948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valuation pendant la séan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(Chaque étoile vaut 1 point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racé de la courbe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Mesure de l’angle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racé du dynamique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right="992" w:hanging="0"/>
        <w:jc w:val="right"/>
        <w:rPr/>
      </w:pPr>
      <w:r>
        <w:br w:type="page"/>
      </w:r>
      <w:r>
        <w:rPr/>
        <w:t>page 1/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ind w:left="1134" w:right="850" w:hanging="0"/>
        <w:jc w:val="center"/>
        <w:rPr>
          <w:b/>
          <w:b/>
        </w:rPr>
      </w:pPr>
      <w:r>
        <w:rPr>
          <w:b/>
        </w:rPr>
        <w:t>ETUDE DE L‘EQUILIBRE D’UN SOLIDE SOUMIS A TROIS FORC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OBJECTIFS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Réaliser un montage expérimental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Exécuter une démarche expérimentale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Tracer une courbe à partir d’un tableau de mesures expérimentales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Déterminer les limites d’utilisation d’un objet technique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alider les conclusions par une résolution graphique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Elaborer un compte-rendu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b/>
          <w:u w:val="single"/>
        </w:rPr>
        <w:t>MATERIEL :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1 barre à 37 trous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1 dynamomètre 0</w:t>
      </w:r>
      <w:r>
        <w:rPr>
          <w:rFonts w:ascii="Symbol" w:hAnsi="Symbol"/>
          <w:sz w:val="24"/>
        </w:rPr>
        <w:t>®</w:t>
      </w:r>
      <w:r>
        <w:rPr/>
        <w:t>2N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1 « poids » étalon 1N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1 axe aimanté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1 feuille A3 avec repérage des angles par rapport à l’horizontale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1 fil à plomb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aimants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fil de tension maximum 2,8 newton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DOCUMENT RESSOUR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6456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99961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7088" w:leader="none"/>
        </w:tabs>
        <w:rPr/>
      </w:pPr>
      <w:r>
        <w:rPr/>
        <w:tab/>
      </w:r>
      <w:r>
        <w:rPr>
          <w:u w:val="single"/>
        </w:rPr>
        <w:t>figure 1</w:t>
      </w:r>
      <w:r>
        <w:rPr/>
        <w:tab/>
      </w:r>
      <w:r>
        <w:rPr>
          <w:u w:val="single"/>
        </w:rPr>
        <w:t>figure 2</w:t>
      </w:r>
    </w:p>
    <w:p>
      <w:pPr>
        <w:pStyle w:val="Normal"/>
        <w:widowControl/>
        <w:tabs>
          <w:tab w:val="clear" w:pos="708"/>
          <w:tab w:val="left" w:pos="993" w:leader="none"/>
          <w:tab w:val="left" w:pos="7088" w:leader="none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</w:rPr>
        <w:t>Si un solide soumis à 3 forces est en équilibre, alors 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ind w:left="1984" w:hanging="283"/>
        <w:rPr>
          <w:b/>
          <w:b/>
        </w:rPr>
      </w:pPr>
      <w:r>
        <w:rPr>
          <w:b/>
        </w:rPr>
        <w:t>les trois droites d’action sont dans un même plan</w:t>
      </w:r>
    </w:p>
    <w:p>
      <w:pPr>
        <w:pStyle w:val="Normal"/>
        <w:widowControl/>
        <w:numPr>
          <w:ilvl w:val="0"/>
          <w:numId w:val="1"/>
        </w:numPr>
        <w:ind w:left="1984" w:hanging="283"/>
        <w:rPr>
          <w:b/>
          <w:b/>
        </w:rPr>
      </w:pPr>
      <w:r>
        <w:rPr>
          <w:b/>
        </w:rPr>
        <w:t>les trois droites d’action sont concourantes (figure 1)</w:t>
      </w:r>
    </w:p>
    <w:p>
      <w:pPr>
        <w:pStyle w:val="Normal"/>
        <w:widowControl/>
        <w:numPr>
          <w:ilvl w:val="0"/>
          <w:numId w:val="1"/>
        </w:numPr>
        <w:ind w:left="1984" w:hanging="283"/>
        <w:rPr>
          <w:b/>
          <w:b/>
        </w:rPr>
      </w:pPr>
      <w:r>
        <w:rPr>
          <w:b/>
        </w:rPr>
        <w:t>le dynamique des forces est fermé (figure 2)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  <w:t>page 2/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left="1701" w:right="1984" w:hanging="0"/>
        <w:jc w:val="center"/>
        <w:rPr/>
      </w:pPr>
      <w:r>
        <w:rPr/>
        <w:t>DOCUMENT DE TRAVAIL ET D’EVALUATION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1- Montage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margin">
                  <wp:posOffset>2639060</wp:posOffset>
                </wp:positionV>
                <wp:extent cx="812800" cy="271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271800"/>
                          <a:chOff x="0" y="0"/>
                          <a:chExt cx="812880" cy="27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12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uille A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207.8pt;width:64.05pt;height:21.4pt" coordorigin="8112,4156" coordsize="1281,428">
                <v:shape id="shape_0" coordsize="20000,20000" path="m0,0l0,20000l20000,20000l20000,0l0,0e" stroked="t" o:allowincell="f" style="position:absolute;left:8113;top:4157;width:1278;height:426;mso-wrap-style:none;v-text-anchor:middle;mso-position-vertical-relative:margin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2;top:4156;width:1278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uille 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0</wp:posOffset>
                </wp:positionH>
                <wp:positionV relativeFrom="margin">
                  <wp:posOffset>2458720</wp:posOffset>
                </wp:positionV>
                <wp:extent cx="812165" cy="180975"/>
                <wp:effectExtent l="1270" t="50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93.6pt" to="462.4pt,207.8pt" stroked="t" o:allowincell="f" style="position:absolute;mso-position-vertical-relative:margin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margin">
                  <wp:posOffset>1192530</wp:posOffset>
                </wp:positionV>
                <wp:extent cx="4981575" cy="3143885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143880"/>
                          <a:chOff x="0" y="0"/>
                          <a:chExt cx="4981680" cy="3143880"/>
                        </a:xfrm>
                      </wpg:grpSpPr>
                      <wps:wsp>
                        <wps:cNvSpPr txBox="1"/>
                        <wps:spPr>
                          <a:xfrm>
                            <a:off x="1160640" y="2872800"/>
                            <a:ext cx="63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(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872800"/>
                            <a:ext cx="72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rre (b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872800"/>
                            <a:ext cx="90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rge (c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6480" y="1623600"/>
                            <a:ext cx="27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5120"/>
                            <a:ext cx="4148280" cy="28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9432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02176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84320"/>
                            <a:ext cx="315648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0217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0217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276120"/>
                            <a:ext cx="32328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720" cy="207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54320"/>
                              <a:ext cx="21204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468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4339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4280" y="671040"/>
                            <a:ext cx="181080" cy="18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51440"/>
                            <a:ext cx="63180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71040"/>
                            <a:ext cx="2484000" cy="140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07468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43540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81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55040"/>
                            <a:ext cx="9000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16468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615400"/>
                            <a:ext cx="4514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79640"/>
                            <a:ext cx="11728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991800"/>
                            <a:ext cx="72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902160"/>
                            <a:ext cx="63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901800"/>
                            <a:ext cx="72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 (f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382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ynamomètre (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93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 à plom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8032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80324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8032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99252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360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3.9pt;width:392.25pt;height:247.6pt" coordorigin="120,1878" coordsize="7845,4952">
                <v:shape id="shape_0" stroked="f" o:allowincell="f" style="position:absolute;left:1948;top:6402;width:994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6402;width:1135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rre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6402;width:1420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rge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white" stroked="t" o:allowincell="f" style="position:absolute;left:5658;top:4435;width:426;height:567;flip:x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32;top:2186;width:6532;height:4544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676;top:4861;width:509;height:509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1;top:5062;width:140;height:141;mso-wrap-style:none;v-text-anchor:middle;mso-position-vertical-relative:margin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676;top:5003;width:4970;height:283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3387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53;top:5062;width:141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55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21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88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89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22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56;top:5062;width:140;height:141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416;top:2313;width:509;height:3976">
                  <v:line id="shape_0" from="1700,2597" to="1700,5863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533;top:5863;width:333;height:284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1558,6147" to="1700,6289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0,6146" to="1842,6288" stroked="t" o:allowincell="f" style="position:absolute;flip:y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416;top:2313;width:508;height:509;mso-wrap-style:none;v-text-anchor:middle;mso-position-vertical-relative:margin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3308;top:2935;width:284;height:283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61;top:2589;width:994;height:99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line id="shape_0" from="3529,2935" to="7440,514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167,5145" to="5167,571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#737373" stroked="t" o:allowincell="f" style="position:absolute;left:4949;top:5714;width:426;height:426;mso-wrap-style:none;v-text-anchor:middle;mso-position-vertical-relative:margin">
                  <v:fill o:detectmouseclick="t" type="solid" color2="#8c8c8c"/>
                  <v:stroke color="black" weight="12600" joinstyle="miter" endcap="flat"/>
                  <w10:wrap type="none"/>
                </v:rect>
                <v:line id="shape_0" from="3103,3157" to="3386,3440" stroked="t" o:allowincell="f" style="position:absolute;flip:y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819,5429" to="2960,6707" stroked="t" o:allowincell="f" style="position:absolute;flip:x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813,5287" to="3813,6707" stroked="t" o:allowincell="f" style="position:absolute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375,5997" to="6085,6707" stroked="t" o:allowincell="f" style="position:absolute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671,2161" to="5517,2729" stroked="t" o:allowincell="f" style="position:absolute;flip:y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233,3440" to="6368,3866" stroked="t" o:allowincell="f" style="position:absolute;flip:y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87,3299" to="1681,3582" stroked="t" o:allowincell="f" style="position:absolute;flip:x;mso-position-vertical-relative:margin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1;top:3298;width:1135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878;width:217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ynamomètre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25;width:1474;height:28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 à plo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4718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4718;width:568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4718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4;top:3441;width:284;height:28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8;top:4293;width:568;height:42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tensité du poids de la charge (c) : </w:t>
      </w:r>
      <w:r>
        <w:rPr>
          <w:b/>
        </w:rPr>
        <w:t>1N</w:t>
      </w:r>
      <w:r>
        <w:rPr/>
        <w:tab/>
        <w:tab/>
        <w:tab/>
        <w:t>OA = 0,36 m</w:t>
      </w:r>
    </w:p>
    <w:p>
      <w:pPr>
        <w:pStyle w:val="Normal"/>
        <w:widowControl/>
        <w:rPr/>
      </w:pPr>
      <w:r>
        <w:rPr/>
        <w:t>Intensité du poids de la barre (b) :</w:t>
      </w:r>
      <w:r>
        <w:rPr>
          <w:b/>
        </w:rPr>
        <w:t xml:space="preserve"> 0,15N</w:t>
      </w:r>
      <w:r>
        <w:rPr/>
        <w:tab/>
        <w:tab/>
        <w:t>OG = 0,18m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) Faire coïncider la verticale de la feuille avec celle du fil à plom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)  Réaliser le monta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/>
          <w:b/>
          <w:sz w:val="72"/>
        </w:rPr>
        <w:t xml:space="preserve"> </w:t>
      </w:r>
      <w:r>
        <w:rPr>
          <w:rFonts w:ascii="Wingdings" w:hAnsi="Wingdings"/>
          <w:b/>
          <w:sz w:val="72"/>
        </w:rPr>
        <w:t>G</w:t>
      </w:r>
      <w:r>
        <w:rPr>
          <w:b/>
          <w:sz w:val="72"/>
        </w:rPr>
        <w:t>1</w:t>
      </w:r>
      <w:r>
        <w:rPr/>
        <w:t xml:space="preserve">  Faire vérifier le montage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) Déterminer l’ensemble des forces agissant sur la barre :</w:t>
      </w:r>
    </w:p>
    <w:p>
      <w:pPr>
        <w:pStyle w:val="Normal"/>
        <w:widowControl/>
        <w:rPr/>
      </w:pPr>
      <w:r>
        <w:rPr/>
        <w:tab/>
        <w:t>(Ne pas oublier d’ajouter le poids de la barre au poids de la charge (c)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134" w:hanging="283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134" w:hanging="283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1134" w:hanging="283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page 3/5</w:t>
      </w:r>
    </w:p>
    <w:p>
      <w:pPr>
        <w:pStyle w:val="Normal"/>
        <w:widowControl/>
        <w:rPr/>
      </w:pPr>
      <w:r>
        <w:rPr/>
        <w:t>2) Compléter le tableau des caractéristiques :</w:t>
      </w:r>
    </w:p>
    <w:p>
      <w:pPr>
        <w:pStyle w:val="Normal"/>
        <w:widowControl/>
        <w:rPr/>
      </w:pPr>
      <w:r>
        <w:rPr/>
      </w:r>
    </w:p>
    <w:tbl>
      <w:tblPr>
        <w:tblW w:w="538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087"/>
        <w:gridCol w:w="1087"/>
        <w:gridCol w:w="1087"/>
      </w:tblGrid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Droite. d’action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Sen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Intensit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B2B2B2" w:val="clear"/>
        <w:ind w:left="2977" w:right="2976" w:hanging="0"/>
        <w:jc w:val="center"/>
        <w:rPr>
          <w:b/>
          <w:b/>
          <w:sz w:val="72"/>
        </w:rPr>
      </w:pPr>
      <w:r>
        <w:rPr>
          <w:rFonts w:ascii="Wingdings" w:hAnsi="Wingdings"/>
          <w:b/>
          <w:sz w:val="72"/>
        </w:rPr>
        <w:t>G</w:t>
      </w:r>
      <w:r>
        <w:rPr>
          <w:b/>
          <w:sz w:val="72"/>
        </w:rPr>
        <w:t xml:space="preserve">2 </w:t>
      </w:r>
      <w:r>
        <w:rPr/>
        <w:t xml:space="preserve">Faire vérifier le tableau     </w:t>
      </w:r>
    </w:p>
    <w:p>
      <w:pPr>
        <w:pStyle w:val="Normal"/>
        <w:widowControl/>
        <w:rPr/>
      </w:pPr>
      <w:r>
        <w:rPr/>
        <w:t xml:space="preserve">3) Placer le dynamomètre de façon que l’angle </w:t>
      </w:r>
      <w:r>
        <w:rPr>
          <w:rFonts w:ascii="Symbol" w:hAnsi="Symbol"/>
          <w:sz w:val="24"/>
        </w:rPr>
        <w:t>a</w:t>
      </w:r>
      <w:r>
        <w:rPr/>
        <w:t xml:space="preserve"> prenne successivement les différentes valeurs notées dans le tableau ci-dessous et noter l’intensité de la force </w:t>
      </w:r>
      <w:r>
        <w:rPr>
          <w:b/>
        </w:rPr>
        <w:t>F</w:t>
      </w:r>
      <w:r>
        <w:rPr>
          <w:b/>
          <w:vertAlign w:val="subscript"/>
        </w:rPr>
        <w:t>d/b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4260" cy="3431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2390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vant chaque mesure, ramener la barre dans la position initiale d’équilibre (barre horizontale) et faire coïncider le fil avec la droite repérant l’angle considéré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66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0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d/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ascii="Wingdings" w:hAnsi="Wingdings"/>
          <w:b/>
          <w:sz w:val="72"/>
        </w:rPr>
        <w:t>G</w:t>
      </w:r>
      <w:r>
        <w:rPr>
          <w:b/>
          <w:sz w:val="72"/>
        </w:rPr>
        <w:t xml:space="preserve">3 </w:t>
      </w:r>
      <w:r>
        <w:rPr/>
        <w:t xml:space="preserve">Faire vérifier le tableau de valeurs.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page 4/5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  <w:t>4) Placer les points de coordonnées (</w:t>
      </w:r>
      <w:r>
        <w:rPr>
          <w:rFonts w:ascii="Symbol" w:hAnsi="Symbol"/>
          <w:sz w:val="24"/>
        </w:rPr>
        <w:t>a</w:t>
      </w:r>
      <w:r>
        <w:rPr/>
        <w:t>; F</w:t>
      </w:r>
      <w:r>
        <w:rPr>
          <w:vertAlign w:val="subscript"/>
        </w:rPr>
        <w:t>d/b</w:t>
      </w:r>
      <w:r>
        <w:rPr/>
        <w:t>) dans le repère et tracer la courbe représentant les variations de F</w:t>
      </w:r>
      <w:r>
        <w:rPr>
          <w:vertAlign w:val="subscript"/>
        </w:rPr>
        <w:t>d/b</w:t>
      </w:r>
      <w:r>
        <w:rPr/>
        <w:t xml:space="preserve"> en fonction de </w:t>
      </w:r>
      <w:r>
        <w:rPr>
          <w:rFonts w:ascii="Symbol" w:hAnsi="Symbol"/>
          <w:sz w:val="24"/>
        </w:rPr>
        <w:t>a</w:t>
      </w:r>
      <w:r>
        <w:rPr/>
        <w:t>.</w:t>
      </w:r>
    </w:p>
    <w:p>
      <w:pPr>
        <w:pStyle w:val="Normal"/>
        <w:widowControl/>
        <w:rPr>
          <w:sz w:val="20"/>
        </w:rPr>
      </w:pPr>
      <w:r>
        <w:rPr>
          <w:sz w:val="20"/>
        </w:rPr>
        <w:object w:dxaOrig="7919" w:dyaOrig="7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5pt;height:377.95pt" filled="f" o:ole="">
            <v:imagedata r:id="rId9" o:title=""/>
          </v:shape>
          <o:OLEObject Type="Embed" ProgID="" ShapeID="ole_rId8" DrawAspect="Content" ObjectID="_827069788" r:id="rId8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) On remplace le dynamomètre par un fil se rompant à xx newtons.</w:t>
      </w:r>
    </w:p>
    <w:p>
      <w:pPr>
        <w:pStyle w:val="Normal"/>
        <w:widowControl/>
        <w:rPr/>
      </w:pPr>
      <w:r>
        <w:rPr/>
        <w:t xml:space="preserve">Déterminer expérimentalement, à l’aide de masses marquées, l’intensité de la force rompant le fil dans le cas où </w:t>
      </w:r>
      <w:r>
        <w:rPr>
          <w:rFonts w:ascii="Symbol" w:hAnsi="Symbol"/>
          <w:sz w:val="24"/>
        </w:rPr>
        <w:t>a</w:t>
      </w:r>
      <w:r>
        <w:rPr/>
        <w:t xml:space="preserve"> = 60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right="2693" w:hanging="0"/>
        <w:rPr/>
      </w:pPr>
      <w:r>
        <w:rPr/>
        <w:tab/>
        <w:t xml:space="preserve">P =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Wingdings" w:hAnsi="Wingdings"/>
          <w:b/>
          <w:sz w:val="72"/>
        </w:rPr>
        <w:t>G</w:t>
      </w:r>
      <w:r>
        <w:rPr>
          <w:b/>
          <w:sz w:val="72"/>
        </w:rPr>
        <w:t xml:space="preserve">4 </w:t>
      </w:r>
      <w:r>
        <w:rPr/>
        <w:t xml:space="preserve">Faire vérifier l’expérience.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page 5/5</w:t>
      </w:r>
    </w:p>
    <w:p>
      <w:pPr>
        <w:pStyle w:val="Normal"/>
        <w:widowControl/>
        <w:rPr>
          <w:b/>
          <w:b/>
        </w:rPr>
      </w:pPr>
      <w:r>
        <w:rPr>
          <w:b/>
        </w:rPr>
        <w:t>6) Vérification graphique 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6-1- Déterminer l’angle aigu défini par l’horizontale et la droite d’action de la force exercée par l’axe (a) sur la barre (b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margin">
                  <wp:posOffset>2207260</wp:posOffset>
                </wp:positionV>
                <wp:extent cx="3607435" cy="2342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2342520"/>
                          <a:chOff x="0" y="0"/>
                          <a:chExt cx="3607560" cy="2342520"/>
                        </a:xfrm>
                      </wpg:grpSpPr>
                      <wps:wsp>
                        <wps:cNvSpPr txBox="1"/>
                        <wps:spPr>
                          <a:xfrm>
                            <a:off x="1532880" y="99108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262520"/>
                            <a:ext cx="324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400" y="0"/>
                            <a:ext cx="72000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26252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721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108144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62252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70000"/>
                            <a:ext cx="45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/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73.8pt;width:284pt;height:184.4pt" coordorigin="2320,3476" coordsize="5680,3688">
                <v:shape id="shape_0" fillcolor="white" stroked="f" o:allowincell="f" style="position:absolute;left:4734;top:5037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0;top:5037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88,5464" to="7590,5464" stroked="t" o:allowincell="f" style="position:absolute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439,3476" to="7572,5437" stroked="t" o:allowincell="f" style="position:absolute;flip:xy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9,5464" to="5039,7164" stroked="t" o:allowincell="f" style="position:absolute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63,5322" to="2463,560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74;top:5179;width:426;height:56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6031;width:426;height:42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8;top:3901;width:710;height:56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/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6-2- Construire le dynamique des forces et retrouver l’intensité de la tension maximum supportée par le fil. (Prendre pour P, la valeur trouvée expérimentalement à la question 5 et ne pas oublier le poids de la barre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Wingdings" w:hAnsi="Wingdings"/>
          <w:b/>
          <w:sz w:val="72"/>
        </w:rPr>
        <w:t>G</w:t>
      </w:r>
      <w:r>
        <w:rPr>
          <w:b/>
          <w:sz w:val="72"/>
        </w:rPr>
        <w:t xml:space="preserve">5 </w:t>
      </w:r>
      <w:r>
        <w:rPr/>
        <w:t xml:space="preserve">Faire vérifier le dynamique.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Wingdings" w:hAnsi="Wingdings"/>
          <w:b/>
          <w:sz w:val="72"/>
        </w:rPr>
        <w:t>G</w:t>
      </w:r>
      <w:r>
        <w:rPr>
          <w:b/>
          <w:sz w:val="72"/>
        </w:rPr>
        <w:t xml:space="preserve">6 </w:t>
      </w:r>
      <w:r>
        <w:rPr/>
        <w:t xml:space="preserve">Remettre en état le poste de travail.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equalWidth="false" w:sep="true">
        <w:col w:w="1440" w:space="0"/>
        <w:col w:w="17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7:09:00Z</dcterms:created>
  <dc:creator>CRDP CHAMPAGNE-ARDENNE</dc:creator>
  <dc:description/>
  <dc:language>en-US</dc:language>
  <cp:lastModifiedBy>Agha</cp:lastModifiedBy>
  <cp:lastPrinted>1997-01-29T22:24:00Z</cp:lastPrinted>
  <dcterms:modified xsi:type="dcterms:W3CDTF">2002-11-04T17:45:00Z</dcterms:modified>
  <cp:revision>4</cp:revision>
  <dc:subject/>
  <dc:title>ETUDE DE ‘EQUILIBRE d’un SOLIDE SOLLICITE à la ROTATION</dc:title>
</cp:coreProperties>
</file>