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4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/>
      </w:pPr>
      <w:r>
        <w:rPr>
          <w:b/>
          <w:color w:val="0000FF"/>
          <w:sz w:val="32"/>
        </w:rPr>
        <w:t>EXEMPLE D’ÉVALUATION EXPÉRIMENTAL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/>
      </w:pPr>
      <w:r>
        <w:rPr>
          <w:b/>
          <w:color w:val="0000FF"/>
          <w:sz w:val="32"/>
        </w:rPr>
        <w:t>e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/>
      </w:pPr>
      <w:r>
        <w:rPr>
          <w:b/>
          <w:color w:val="0000FF"/>
          <w:sz w:val="32"/>
        </w:rPr>
        <w:t>BACCALAURÉAT PROFESSIONNEL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/>
      </w:pPr>
      <w:r>
        <w:rPr>
          <w:b/>
          <w:color w:val="0000FF"/>
          <w:sz w:val="32"/>
        </w:rPr>
        <w:t>TRAVAUX PRATIQUES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ind w:left="0" w:righ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bidi w:val="0"/>
        <w:ind w:left="0" w:righ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e document comprend 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une fiche descriptive du sujet destinée au professeur :</w:t>
        <w:tab/>
        <w:tab/>
        <w:tab/>
        <w:t>Page 2/4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une fiche descriptive du matériel destinée au professeur :</w:t>
        <w:tab/>
        <w:tab/>
        <w:tab/>
        <w:t>Page 2/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une grille d’évaluation, utilisée pendant la séance,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tinée au professeur :</w:t>
        <w:tab/>
        <w:tab/>
        <w:tab/>
        <w:tab/>
        <w:tab/>
        <w:tab/>
        <w:tab/>
        <w:t xml:space="preserve">           Page 3/4 et 4/4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un document “ sujet ” destiné au candidat sur lequel figuren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l’énoncé du sujet, ainsi que les emplacements pour les réponses :</w:t>
        <w:tab/>
        <w:tab/>
        <w:t>Page 1/4 à 4/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s paginations document professeur et document candidat sont distinctes.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center"/>
        <w:rPr/>
      </w:pPr>
      <w:r>
        <w:rPr>
          <w:b/>
          <w:color w:val="0000FF"/>
          <w:sz w:val="32"/>
        </w:rPr>
        <w:t>T.P. DE MECANIQUE PROPOS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center"/>
        <w:rPr/>
      </w:pPr>
      <w:r>
        <w:rPr>
          <w:b/>
          <w:color w:val="0000FF"/>
          <w:sz w:val="32"/>
        </w:rPr>
        <w:t>ETUDE DE l‘EQUILIBRE D’UN SOLIDE</w:t>
        <w:br/>
        <w:t xml:space="preserve"> SOLLICITE A LA ROT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ge 2/4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b/>
        </w:rPr>
        <w:t>FICHE DESCRIPTIVE DU SUJE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b/>
        </w:rPr>
        <w:t>SUJET : ETUDE DE l‘EQUILIBRE d’un SOLIDE SOLLICITE à la RO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1 - OBJECTIFS 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s manipulations proposées permettent de vérifier 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s savoir-faire expérimentaux suivants :</w:t>
      </w:r>
    </w:p>
    <w:p>
      <w:pPr>
        <w:pStyle w:val="Normal"/>
        <w:bidi w:val="0"/>
        <w:ind w:left="0" w:right="0" w:hanging="0"/>
        <w:jc w:val="left"/>
        <w:rPr/>
      </w:pPr>
      <w:r>
        <w:rPr/>
        <w:t>- réaliser un montage expérimental à partir d’un schéma ;</w:t>
      </w:r>
    </w:p>
    <w:p>
      <w:pPr>
        <w:pStyle w:val="Normal"/>
        <w:bidi w:val="0"/>
        <w:ind w:left="0" w:right="0" w:hanging="0"/>
        <w:jc w:val="left"/>
        <w:rPr/>
      </w:pPr>
      <w:r>
        <w:rPr/>
        <w:t>- exécuter une démarche expérimentale</w:t>
      </w:r>
    </w:p>
    <w:p>
      <w:pPr>
        <w:pStyle w:val="Normal"/>
        <w:bidi w:val="0"/>
        <w:ind w:left="0" w:right="0" w:hanging="0"/>
        <w:jc w:val="left"/>
        <w:rPr/>
      </w:pPr>
      <w:r>
        <w:rPr/>
        <w:t>- effectuer des mesures à l’aide d’un dynamomètre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s savoir-faire théoriques suivants :</w:t>
      </w:r>
    </w:p>
    <w:p>
      <w:pPr>
        <w:pStyle w:val="Normal"/>
        <w:bidi w:val="0"/>
        <w:ind w:left="0" w:right="0" w:hanging="0"/>
        <w:jc w:val="left"/>
        <w:rPr/>
      </w:pPr>
      <w:r>
        <w:rPr/>
        <w:t>- compléter un tableau de valeurs .</w:t>
      </w:r>
    </w:p>
    <w:p>
      <w:pPr>
        <w:pStyle w:val="Normal"/>
        <w:bidi w:val="0"/>
        <w:ind w:left="0" w:right="0" w:hanging="0"/>
        <w:jc w:val="left"/>
        <w:rPr/>
      </w:pPr>
      <w:r>
        <w:rPr/>
        <w:t>- tracer une courbe à partir de mesures expérimentales;</w:t>
      </w:r>
    </w:p>
    <w:p>
      <w:pPr>
        <w:pStyle w:val="Normal"/>
        <w:bidi w:val="0"/>
        <w:ind w:left="0" w:right="0" w:hanging="0"/>
        <w:jc w:val="left"/>
        <w:rPr/>
      </w:pPr>
      <w:r>
        <w:rPr/>
        <w:t>- déterminer les limites d’utilisation d’un objet à l’aide de la courbe ;</w:t>
      </w:r>
    </w:p>
    <w:p>
      <w:pPr>
        <w:pStyle w:val="Normal"/>
        <w:bidi w:val="0"/>
        <w:ind w:left="0" w:right="0" w:hanging="0"/>
        <w:jc w:val="left"/>
        <w:rPr/>
      </w:pPr>
      <w:r>
        <w:rPr/>
        <w:t>- valider les conclusions par une résolution graphique;</w:t>
      </w:r>
    </w:p>
    <w:p>
      <w:pPr>
        <w:pStyle w:val="Normal"/>
        <w:bidi w:val="0"/>
        <w:ind w:left="0" w:right="0" w:hanging="0"/>
        <w:jc w:val="left"/>
        <w:rPr/>
      </w:pPr>
      <w:r>
        <w:rPr/>
        <w:t>- élaborer un compte-rendu.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2 - MANIPULATIONS :</w:t>
      </w:r>
    </w:p>
    <w:p>
      <w:pPr>
        <w:pStyle w:val="Normal"/>
        <w:bidi w:val="0"/>
        <w:ind w:left="0" w:right="0" w:hanging="0"/>
        <w:jc w:val="left"/>
        <w:rPr/>
      </w:pPr>
      <w:r>
        <w:rPr/>
        <w:t>- Matériel utilisé : voir fiche jointe ;</w:t>
      </w:r>
    </w:p>
    <w:p>
      <w:pPr>
        <w:pStyle w:val="Normal"/>
        <w:bidi w:val="0"/>
        <w:ind w:left="0" w:right="0" w:hanging="0"/>
        <w:jc w:val="left"/>
        <w:rPr/>
      </w:pPr>
      <w:r>
        <w:rPr/>
        <w:t>- Déroulement : voir le sujet élève ;</w:t>
      </w:r>
    </w:p>
    <w:p>
      <w:pPr>
        <w:pStyle w:val="Normal"/>
        <w:bidi w:val="0"/>
        <w:ind w:left="0" w:right="0" w:hanging="0"/>
        <w:jc w:val="left"/>
        <w:rPr/>
      </w:pPr>
      <w:r>
        <w:rPr/>
        <w:t>- Il est important que le candidat remette en état son poste de travail après les manipulations.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3 - EVALUATION :</w:t>
      </w:r>
    </w:p>
    <w:p>
      <w:pPr>
        <w:pStyle w:val="Normal"/>
        <w:bidi w:val="0"/>
        <w:ind w:left="0" w:right="0" w:hanging="0"/>
        <w:jc w:val="left"/>
        <w:rPr/>
      </w:pPr>
      <w:r>
        <w:rPr/>
        <w:t>- Le professeur qui évalue intervient à la demande de l’élève.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valuation pendant la séance</w:t>
      </w:r>
      <w:r>
        <w:rPr/>
        <w:t xml:space="preserve"> (grille d’évaluation pendant la séance destinée au professeur) :</w:t>
      </w:r>
    </w:p>
    <w:p>
      <w:pPr>
        <w:pStyle w:val="Normal"/>
        <w:bidi w:val="0"/>
        <w:ind w:left="0" w:right="0" w:hanging="0"/>
        <w:jc w:val="left"/>
        <w:rPr/>
      </w:pPr>
      <w:r>
        <w:rPr/>
        <w:t>Entourer le nombre d’étoiles, correspondant aux réponses exactes.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Evaluation globale chiffrée </w:t>
      </w:r>
      <w:r>
        <w:rPr/>
        <w:t>(grille d’évaluation globale) :</w:t>
      </w:r>
    </w:p>
    <w:p>
      <w:pPr>
        <w:pStyle w:val="Normal"/>
        <w:bidi w:val="0"/>
        <w:ind w:left="0" w:right="0" w:hanging="0"/>
        <w:jc w:val="left"/>
        <w:rPr/>
      </w:pPr>
      <w:r>
        <w:rPr/>
        <w:t>- Note de l’évaluation pendant la séance : chaque étoile vaut 1 point.</w:t>
      </w:r>
    </w:p>
    <w:p>
      <w:pPr>
        <w:pStyle w:val="Normal"/>
        <w:bidi w:val="0"/>
        <w:ind w:left="0" w:right="0" w:hanging="0"/>
        <w:jc w:val="left"/>
        <w:rPr/>
      </w:pPr>
      <w:r>
        <w:rPr/>
        <w:t>- Exploitation des résultats expérimentaux : le barème figure sur le document.</w:t>
      </w:r>
    </w:p>
    <w:p>
      <w:pPr>
        <w:pStyle w:val="Normal"/>
        <w:bidi w:val="0"/>
        <w:ind w:left="0" w:right="0" w:hanging="0"/>
        <w:jc w:val="left"/>
        <w:rPr/>
      </w:pPr>
      <w:r>
        <w:rPr/>
        <w:t>- Attribuer la note maximale pour chacun des éléments évalués, dès que la réponse de l’élève est plausible et conforme aux résultats expérimentaux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3119" w:right="2835" w:hanging="0"/>
        <w:jc w:val="center"/>
        <w:rPr/>
      </w:pPr>
      <w:r>
        <w:rPr>
          <w:b/>
        </w:rPr>
        <w:t>FICHE DE MATERIEL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 POSTE CANDIDAT :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barre à 37 trous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dynamomètre 0</w:t>
      </w:r>
      <w:r>
        <w:rPr>
          <w:rFonts w:eastAsia="Symbol" w:cs="Symbol" w:ascii="Symbol" w:hAnsi="Symbol"/>
        </w:rPr>
        <w:t>®</w:t>
      </w:r>
      <w:r>
        <w:rPr/>
        <w:t>2N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2 poids étalons 1N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2 axes aimantés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feuille A3 avec repérage angle 30° par rapport à l’horizontale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fil à plomb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aimants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fil de tension maximum 2,8 N (fil à pêche 0,320 kg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STE PROFESSEUR :</w:t>
      </w:r>
    </w:p>
    <w:p>
      <w:pPr>
        <w:pStyle w:val="Normal"/>
        <w:bidi w:val="0"/>
        <w:ind w:left="0" w:right="0" w:hanging="0"/>
        <w:jc w:val="left"/>
        <w:rPr/>
      </w:pPr>
      <w:r>
        <w:rPr/>
        <w:t>chaque objet pour remplacement si besoin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Page 3/4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sz w:val="22"/>
        </w:rPr>
        <w:t>GRILLE D’EVALUATION PENDANT LA SE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ab/>
        <w:t xml:space="preserve">SUJET : </w:t>
        <w:tab/>
        <w:t xml:space="preserve">· </w:t>
      </w:r>
      <w:r>
        <w:rPr>
          <w:b/>
        </w:rPr>
        <w:t>ETUDE DE l‘EQUILIBRE d’un SOLIDE SOLLICITE à la ROTATION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</w:rPr>
        <w:t>NOM et Prénom :</w:t>
        <w:tab/>
        <w:tab/>
        <w:tab/>
        <w:tab/>
        <w:tab/>
        <w:tab/>
        <w:tab/>
        <w:tab/>
        <w:t>Dat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</w:rPr>
        <w:t>CLASS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758"/>
        <w:gridCol w:w="2761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ppe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érifications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Appel n° 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érifier le monta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40"/>
              </w:rPr>
              <w:t>* * *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Appel n° 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érifier les force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40"/>
              </w:rPr>
              <w:t xml:space="preserve">* * 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Appel n° 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érifier le tableau de mesure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40"/>
              </w:rPr>
              <w:t xml:space="preserve">         </w:t>
            </w:r>
            <w:r>
              <w:rPr>
                <w:sz w:val="40"/>
              </w:rPr>
              <w:t>* * *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pel n° 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érifier la distance d’</w:t>
            </w:r>
            <w:r>
              <w:rPr>
                <w:b/>
              </w:rPr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40"/>
              </w:rPr>
              <w:t xml:space="preserve">* * *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ppel n° 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tat du poste de travai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40"/>
              </w:rPr>
              <w:t xml:space="preserve">*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 xml:space="preserve">                Page 4/4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b/>
        </w:rPr>
        <w:t>EXEMPLE DE GRILLE D’EVALUATION GLOB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/>
      </w:pPr>
      <w:r>
        <w:rPr>
          <w:sz w:val="22"/>
        </w:rPr>
        <w:t xml:space="preserve">SUJET : </w:t>
      </w:r>
      <w:r>
        <w:rPr>
          <w:b/>
        </w:rPr>
        <w:t>ETUDE DE l‘EQUILIBRE d’un SOLIDE SOLLICITE à la ROT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</w:rPr>
        <w:t>NOM et Prénom 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b/>
        </w:rPr>
        <w:t>CLASSE :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47"/>
        <w:gridCol w:w="1949"/>
      </w:tblGrid>
      <w:tr>
        <w:trPr/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arè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valuation pendant la séa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Chaque étoile vaut 1 poin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xploitation des résultats expérimenta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ableau de caractéristiques des forc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ourbe F = f ( d’ 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étermination graphiqu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héorème des mo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/>
        <w:t>page 1/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567" w:right="1134" w:hanging="0"/>
        <w:jc w:val="center"/>
        <w:rPr/>
      </w:pPr>
      <w:r>
        <w:rPr>
          <w:b/>
        </w:rPr>
        <w:t>ETUDE DE L’EQUILIBRE D’UN SOLIDE SOLLICITE A LA ROTA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OBJECTIFS 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Réaliser un montage expérimental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Exécuter une démarche expérimentale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Tracer une courbe à partir d’un tableau de mesures expérimentales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Utiliser une courbe théorique pour déterminer les limites d’utilisation d’un objet technique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Valider les conclusions expérimentalement et par le calcul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Elaborer un compte-rendu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MATERIEL 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barre à 37 trous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dynamomètre 0</w:t>
      </w:r>
      <w:r>
        <w:rPr>
          <w:rFonts w:eastAsia="Symbol" w:cs="Symbol" w:ascii="Symbol" w:hAnsi="Symbol"/>
        </w:rPr>
        <w:t>®</w:t>
      </w:r>
      <w:r>
        <w:rPr/>
        <w:t>2N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2 “ poids ” étalons 1N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2 axes aimantés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feuille A3 avec repérage angle 30° par rapport à l’horizontale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1 fil à plomb.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aimants</w:t>
      </w:r>
    </w:p>
    <w:p>
      <w:pPr>
        <w:pStyle w:val="Normal"/>
        <w:numPr>
          <w:ilvl w:val="0"/>
          <w:numId w:val="1"/>
        </w:numPr>
        <w:bidi w:val="0"/>
        <w:ind w:left="851" w:right="0" w:hanging="283"/>
        <w:jc w:val="left"/>
        <w:rPr/>
      </w:pPr>
      <w:r>
        <w:rPr/>
        <w:t>fil de tension maximum 2,8 newton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DOCUMENT RESSOURCE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  <w:u w:val="single"/>
        </w:rPr>
        <w:t>Moment d’une force</w:t>
      </w:r>
    </w:p>
    <w:p>
      <w:pPr>
        <w:pStyle w:val="Normal"/>
        <w:pBdr/>
        <w:bidi w:val="0"/>
        <w:ind w:left="0" w:right="0" w:hanging="0"/>
        <w:jc w:val="left"/>
        <w:rPr/>
        <w:framePr w:w="3061" w:h="2426" w:x="993" w:y="164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21.3pt;mso-wrap-distance-right:0pt" filled="f" o:ole="">
            <v:imagedata r:id="rId3" o:title=""/>
          </v:shape>
          <o:OLEObject Type="Embed" ProgID="" ShapeID="ole_rId2" DrawAspect="Content" ObjectID="_502462285" r:id="rId2"/>
        </w:objec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Le moment de la force </w:t>
      </w:r>
      <w:r>
        <w:rPr>
          <w:b/>
        </w:rPr>
        <w:t>F</w:t>
      </w:r>
      <w:r>
        <w:rPr/>
        <w:t xml:space="preserve"> par rapport à l’axe </w:t>
      </w:r>
      <w:r>
        <w:rPr>
          <w:rFonts w:eastAsia="Symbol" w:cs="Symbol" w:ascii="Symbol" w:hAnsi="Symbol"/>
        </w:rPr>
        <w:t>D</w:t>
      </w:r>
      <w:r>
        <w:rPr/>
        <w:t xml:space="preserve"> est égal au produit de l’intensité F de la force par la distance d de l’axe à la droite d’action de la forc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2835" w:hanging="0"/>
        <w:jc w:val="center"/>
        <w:rPr/>
      </w:pPr>
      <w:r>
        <w:rPr/>
        <w:t>M</w:t>
      </w:r>
      <w:r>
        <w:rPr>
          <w:b/>
          <w:vertAlign w:val="subscript"/>
        </w:rPr>
        <w:t>F</w:t>
      </w:r>
      <w:r>
        <w:rPr>
          <w:vertAlign w:val="subscript"/>
        </w:rPr>
        <w:t>/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= F * 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u w:val="single"/>
        </w:rPr>
        <w:t>Par convention</w:t>
      </w:r>
      <w:r>
        <w:rPr/>
        <w:t>, une force qui tend à faire tourner le solide dans le sens trigonométrique a un moment positif et une force qui tend à le faire tourner dans le sens des aiguilles d’une montre a un moment négati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  <w:u w:val="single"/>
        </w:rPr>
        <w:t>Théorème des moments</w:t>
      </w:r>
      <w:r>
        <w:rPr>
          <w:u w:val="single"/>
        </w:rPr>
        <w:t xml:space="preserve"> 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Si un solide mobile autour d’une axe, est en équilibre, alors la somme algébrique des moments des forces qui agissent sur ce solide est null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0</m:t>
              </m:r>
            </m:e>
          </m:nary>
        </m:oMath>
      </m:oMathPara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page 2/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1843" w:right="2693" w:hanging="0"/>
        <w:jc w:val="center"/>
        <w:rPr/>
      </w:pPr>
      <w:r>
        <w:rPr/>
        <w:t>DOCUMENT DE TRAVAIL ET D’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1- Montage :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858520</wp:posOffset>
                </wp:positionV>
                <wp:extent cx="5414645" cy="312229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3122280"/>
                          <a:chOff x="0" y="0"/>
                          <a:chExt cx="5414760" cy="3122280"/>
                        </a:xfrm>
                      </wpg:grpSpPr>
                      <wps:wsp>
                        <wps:cNvSpPr/>
                        <wps:spPr>
                          <a:xfrm>
                            <a:off x="4791600" y="1587600"/>
                            <a:ext cx="60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feuille A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9960" y="2306160"/>
                            <a:ext cx="914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15280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540160"/>
                            <a:ext cx="4528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07240"/>
                            <a:ext cx="816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6350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940120"/>
                            <a:ext cx="42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axe (a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9360" y="2940120"/>
                            <a:ext cx="530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barre (b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4640" y="2940120"/>
                            <a:ext cx="122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charge constante 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680" y="0"/>
                            <a:ext cx="4148280" cy="28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0360"/>
                            <a:ext cx="720" cy="208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9836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111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543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346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4346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073960"/>
                            <a:ext cx="315648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11140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6068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41080"/>
                            <a:ext cx="631800" cy="63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60680"/>
                            <a:ext cx="2495520" cy="14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63960"/>
                            <a:ext cx="72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52468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90180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70360"/>
                            <a:ext cx="11779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082160"/>
                            <a:ext cx="7250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991800"/>
                            <a:ext cx="326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fil (f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8600" y="90000"/>
                            <a:ext cx="105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dynamomètre (d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5040" y="18936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2920" y="18936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1040" y="189360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4400" y="18936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5480" y="180360"/>
                            <a:ext cx="1087920" cy="199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0821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2pt;margin-top:67.6pt;width:426.3pt;height:245.8pt" coordorigin="304,1352" coordsize="8526,4916">
                <v:rect id="shape_0" stroked="f" o:allowincell="f" style="position:absolute;left:7850;top:3852;width:95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feuille A3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line id="shape_0" from="2493,4984" to="2636,62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87,4742" to="3387,6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76,5352" to="6388,60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46,3568" to="8830,38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4,2574" to="1303,2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f" o:allowincell="f" style="position:absolute;left:1890;top:5982;width:6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axe (a)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3295;top:5982;width:83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barre (b)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5902;top:5982;width:1929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charge constante (c)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34;top:1352;width:653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1318,1636" to="1318,49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2312;top:447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fillcolor="black" stroked="t" o:allowincell="f" style="position:absolute;left:2506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stroked="t" o:allowincell="f" style="position:absolute;left:1176;top:4902;width:284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176,5186" to="1319,53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18,5186" to="1461,53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2312;top:4618;width:4970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oval id="shape_0" stroked="t" o:allowincell="f" style="position:absolute;left:3022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589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290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156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723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424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857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91;top:4677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034;top:135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943;top:2550;width:284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596;top:2204;width:994;height:9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line id="shape_0" from="3163,2550" to="7092,47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70,4760" to="5370,53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#737373" stroked="t" o:allowincell="f" style="position:absolute;left:5152;top:5328;width:426;height:4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8c8c8c"/>
                  <v:stroke color="black" weight="12600" joinstyle="round" endcap="flat"/>
                  <w10:wrap type="none"/>
                </v:rect>
                <v:line id="shape_0" from="2738,2772" to="3023,30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06,1778" to="5160,23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8,3056" to="6009,3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f" o:allowincell="f" style="position:absolute;left:6457;top:2914;width:51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fil (f)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5483;top:1494;width:16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dynamomètre (d)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2296;top:4334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4781;top:4334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5329;top:4334;width:21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6988;top:4334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line id="shape_0" from="2596,1636" to="4308,47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645;top:3056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905000</wp:posOffset>
                </wp:positionV>
                <wp:extent cx="90106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fil à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25pt;mso-wrap-distance-left:5.7pt;mso-wrap-distance-right:5.7pt;mso-wrap-distance-top:5.7pt;mso-wrap-distance-bottom:5.7pt;margin-top:150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fil à pl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tensité du poids de la charge (c) : </w:t>
      </w:r>
      <w:r>
        <w:rPr>
          <w:b/>
        </w:rPr>
        <w:t>1N</w:t>
      </w:r>
      <w:r>
        <w:rPr/>
        <w:tab/>
        <w:tab/>
        <w:t>OH = 0,18 m</w:t>
        <w:tab/>
        <w:tab/>
        <w:tab/>
        <w:t>OB = 0,36 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tensité du poids de la barre (b) : </w:t>
      </w:r>
      <w:r>
        <w:rPr>
          <w:b/>
        </w:rPr>
        <w:t>0,15N</w:t>
      </w:r>
      <w:r>
        <w:rPr/>
        <w:tab/>
        <w:t>OG = 0,18m</w:t>
        <w:tab/>
        <w:tab/>
        <w:tab/>
        <w:t>OM = d’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Faire coïncider la verticale de la feuille avec celle du fil à plom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)  Réaliser le montag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1701" w:right="1984" w:firstLine="1276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72"/>
        </w:rPr>
        <w:t>1</w:t>
      </w:r>
      <w:r>
        <w:rPr/>
        <w:t xml:space="preserve">  Faire vérifier le montag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) Déterminer l’ensemble des forces agissant sur la barre 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134" w:right="0" w:hanging="283"/>
        <w:jc w:val="left"/>
        <w:rPr/>
      </w:pPr>
      <w:r>
        <w:rPr/>
        <w:t xml:space="preserve">poids de la barr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numPr>
          <w:ilvl w:val="0"/>
          <w:numId w:val="1"/>
        </w:numPr>
        <w:bidi w:val="0"/>
        <w:ind w:left="1134" w:right="0" w:hanging="283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134" w:right="0" w:hanging="283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694" w:right="1417" w:firstLine="1417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72"/>
        </w:rPr>
        <w:t>2</w:t>
      </w:r>
      <w:r>
        <w:rPr/>
        <w:tab/>
        <w:t>Faire vérifier les forces</w:t>
        <w:tab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page 3/5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) Compléter le tableau des caractéristiques dans le cas où d’=0,18m correspondant à la charge de 1N suspendue dans le trou du milieu de la barr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65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1028"/>
        <w:gridCol w:w="1029"/>
        <w:gridCol w:w="1028"/>
        <w:gridCol w:w="1028"/>
      </w:tblGrid>
      <w:tr>
        <w:trPr>
          <w:trHeight w:val="4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roite. d’action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en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Intensité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)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2847340</wp:posOffset>
                </wp:positionV>
                <wp:extent cx="4773295" cy="3156585"/>
                <wp:effectExtent l="5715" t="5715" r="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3156480"/>
                          <a:chOff x="0" y="0"/>
                          <a:chExt cx="4773240" cy="3156480"/>
                        </a:xfrm>
                      </wpg:grpSpPr>
                      <wps:wsp>
                        <wps:cNvSpPr/>
                        <wps:spPr>
                          <a:xfrm>
                            <a:off x="3156120" y="180324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433960"/>
                            <a:ext cx="128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1800" y="2433960"/>
                            <a:ext cx="17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8280" cy="28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836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110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73240"/>
                            <a:ext cx="315648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2110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76068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40360"/>
                            <a:ext cx="631800" cy="63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0680"/>
                            <a:ext cx="2495520" cy="14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163960"/>
                            <a:ext cx="72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52468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90036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2975760"/>
                            <a:ext cx="530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barre (b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640" y="18936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8880" y="18936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6640" y="189360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0000" y="18936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170640"/>
                            <a:ext cx="1087920" cy="199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08144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720" y="2163960"/>
                            <a:ext cx="380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163960"/>
                            <a:ext cx="720" cy="63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803240"/>
                            <a:ext cx="178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a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884680" y="2703240"/>
                            <a:ext cx="3632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2250360"/>
                            <a:ext cx="72504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0pt;margin-top:224.2pt;width:375.8pt;height:248.5pt" coordorigin="1600,4484" coordsize="7516,4970">
                <v:arc id="shape_0" fillcolor="white" stroked="t" o:allowincell="f" style="position:absolute;left:6570;top:7324;width:142;height:4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rect id="shape_0" fillcolor="white" stroked="f" o:allowincell="f" style="position:absolute;left:4409;top:8317;width:20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d’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162,8317" to="5952,83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1600;top:4484;width:653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2878;top:7608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fillcolor="black" stroked="t" o:allowincell="f" style="position:absolute;left:3072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stroked="t" o:allowincell="f" style="position:absolute;left:2878;top:7749;width:4970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oval id="shape_0" stroked="t" o:allowincell="f" style="position:absolute;left:3588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154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855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721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289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90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423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7557;top:7808;width:141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509;top:5682;width:284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3162;top:5335;width:994;height:9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line id="shape_0" from="3730,5682" to="7659,79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6,7892" to="5936,84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#737373" stroked="t" o:allowincell="f" style="position:absolute;left:5717;top:8460;width:426;height:4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8c8c8c"/>
                  <v:stroke color="black" weight="12600" joinstyle="round" endcap="flat"/>
                  <w10:wrap type="none"/>
                </v:rect>
                <v:line id="shape_0" from="3304,5902" to="3589,61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stroked="f" o:allowincell="f" style="position:absolute;left:8282;top:9170;width:83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barre (b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861;top:7466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46;top:7466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94;top:7466;width:21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53;top:7466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3162,4753" to="4874,7891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4211;top:6187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line id="shape_0" from="2168,7892" to="8159,789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162,7892" to="3162,889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288;top:7324;width:28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a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143,8741" to="6714,945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854,8028" to="7995,916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5956300</wp:posOffset>
                </wp:positionV>
                <wp:extent cx="90233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charge (c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1.35pt;mso-wrap-distance-left:5.7pt;mso-wrap-distance-right:5.7pt;mso-wrap-distance-top:5.7pt;mso-wrap-distance-bottom:5.7pt;margin-top:469pt;mso-position-vertical-relative:text;margin-left:31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charge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lacer la charge (C) aux différentes distances d’ = OM indiquées dans le tableau ci-dessous et noter l’intensité de la force </w:t>
      </w:r>
      <w:r>
        <w:rPr>
          <w:b/>
        </w:rPr>
        <w:t>F</w:t>
      </w:r>
      <w:r>
        <w:rPr>
          <w:b/>
          <w:vertAlign w:val="subscript"/>
        </w:rPr>
        <w:t>d/b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1122" w:h="922" w:x="0" w:y="0" w:hSpace="141" w:vSpace="0" w:wrap="notBeside" w:vAnchor="text" w:hAnchor="margin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05pt;height:46.1pt;mso-wrap-distance-right:0pt" filled="f" o:ole="">
            <v:imagedata r:id="rId5" o:title=""/>
          </v:shape>
          <o:OLEObject Type="Embed" ProgID="" ShapeID="ole_rId4" DrawAspect="Content" ObjectID="_868965361" r:id="rId4"/>
        </w:objec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Avant chaque mesure, ramener la barre dans la position initiale d’équilibre : barre horizontale et angle </w:t>
      </w:r>
      <w:r>
        <w:rPr>
          <w:rFonts w:eastAsia="Symbol" w:cs="Symbol" w:ascii="Symbol" w:hAnsi="Symbol"/>
        </w:rPr>
        <w:t>a</w:t>
      </w:r>
      <w:r>
        <w:rPr/>
        <w:t xml:space="preserve"> = 30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"/>
        <w:gridCol w:w="794"/>
        <w:gridCol w:w="794"/>
        <w:gridCol w:w="794"/>
        <w:gridCol w:w="794"/>
        <w:gridCol w:w="795"/>
        <w:gridCol w:w="794"/>
        <w:gridCol w:w="794"/>
        <w:gridCol w:w="794"/>
        <w:gridCol w:w="794"/>
        <w:gridCol w:w="792"/>
      </w:tblGrid>
      <w:tr>
        <w:trPr>
          <w:trHeight w:val="4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'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d/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119" w:right="1984" w:hanging="0"/>
        <w:jc w:val="center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72"/>
        </w:rPr>
        <w:t>3</w:t>
      </w:r>
      <w:r>
        <w:rPr/>
        <w:tab/>
        <w:tab/>
        <w:t>Faire vérifier le tableau</w:t>
      </w:r>
    </w:p>
    <w:p>
      <w:pPr>
        <w:pStyle w:val="Normal"/>
        <w:bidi w:val="0"/>
        <w:ind w:left="0" w:right="0" w:hanging="0"/>
        <w:jc w:val="right"/>
        <w:rPr/>
      </w:pPr>
      <w:r>
        <w:rPr/>
        <w:t>page 4/5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) Placer les points de coordonnées (d’; F</w:t>
      </w:r>
      <w:r>
        <w:rPr>
          <w:vertAlign w:val="subscript"/>
        </w:rPr>
        <w:t>d/b</w:t>
      </w:r>
      <w:r>
        <w:rPr/>
        <w:t>) dans le repère et tracer la droite représentant les variations de F</w:t>
      </w:r>
      <w:r>
        <w:rPr>
          <w:vertAlign w:val="subscript"/>
        </w:rPr>
        <w:t>d/b</w:t>
      </w:r>
      <w:r>
        <w:rPr/>
        <w:t xml:space="preserve"> en fonction de d’.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644515" cy="6592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659755</wp:posOffset>
                </wp:positionH>
                <wp:positionV relativeFrom="paragraph">
                  <wp:posOffset>751205</wp:posOffset>
                </wp:positionV>
                <wp:extent cx="914400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Courbe N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19.9pt;mso-wrap-distance-left:5.7pt;mso-wrap-distance-right:5.7pt;mso-wrap-distance-top:5.7pt;mso-wrap-distance-bottom:5.7pt;margin-top:59.15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Courb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) On remplace le dynamomètre par un fil se rompant à 2,8 newtons.</w:t>
      </w:r>
    </w:p>
    <w:p>
      <w:pPr>
        <w:pStyle w:val="Normal"/>
        <w:bidi w:val="0"/>
        <w:ind w:left="0" w:right="0" w:hanging="0"/>
        <w:jc w:val="left"/>
        <w:rPr/>
      </w:pPr>
      <w:r>
        <w:rPr/>
        <w:t>En utilisant la courbe n° 1, déterminer graphiquement la distance d minimum de la charge de 1N qui provoque la rupture du fi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969" w:right="2693" w:hanging="0"/>
        <w:jc w:val="left"/>
        <w:rPr/>
      </w:pPr>
      <w:r>
        <w:rPr/>
        <w:tab/>
        <w:t xml:space="preserve">d =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page 5/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) Vérifier expérimentalement la distance d’ qui provoque la rupture, dans le cas d’une charge de 2N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1276" w:right="1842" w:hanging="850"/>
        <w:jc w:val="center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72"/>
        </w:rPr>
        <w:t>4</w:t>
      </w:r>
      <w:r>
        <w:rPr/>
        <w:tab/>
        <w:tab/>
        <w:t>Faire vérifier la distance d’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) Vérification par le calcul de la question 6 (charge de 2N)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alculer le moment de chacune des 4 forces par rapport à 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igne de M</w:t>
      </w:r>
      <w:r>
        <w:rPr>
          <w:b/>
          <w:vertAlign w:val="subscript"/>
        </w:rPr>
        <w:t>P</w:t>
      </w:r>
      <w:r>
        <w:rPr>
          <w:vertAlign w:val="subscript"/>
        </w:rPr>
        <w:t>/0</w:t>
      </w:r>
      <w:r>
        <w:rPr/>
        <w:tab/>
        <w:tab/>
        <w:tab/>
        <w:tab/>
        <w:t>M</w:t>
      </w:r>
      <w:r>
        <w:rPr>
          <w:b/>
          <w:vertAlign w:val="subscript"/>
        </w:rPr>
        <w:t>P</w:t>
      </w:r>
      <w:r>
        <w:rPr>
          <w:vertAlign w:val="subscript"/>
        </w:rPr>
        <w:t>/0</w:t>
      </w:r>
      <w:r>
        <w:rPr/>
        <w:t xml:space="preserve"> =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sign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/B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/B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sign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/b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/b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sign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b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b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En utilisant le théorème des moments, retrouver la distance d’ provoquant la rupture du fi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’ =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72"/>
        </w:rPr>
        <w:t xml:space="preserve">5  </w:t>
      </w:r>
      <w:r>
        <w:rPr>
          <w:b/>
        </w:rPr>
        <w:t>Faire vérifier la remise en état du poste de travail et remettre le document au   professeur.</w:t>
      </w: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Wingdings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6914</Characters>
  <CharactersWithSpaces>5862</CharactersWithSpaces>
  <Company>CRDP CHAMPAGNE-ARDE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6:54:00Z</dcterms:created>
  <dc:creator>CRDP CHAMPAGNE-ARDENNE</dc:creator>
  <dc:description/>
  <dc:language>en-US</dc:language>
  <cp:lastModifiedBy/>
  <cp:lastPrinted>1998-03-08T10:49:00Z</cp:lastPrinted>
  <dcterms:modified xsi:type="dcterms:W3CDTF">2006-12-03T19:10:00Z</dcterms:modified>
  <cp:revision>4</cp:revision>
  <dc:subject/>
  <dc:title>ETUDE DE ‘EQUILIBRE d’un SOLIDE SOLLICITE à la R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chir</vt:lpwstr>
  </property>
</Properties>
</file>