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ÉCANIQUE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ÉQUILIBRE D'UN solide soumis à trois forces non parallèle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TÉRIEL</w:t>
      </w:r>
    </w:p>
    <w:p>
      <w:pPr>
        <w:pStyle w:val="Normal"/>
        <w:rPr>
          <w:sz w:val="24"/>
        </w:rPr>
      </w:pPr>
      <w:r>
        <w:rPr>
          <w:sz w:val="24"/>
        </w:rPr>
        <w:t>- une plaque métallique rectangulaire percée de deux trous ;</w:t>
      </w:r>
    </w:p>
    <w:p>
      <w:pPr>
        <w:pStyle w:val="TextBodyIndent"/>
        <w:widowControl w:val="false"/>
        <w:ind w:left="142" w:hanging="14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 axe monté sur aimant ;</w:t>
      </w:r>
    </w:p>
    <w:p>
      <w:pPr>
        <w:pStyle w:val="Normal"/>
        <w:rPr>
          <w:sz w:val="24"/>
        </w:rPr>
      </w:pPr>
      <w:r>
        <w:rPr>
          <w:sz w:val="24"/>
        </w:rPr>
        <w:t>- deux dynamomètres ;</w:t>
      </w:r>
    </w:p>
    <w:p>
      <w:pPr>
        <w:pStyle w:val="Normal"/>
        <w:rPr>
          <w:sz w:val="24"/>
        </w:rPr>
      </w:pPr>
      <w:r>
        <w:rPr>
          <w:sz w:val="24"/>
        </w:rPr>
        <w:t>- un tableau magnétique ;</w:t>
      </w:r>
    </w:p>
    <w:p>
      <w:pPr>
        <w:pStyle w:val="Normal"/>
        <w:rPr>
          <w:sz w:val="24"/>
        </w:rPr>
      </w:pPr>
      <w:r>
        <w:rPr>
          <w:sz w:val="24"/>
        </w:rPr>
        <w:t>- un niveau à bulles ;</w:t>
      </w:r>
    </w:p>
    <w:p>
      <w:pPr>
        <w:pStyle w:val="Normal"/>
        <w:rPr>
          <w:sz w:val="24"/>
        </w:rPr>
      </w:pPr>
      <w:r>
        <w:rPr>
          <w:sz w:val="24"/>
        </w:rPr>
        <w:t>- rapporteur.</w:t>
      </w:r>
    </w:p>
    <w:p>
      <w:pPr>
        <w:pStyle w:val="Normal"/>
        <w:spacing w:before="24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BUT DES MANIPULATIONS :</w:t>
      </w:r>
    </w:p>
    <w:p>
      <w:pPr>
        <w:pStyle w:val="Normal"/>
        <w:rPr>
          <w:sz w:val="24"/>
        </w:rPr>
      </w:pPr>
      <w:r>
        <w:rPr>
          <w:sz w:val="24"/>
        </w:rPr>
        <w:t>- réaliser l'équilibre d'un solide ;</w:t>
      </w:r>
    </w:p>
    <w:p>
      <w:pPr>
        <w:pStyle w:val="Normal"/>
        <w:rPr>
          <w:sz w:val="24"/>
        </w:rPr>
      </w:pPr>
      <w:r>
        <w:rPr>
          <w:sz w:val="24"/>
        </w:rPr>
        <w:t>- déterminer les caractéristiques de l'action exercée par un axe ;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- vérifier expérimentalement des résultats.</w:t>
      </w:r>
    </w:p>
    <w:p>
      <w:pPr>
        <w:pStyle w:val="Normal"/>
        <w:spacing w:before="240" w:after="120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0" distT="0" distB="0" distL="55880" distR="114935" simplePos="0" locked="0" layoutInCell="0" allowOverlap="1" relativeHeight="5">
                <wp:simplePos x="0" y="0"/>
                <wp:positionH relativeFrom="column">
                  <wp:posOffset>4173855</wp:posOffset>
                </wp:positionH>
                <wp:positionV relativeFrom="paragraph">
                  <wp:posOffset>116205</wp:posOffset>
                </wp:positionV>
                <wp:extent cx="853440" cy="1955165"/>
                <wp:effectExtent l="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955160"/>
                          <a:chOff x="0" y="0"/>
                          <a:chExt cx="853560" cy="195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04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3040" cy="833040"/>
                            </a:xfrm>
                          </wpg:grpSpPr>
                          <wps:wsp>
                            <wps:cNvSpPr/>
                            <wps:spPr>
                              <a:xfrm rot="1772400">
                                <a:off x="110880" y="110520"/>
                                <a:ext cx="610920" cy="61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17000"/>
                                <a:ext cx="10656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63080"/>
                                <a:ext cx="18216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00520"/>
                                <a:ext cx="43992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71800"/>
                                <a:ext cx="53856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44160"/>
                                <a:ext cx="59508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409680"/>
                                <a:ext cx="5976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117360"/>
                                <a:ext cx="2556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17360"/>
                                <a:ext cx="6912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000" y="149760"/>
                                <a:ext cx="14472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920" y="180360"/>
                                <a:ext cx="20952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322560"/>
                                <a:ext cx="5817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246960"/>
                                <a:ext cx="5094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2400">
                                <a:off x="208440" y="221400"/>
                                <a:ext cx="41544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2400">
                                <a:off x="343080" y="34632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83600">
                                <a:off x="499680" y="405720"/>
                                <a:ext cx="6228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920" y="40824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931680"/>
                            <a:ext cx="788040" cy="1023480"/>
                          </a:xfrm>
                        </wpg:grpSpPr>
                        <wps:wsp>
                          <wps:cNvSpPr/>
                          <wps:spPr>
                            <a:xfrm rot="4180800">
                              <a:off x="-58680" y="259560"/>
                              <a:ext cx="905040" cy="504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80800">
                              <a:off x="581400" y="7689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80800">
                              <a:off x="413280" y="558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7.9pt;width:71.25pt;height:131.15pt" coordorigin="6583,358" coordsize="1425,2623">
                <v:group id="shape_0" style="position:absolute;left:6748;top:358;width:962;height:1442">
                  <v:group id="shape_0" style="position:absolute;left:6748;top:358;width:962;height:963">
                    <v:oval id="shape_0" fillcolor="white" stroked="t" o:allowincell="f" style="position:absolute;left:6747;top:357;width:961;height:962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99,367" to="7266,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2,440" to="7288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2,499" to="7574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6,611" to="7653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5,725" to="7691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8,828" to="7688,8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368" to="7265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5,368" to="7353,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9,419" to="7466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3,467" to="7552,8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691" to="7695,9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5,572" to="7636,11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6901;top:531;width:653;height:653;mso-wrap-style:none;v-text-anchor:middle;rotation:3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black" stroked="t" o:allowincell="f" style="position:absolute;left:7113;top:728;width:245;height:245;mso-wrap-style:none;v-text-anchor:middle;rotation:3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360;top:823;width:97;height:159;mso-wrap-style:none;v-text-anchor:middle;rotation:10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7365,826" to="7365,1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83;top:1739;width:1425;height:1242">
                  <v:rect id="shape_0" fillcolor="#eaeaea" stroked="t" o:allowincell="f" style="position:absolute;left:6584;top:2058;width:1424;height:794;mso-wrap-style:none;v-text-anchor:middle;rotation:70">
                    <v:fill o:detectmouseclick="t" type="solid" color2="#151515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592;top:2861;width:119;height:119;mso-wrap-style:none;v-text-anchor:middle;rotation: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7;top:1738;width:74;height:74;mso-wrap-style:none;v-text-anchor:middle;rotation: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i/>
          <w:sz w:val="24"/>
        </w:rPr>
        <w:t>TRAVAIL A REALISER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>1.</w:t>
        <w:tab/>
      </w:r>
      <w:r>
        <w:rPr>
          <w:sz w:val="24"/>
        </w:rPr>
        <w:t>Mesurer le poids de la plaque à l'aide d'un</w:t>
      </w:r>
    </w:p>
    <w:p>
      <w:pPr>
        <w:pStyle w:val="Normal"/>
        <w:spacing w:before="0" w:after="240"/>
        <w:ind w:firstLine="43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ynamomètre : </w:t>
      </w:r>
    </w:p>
    <w:tbl>
      <w:tblPr>
        <w:tblW w:w="226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8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=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éaliser le montage expérimental schématisé</w:t>
      </w:r>
    </w:p>
    <w:p>
      <w:pPr>
        <w:pStyle w:val="Normal"/>
        <w:tabs>
          <w:tab w:val="clear" w:pos="708"/>
          <w:tab w:val="left" w:pos="426" w:leader="none"/>
        </w:tabs>
        <w:ind w:firstLine="448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7865</wp:posOffset>
                </wp:positionH>
                <wp:positionV relativeFrom="paragraph">
                  <wp:posOffset>-120015</wp:posOffset>
                </wp:positionV>
                <wp:extent cx="2921635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760" cy="1645920"/>
                          <a:chOff x="0" y="0"/>
                          <a:chExt cx="2921760" cy="1645920"/>
                        </a:xfrm>
                      </wpg:grpSpPr>
                      <wpg:grpSp>
                        <wpg:cNvGrpSpPr/>
                        <wpg:grpSpPr>
                          <a:xfrm>
                            <a:off x="206280" y="0"/>
                            <a:ext cx="851400" cy="851400"/>
                          </a:xfrm>
                        </wpg:grpSpPr>
                        <wps:wsp>
                          <wps:cNvSpPr/>
                          <wps:spPr>
                            <a:xfrm rot="18852000">
                              <a:off x="124560" y="124560"/>
                              <a:ext cx="601920" cy="60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409680"/>
                              <a:ext cx="3322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398880"/>
                              <a:ext cx="3150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275040"/>
                              <a:ext cx="5353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209520"/>
                              <a:ext cx="42552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167760"/>
                              <a:ext cx="29844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146160"/>
                              <a:ext cx="12816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53160"/>
                              <a:ext cx="3110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76840"/>
                              <a:ext cx="28008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16000"/>
                              <a:ext cx="2376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72080"/>
                              <a:ext cx="19440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400" y="120600"/>
                              <a:ext cx="2988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137880"/>
                              <a:ext cx="19872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2000">
                              <a:off x="232560" y="225720"/>
                              <a:ext cx="408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2000">
                              <a:off x="357480" y="347400"/>
                              <a:ext cx="15444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3800">
                              <a:off x="462240" y="277920"/>
                              <a:ext cx="61560" cy="10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160" y="1112400"/>
                            <a:ext cx="942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50640"/>
                            <a:ext cx="7430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9160"/>
                            <a:ext cx="67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15318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79740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1020960"/>
                            <a:ext cx="685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 (ax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912600"/>
                            <a:ext cx="1512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18" h="10800">
                                <a:moveTo>
                                  <a:pt x="10800" y="0"/>
                                </a:moveTo>
                                <a:arcTo wR="10800" hR="10800" stAng="-5400000" swAng="37771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18" h="10800">
                                <a:moveTo>
                                  <a:pt x="10800" y="0"/>
                                </a:moveTo>
                                <a:arcTo wR="10800" hR="10800" stAng="-5400000" swAng="37771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849600"/>
                            <a:ext cx="428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0.05pt;width:230.05pt;height:120.1pt" coordorigin="5099,1" coordsize="4601,2402">
                <v:group id="shape_0" style="position:absolute;left:5613;top:1;width:956;height:954">
                  <v:oval id="shape_0" fillcolor="white" stroked="t" o:allowincell="f" style="position:absolute;left:5620;top:7;width:947;height:947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12,456" to="6134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7,439" to="6152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244" to="6527,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141" to="6441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75" to="6336,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41" to="6198,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367" to="6134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247" to="6118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151" to="6126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1,82" to="6126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0,1" to="6116,9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8" to="6252,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5790;top:166;width:643;height:643;mso-wrap-style:none;v-text-anchor:middle;rotation:314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black" stroked="t" o:allowincell="f" style="position:absolute;left:5987;top:358;width:242;height:242;mso-wrap-style:none;v-text-anchor:middle;rotation:314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152;top:248;width:96;height:157;mso-wrap-style:none;v-text-anchor:middle;rotation:3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5910,1563" to="7394,15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80,363" to="7349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9;top:1983;width:10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0,2223" to="7274,2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9;top:1067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1419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 (ax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9618,10800" path="l0,21600xee" stroked="t" o:allowincell="f" style="position:absolute;left:6827;top:1248;width:237;height:62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54;top:1149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ci-contre, où le système (plaque) est en équilibr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rPr>
          <w:sz w:val="24"/>
        </w:rPr>
      </w:pPr>
      <w:r>
        <w:rPr>
          <w:sz w:val="24"/>
        </w:rPr>
        <w:t>le dynamomètre exerce sur la plaque une force</w:t>
      </w:r>
    </w:p>
    <w:p>
      <w:pPr>
        <w:pStyle w:val="Normal"/>
        <w:tabs>
          <w:tab w:val="clear" w:pos="708"/>
          <w:tab w:val="left" w:pos="426" w:leader="none"/>
        </w:tabs>
        <w:ind w:left="448" w:firstLine="377"/>
        <w:rPr>
          <w:sz w:val="24"/>
        </w:rPr>
      </w:pPr>
      <w:r>
        <w:rPr>
          <w:sz w:val="24"/>
        </w:rPr>
        <w:t>dont la direction forme avec le plan horizontal</w:t>
      </w:r>
    </w:p>
    <w:p>
      <w:pPr>
        <w:pStyle w:val="Normal"/>
        <w:tabs>
          <w:tab w:val="clear" w:pos="708"/>
          <w:tab w:val="left" w:pos="426" w:leader="none"/>
        </w:tabs>
        <w:ind w:left="448" w:firstLine="377"/>
        <w:rPr>
          <w:sz w:val="24"/>
        </w:rPr>
      </w:pPr>
      <w:r>
        <w:rPr>
          <w:sz w:val="24"/>
        </w:rPr>
        <w:t>un angle de 45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7560</wp:posOffset>
                </wp:positionH>
                <wp:positionV relativeFrom="paragraph">
                  <wp:posOffset>134620</wp:posOffset>
                </wp:positionV>
                <wp:extent cx="909955" cy="513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513720"/>
                          <a:chOff x="0" y="0"/>
                          <a:chExt cx="910080" cy="51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0080" cy="513720"/>
                          </a:xfrm>
                        </wpg:grpSpPr>
                        <wps:wsp>
                          <wps:cNvSpPr/>
                          <wps:spPr>
                            <a:xfrm rot="34200">
                              <a:off x="2160" y="4320"/>
                              <a:ext cx="905040" cy="504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00">
                              <a:off x="773280" y="1119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00">
                              <a:off x="41760" y="381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1280" y="21348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13840"/>
                            <a:ext cx="1522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3240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0.95pt;width:71.25pt;height:39.75pt" coordorigin="7260,219" coordsize="1425,795">
                <v:group id="shape_0" style="position:absolute;left:7260;top:219;width:1425;height:795">
                  <v:rect id="shape_0" fillcolor="#eaeaea" stroked="t" o:allowincell="f" style="position:absolute;left:7259;top:219;width:1424;height:794;mso-wrap-style:none;v-text-anchor:middle;rotation:1">
                    <v:fill o:detectmouseclick="t" type="solid" color2="#151515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473;top:388;width:119;height:119;mso-wrap-style:none;v-text-anchor:middle;rotation: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2;top:272;width:74;height:74;mso-wrap-style:none;v-text-anchor:middle;rotation:1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935,548" to="8099,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0,549" to="8129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4;top:263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le bord supérieur de la plaque est horizontal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448" w:hanging="0"/>
        <w:rPr/>
      </w:pPr>
      <w:r>
        <w:rPr/>
        <w:t>Relever la valeur lue sur le dynamomètre :</w:t>
      </w:r>
    </w:p>
    <w:tbl>
      <w:tblPr>
        <w:tblW w:w="226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8"/>
              <w:rPr/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= </w:t>
            </w:r>
          </w:p>
        </w:tc>
      </w:tr>
    </w:tbl>
    <w:p>
      <w:pPr>
        <w:pStyle w:val="Normal"/>
        <w:spacing w:before="240" w:after="36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240" w:after="360"/>
        <w:rPr/>
      </w:pPr>
      <w:r>
        <w:rPr/>
        <w:t>Noter les caractéristiques du poids de la plaque et de la force exercée par le dynamomètre sur la plaque en complétant les deux premières lignes du tableau ci-dessous 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2693"/>
        <w:gridCol w:w="2551"/>
        <w:gridCol w:w="9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ce exercée</w:t>
              <w:br/>
              <w:t>sur la pla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120"/>
              <w:rPr/>
            </w:pPr>
            <w:r>
              <w:rPr/>
              <w:t>No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roite d'action (la représenter par un segmen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ns (le représenter par une flèch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leur</w:t>
              <w:br/>
              <w:t>(en N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Poids de la pla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i/>
                <w:i/>
              </w:rPr>
            </w:pPr>
            <w:r>
              <w:fldChar w:fldCharType="begin"/>
            </w:r>
            <w:r>
              <w:rPr/>
              <w:instrText xml:space="preserve"> EQ \o(\s\up7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Force exercée par le dynamomè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i w:val="false"/>
                <w:i w:val="false"/>
              </w:rPr>
            </w:pPr>
            <w:r>
              <w:fldChar w:fldCharType="begin"/>
            </w:r>
            <w:r>
              <w:rPr>
                <w:i w:val="false"/>
              </w:rPr>
              <w:instrText xml:space="preserve"> EQ \o(\s\up7(\d\fo2()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orce exercée par l'a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i/>
                <w:i/>
              </w:rPr>
            </w:pPr>
            <w:r>
              <w:fldChar w:fldCharType="begin"/>
            </w:r>
            <w:r>
              <w:rPr/>
              <w:instrText xml:space="preserve"> EQ \o(\s\up7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Choisir une échelle et construire le</w:t>
        <w:br/>
        <w:t>dynamique à l'équilibre qui correspond</w:t>
      </w:r>
    </w:p>
    <w:p>
      <w:pPr>
        <w:pStyle w:val="Normal"/>
        <w:spacing w:before="0" w:after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à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+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+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=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74"/>
              <w:rPr/>
            </w:pPr>
            <w:r>
              <w:rPr/>
              <w:t xml:space="preserve">Échelle : 1 cm pour </w:t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253365</wp:posOffset>
                </wp:positionV>
                <wp:extent cx="3152775" cy="312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46pt;mso-wrap-distance-left:9.05pt;mso-wrap-distance-right:9.05pt;mso-wrap-distance-top:0pt;mso-wrap-distance-bottom:0pt;margin-top:19.9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179705</wp:posOffset>
                </wp:positionV>
                <wp:extent cx="4714875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n déduire les caractéristiques de la forc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EQ \o(\s\up8(\d\fo2()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exercée par l'axe sur la plaque et les porter dans le tableau ci-dessus, ligne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6pt;mso-wrap-distance-left:9.05pt;mso-wrap-distance-right:9.05pt;mso-wrap-distance-top:0pt;mso-wrap-distance-bottom:0pt;margin-top:14.1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4"/>
                        </w:rPr>
                        <w:t xml:space="preserve">En déduire les caractéristiques de la force 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EQ \o(\s\up8(\d\fo2()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exercée par l'axe sur la plaque et les porter dans le tableau ci-dessus, ligne 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Vérification expérimentale </w:t>
      </w:r>
    </w:p>
    <w:p>
      <w:pPr>
        <w:pStyle w:val="Retraitcorpsdetexte2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43815</wp:posOffset>
                </wp:positionV>
                <wp:extent cx="2933700" cy="1666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pérer la position exacte de la plaque sur</w:t>
                              <w:br/>
                              <w:t>le tableau magnétique puis supprimer</w:t>
                              <w:br/>
                              <w:t>l'axe de rotation. En utilisant un deuxième dynamomètre, retrouver l'équilibre de la plaque dans la position préalablement repérée (voir figure ci-contre) en veillant à ce que les caractéristiques de la force exercée par le premier dynamomètre ne soient pas modifié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31.25pt;mso-wrap-distance-left:9.05pt;mso-wrap-distance-right:9.05pt;mso-wrap-distance-top:0pt;mso-wrap-distance-bottom:0pt;margin-top:3.4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pérer la position exacte de la plaque sur</w:t>
                        <w:br/>
                        <w:t>le tableau magnétique puis supprimer</w:t>
                        <w:br/>
                        <w:t>l'axe de rotation. En utilisant un deuxième dynamomètre, retrouver l'équilibre de la plaque dans la position préalablement repérée (voir figure ci-contre) en veillant à ce que les caractéristiques de la force exercée par le premier dynamomètre ne soient pas modifi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2700" simplePos="0" locked="0" layoutInCell="0" allowOverlap="1" relativeHeight="11">
                <wp:simplePos x="0" y="0"/>
                <wp:positionH relativeFrom="column">
                  <wp:posOffset>3139440</wp:posOffset>
                </wp:positionH>
                <wp:positionV relativeFrom="paragraph">
                  <wp:posOffset>-113665</wp:posOffset>
                </wp:positionV>
                <wp:extent cx="2779395" cy="1466215"/>
                <wp:effectExtent l="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1466280"/>
                          <a:chOff x="0" y="0"/>
                          <a:chExt cx="2779560" cy="14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1400" cy="851400"/>
                          </a:xfrm>
                        </wpg:grpSpPr>
                        <wps:wsp>
                          <wps:cNvSpPr/>
                          <wps:spPr>
                            <a:xfrm rot="18852000">
                              <a:off x="124560" y="124560"/>
                              <a:ext cx="601920" cy="60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409680"/>
                              <a:ext cx="3322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398880"/>
                              <a:ext cx="3150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275040"/>
                              <a:ext cx="5353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209520"/>
                              <a:ext cx="42552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167760"/>
                              <a:ext cx="29844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146160"/>
                              <a:ext cx="12816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53160"/>
                              <a:ext cx="3110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76840"/>
                              <a:ext cx="28008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16000"/>
                              <a:ext cx="2376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2080"/>
                              <a:ext cx="19440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040" y="120600"/>
                              <a:ext cx="2988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137880"/>
                              <a:ext cx="19872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2000">
                              <a:off x="232560" y="225720"/>
                              <a:ext cx="408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2000">
                              <a:off x="357480" y="347400"/>
                              <a:ext cx="15444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3800">
                              <a:off x="461880" y="277920"/>
                              <a:ext cx="61560" cy="10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720" y="68040"/>
                            <a:ext cx="816480" cy="816480"/>
                          </a:xfrm>
                        </wpg:grpSpPr>
                        <wps:wsp>
                          <wps:cNvSpPr/>
                          <wps:spPr>
                            <a:xfrm rot="3681600">
                              <a:off x="107280" y="106920"/>
                              <a:ext cx="601200" cy="60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160" y="114840"/>
                              <a:ext cx="774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1680"/>
                              <a:ext cx="576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13400"/>
                              <a:ext cx="13572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47960"/>
                              <a:ext cx="29196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91160"/>
                              <a:ext cx="41652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62800"/>
                              <a:ext cx="51192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157320"/>
                              <a:ext cx="145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199440"/>
                              <a:ext cx="21960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262800"/>
                              <a:ext cx="27000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317520"/>
                              <a:ext cx="3106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35880"/>
                              <a:ext cx="58212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401400"/>
                              <a:ext cx="603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81600">
                              <a:off x="195480" y="213480"/>
                              <a:ext cx="408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81600">
                              <a:off x="329040" y="340920"/>
                              <a:ext cx="15444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77600">
                              <a:off x="478800" y="375120"/>
                              <a:ext cx="61560" cy="10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958680"/>
                            <a:ext cx="906120" cy="5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6120" cy="507240"/>
                            </a:xfrm>
                          </wpg:grpSpPr>
                          <wps:wsp>
                            <wps:cNvSpPr/>
                            <wps:spPr>
                              <a:xfrm rot="21591000">
                                <a:off x="360" y="1080"/>
                                <a:ext cx="9050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1000">
                                <a:off x="769680" y="10512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1000">
                                <a:off x="38160" y="4032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29480" y="210240"/>
                              <a:ext cx="1047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10960"/>
                              <a:ext cx="1522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2952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0520" y="369720"/>
                            <a:ext cx="733320" cy="65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520" y="531360"/>
                            <a:ext cx="495360" cy="59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120" y="988200"/>
                            <a:ext cx="29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720720"/>
                            <a:ext cx="29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026720"/>
                            <a:ext cx="885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798120"/>
                            <a:ext cx="132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03" h="10800">
                                <a:moveTo>
                                  <a:pt x="9619" y="65"/>
                                </a:moveTo>
                                <a:arcTo wR="10800" hR="10800" stAng="-5776565" swAng="51523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03" h="10800">
                                <a:moveTo>
                                  <a:pt x="9619" y="65"/>
                                </a:moveTo>
                                <a:arcTo wR="10800" hR="10800" stAng="-5776565" swAng="51523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739800"/>
                            <a:ext cx="438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0.55pt;width:201.1pt;height:105.8pt" coordorigin="5133,11" coordsize="4022,2116">
                <v:group id="shape_0" style="position:absolute;left:5133;top:11;width:955;height:954">
                  <v:oval id="shape_0" fillcolor="white" stroked="t" o:allowincell="f" style="position:absolute;left:5140;top:17;width:947;height:947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32,466" to="5654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449" to="5672,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5,254" to="6047,7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151" to="5961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7,85" to="5856,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7,51" to="5718,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377" to="5654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257" to="5638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3,161" to="5646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1,92" to="5646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11" to="5636,9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38" to="5772,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5310;top:176;width:643;height:643;mso-wrap-style:none;v-text-anchor:middle;rotation:314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black" stroked="t" o:allowincell="f" style="position:absolute;left:5507;top:368;width:242;height:242;mso-wrap-style:none;v-text-anchor:middle;rotation:314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672;top:258;width:96;height:157;mso-wrap-style:none;v-text-anchor:middle;rotation:3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8204;top:97;width:951;height:958">
                  <v:oval id="shape_0" fillcolor="white" stroked="t" o:allowincell="f" style="position:absolute;left:8204;top:96;width:946;height:947;mso-wrap-style:none;v-text-anchor:middle;rotation:6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90,109" to="8811,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92,120" to="8700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3,107" to="8776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0,161" to="8899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9,229" to="8994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342" to="9065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9,176" to="8917,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242" to="9024,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69,342" to="9093,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50,428" to="9138,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26,457" to="9142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560" to="9155,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8342;top:264;width:643;height:643;mso-wrap-style:none;v-text-anchor:middle;rotation:61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black" stroked="t" o:allowincell="f" style="position:absolute;left:8553;top:465;width:242;height:242;mso-wrap-style:none;v-text-anchor:middle;rotation:61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8789;top:519;width:96;height:157;mso-wrap-style:none;v-text-anchor:middle;rotation:10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735;top:1332;width:1425;height:795">
                  <v:group id="shape_0" style="position:absolute;left:6735;top:1332;width:1425;height:795">
                    <v:rect id="shape_0" fillcolor="#eaeaea" stroked="t" o:allowincell="f" style="position:absolute;left:6735;top:1332;width:1424;height:794;mso-wrap-style:none;v-text-anchor:middle;rotation:360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946;top:1496;width:119;height:119;mso-wrap-style:none;v-text-anchor:middle;rotation:36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94;top:1394;width:74;height:74;mso-wrap-style:none;v-text-anchor:middle;rotation:36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7410,1662" to="7574,1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5,1663" to="7604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89;top:1377;width:49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85,403" to="6839,1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95,658" to="8774,15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114;top:1377;width:46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956;width:46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5,1438" to="6839,14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size="11803,10800" path="l0,21600xee" stroked="t" o:allowincell="f" style="position:absolute;left:6243;top:1078;width:208;height:44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05;top:986;width:6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/>
      </w:pPr>
      <w:r>
        <w:rPr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Retraitcorpsdetexte2"/>
        <w:spacing w:before="240" w:after="240"/>
        <w:ind w:left="425" w:hanging="0"/>
        <w:rPr>
          <w:sz w:val="24"/>
        </w:rPr>
      </w:pPr>
      <w:r>
        <w:rPr>
          <w:sz w:val="24"/>
        </w:rPr>
      </w:r>
    </w:p>
    <w:p>
      <w:pPr>
        <w:pStyle w:val="Retraitcorpsdetexte2"/>
        <w:spacing w:before="240" w:after="240"/>
        <w:ind w:left="425" w:hanging="0"/>
        <w:rPr/>
      </w:pPr>
      <w:r>
        <w:rPr/>
        <w:t xml:space="preserve">Relever les caractéristiques de la force exercée par le deuxième dynamomètre (compléter le tableau ci-dessous) : 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40"/>
        <w:gridCol w:w="1240"/>
        <w:gridCol w:w="1240"/>
        <w:gridCol w:w="1241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1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ite d'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1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eur</w:t>
              <w:br/>
              <w:t>(en N)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Force exercée par le deuxième dynamomèt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240" w:after="0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sz w:val="24"/>
        </w:rPr>
        <w:t xml:space="preserve">Comparer les résultats des questions </w:t>
      </w:r>
      <w:r>
        <w:rPr>
          <w:b/>
          <w:sz w:val="24"/>
        </w:rPr>
        <w:t>4</w:t>
      </w:r>
      <w:r>
        <w:rPr>
          <w:sz w:val="24"/>
        </w:rPr>
        <w:t xml:space="preserve"> et </w:t>
      </w:r>
      <w:r>
        <w:rPr>
          <w:b/>
          <w:sz w:val="24"/>
        </w:rPr>
        <w:t>5</w:t>
      </w:r>
      <w:r>
        <w:rPr>
          <w:sz w:val="24"/>
        </w:rPr>
        <w:t xml:space="preserve">, c'est à dire les caractéristiques de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t de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ortées dans les tableaux. Que peut-on en conclure ?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22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headerReference w:type="default" r:id="rId2"/>
      <w:type w:val="nextPage"/>
      <w:pgSz w:w="11906" w:h="16838"/>
      <w:pgMar w:left="1560" w:right="850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808"/>
        </w:tabs>
        <w:ind w:left="80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4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none"/>
      </w:tabs>
      <w:jc w:val="right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before="120" w:after="12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20" w:after="12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196" w:hanging="19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sz w:val="16"/>
      <w:szCs w:val="16"/>
    </w:rPr>
  </w:style>
  <w:style w:type="paragraph" w:styleId="Retraitcorpsdetexte2">
    <w:name w:val="Retrait corps de texte 2"/>
    <w:basedOn w:val="Normal"/>
    <w:qFormat/>
    <w:pPr>
      <w:spacing w:before="0" w:after="240"/>
      <w:ind w:left="42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36:00Z</dcterms:created>
  <dc:creator>Debroize-Moret</dc:creator>
  <dc:description/>
  <dc:language>en-US</dc:language>
  <cp:lastModifiedBy>Agha</cp:lastModifiedBy>
  <dcterms:modified xsi:type="dcterms:W3CDTF">2002-11-04T19:36:00Z</dcterms:modified>
  <cp:revision>2</cp:revision>
  <dc:subject/>
  <dc:title>MÉCANIQUE  </dc:title>
</cp:coreProperties>
</file>