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auto" w:val="clear"/>
        <w:rPr/>
      </w:pPr>
      <w:r>
        <w:rPr/>
        <w:t>MÉCANIQU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auto" w:val="clear"/>
        <w:rPr/>
      </w:pPr>
      <w:r>
        <w:rPr/>
        <w:t>ÉQUILIBRE D’UNE BARRE À TROU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ÉR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e barre à trous d’environ 36 cm (intervalle entre deux trous de 1 cm)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fil à plomb 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dynamomètre calibre 2 N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ux axes magnétiques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 poids étalon de 1 N ou une masse marquée de 100 g ;</w:t>
      </w:r>
    </w:p>
    <w:p>
      <w:pPr>
        <w:pStyle w:val="Retraitcorpsdetexte2"/>
        <w:jc w:val="both"/>
        <w:rPr/>
      </w:pPr>
      <w:r>
        <w:rPr/>
        <w:t>- un solide (valeur du poids inférieure à 1 N) marqué "</w:t>
      </w:r>
      <w:r>
        <w:rPr>
          <w:b/>
        </w:rPr>
        <w:t>solide (s)</w:t>
      </w:r>
      <w:r>
        <w:rPr/>
        <w:t>" et  muni d'un dispositif d'accrochage (exemple : plaque métallique, sac lesté, …)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ois aimants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e feuille "repère" (Annexe 1)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e règle graduée de 40 c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TS DES MANIPULATIONS :</w:t>
      </w:r>
    </w:p>
    <w:p>
      <w:pPr>
        <w:pStyle w:val="Normal"/>
        <w:rPr>
          <w:sz w:val="24"/>
        </w:rPr>
      </w:pPr>
      <w:r>
        <w:rPr>
          <w:sz w:val="24"/>
        </w:rPr>
        <w:t>- Etudier expérimentalement l’équilibre d’une barre à tr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RAVAIL À RÉALISER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- </w:t>
      </w:r>
      <w:r>
        <w:rPr>
          <w:b/>
          <w:i/>
          <w:sz w:val="24"/>
          <w:u w:val="single"/>
        </w:rPr>
        <w:t>Mesure de la valeur P</w:t>
      </w:r>
      <w:r>
        <w:rPr>
          <w:b/>
          <w:i/>
          <w:sz w:val="24"/>
          <w:u w:val="single"/>
          <w:vertAlign w:val="subscript"/>
        </w:rPr>
        <w:t>b</w:t>
      </w:r>
      <w:r>
        <w:rPr>
          <w:b/>
          <w:i/>
          <w:sz w:val="24"/>
          <w:u w:val="single"/>
        </w:rPr>
        <w:t xml:space="preserve"> du poids de la barre à trous (b)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234950</wp:posOffset>
                </wp:positionV>
                <wp:extent cx="19202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8.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</w:r>
      <w:r>
        <w:rPr>
          <w:sz w:val="24"/>
        </w:rPr>
        <w:t xml:space="preserve">Mesurer à l'aide d'un dynamomètre la valeur </w:t>
      </w:r>
      <w:r>
        <w:rPr>
          <w:i/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du poids de la barre à trous (b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            N</m:t>
        </m:r>
      </m:oMath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2- </w:t>
      </w:r>
      <w:r>
        <w:rPr>
          <w:i/>
          <w:u w:val="single"/>
        </w:rPr>
        <w:t>Montage expérimental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Sur le tableau magnétique 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</w:rPr>
        <w:t xml:space="preserve">placer, à l'aide des aimants, la feuille "repère" en faisant coïncider la droit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avec la direction verticale donnée par le fil à plomb 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4"/>
        </w:rPr>
      </w:pPr>
      <w:r>
        <w:rPr>
          <w:sz w:val="24"/>
        </w:rPr>
        <w:t>positionner l'axe aimanté.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9975</wp:posOffset>
                </wp:positionH>
                <wp:positionV relativeFrom="paragraph">
                  <wp:posOffset>382270</wp:posOffset>
                </wp:positionV>
                <wp:extent cx="4374515" cy="27362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2736360"/>
                          <a:chOff x="0" y="0"/>
                          <a:chExt cx="4374360" cy="2736360"/>
                        </a:xfrm>
                      </wpg:grpSpPr>
                      <wps:wsp>
                        <wps:cNvSpPr/>
                        <wps:spPr>
                          <a:xfrm>
                            <a:off x="1708920" y="418320"/>
                            <a:ext cx="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803160"/>
                            <a:ext cx="23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42300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0840" y="2319120"/>
                            <a:ext cx="101520" cy="27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5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45">
                                  <a:moveTo>
                                    <a:pt x="14215" y="554"/>
                                  </a:moveTo>
                                  <a:arcTo wR="10800" hR="10800" stAng="-4293951" swAng="4293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45">
                                  <a:moveTo>
                                    <a:pt x="14215" y="554"/>
                                  </a:moveTo>
                                  <a:arcTo wR="10800" hR="10800" stAng="-4293951" swAng="42939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160"/>
                              <a:ext cx="84600" cy="2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85680" cy="2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16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08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24120"/>
                              <a:ext cx="1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1600"/>
                              <a:ext cx="1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52560"/>
                              <a:ext cx="97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630">
                                  <a:moveTo>
                                    <a:pt x="1709" y="16631"/>
                                  </a:moveTo>
                                  <a:arcTo wR="10800" hR="10800" stAng="8839380" swAng="127606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630">
                                  <a:moveTo>
                                    <a:pt x="1709" y="16631"/>
                                  </a:moveTo>
                                  <a:arcTo wR="10800" hR="10800" stAng="8839380" swAng="127606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72800"/>
                              <a:ext cx="97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7" h="10800">
                                  <a:moveTo>
                                    <a:pt x="292" y="8305"/>
                                  </a:moveTo>
                                  <a:arcTo wR="10800" hR="10800" stAng="-9998669" swAng="9444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7" h="10800">
                                  <a:moveTo>
                                    <a:pt x="292" y="8305"/>
                                  </a:moveTo>
                                  <a:arcTo wR="10800" hR="10800" stAng="-9998669" swAng="94446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400"/>
                              <a:ext cx="48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178200"/>
                              <a:ext cx="514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90720"/>
                            <a:ext cx="2476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48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0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880" y="236160"/>
                            <a:ext cx="0" cy="209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449800"/>
                            <a:ext cx="100080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06200"/>
                            <a:ext cx="56376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0320" y="224640"/>
                            <a:ext cx="501120" cy="47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976680"/>
                            <a:ext cx="49644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42440"/>
                            <a:ext cx="687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971000"/>
                            <a:ext cx="680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948680"/>
                            <a:ext cx="6804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878480"/>
                            <a:ext cx="365760" cy="12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720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16520"/>
                            <a:ext cx="233748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13280"/>
                            <a:ext cx="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13280"/>
                            <a:ext cx="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15800"/>
                            <a:ext cx="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15800"/>
                            <a:ext cx="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15800"/>
                            <a:ext cx="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15800"/>
                            <a:ext cx="0" cy="16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120" y="417960"/>
                            <a:ext cx="180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939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s aiman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049760"/>
                            <a:ext cx="649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"repère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1765440"/>
                            <a:ext cx="585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489760"/>
                            <a:ext cx="853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à plo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41320"/>
                            <a:ext cx="368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roi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5600" y="521280"/>
                            <a:ext cx="532080" cy="28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383400"/>
                            <a:ext cx="840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5160" y="1978200"/>
                            <a:ext cx="4255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720"/>
                            <a:ext cx="585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75840"/>
                            <a:ext cx="585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920" y="478800"/>
                            <a:ext cx="4464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360" y="547920"/>
                            <a:ext cx="938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4680" y="720"/>
                              <a:ext cx="9334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8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RIZO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84400" y="679320"/>
                            <a:ext cx="24696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7732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30.1pt;width:344.45pt;height:215.45pt" coordorigin="1685,602" coordsize="6889,4309">
                <v:line id="shape_0" from="4376,1261" to="4376,38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78,1867" to="6750,18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461,1268" to="3461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45,1268" to="3645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28,1268" to="3828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12,1268" to="4012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4,1268" to="5664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48,1268" to="5848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31,1268" to="6031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15,1268" to="6215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98,1268" to="6398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82,1268" to="6582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197;top:4254;width:160;height:428">
                  <v:rect id="shape_0" coordorigin="10800,554" coordsize="10800,10245" path="l0,21600xee" stroked="t" o:allowincell="f" style="position:absolute;left:3198;top:4337;width:32;height:23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oval id="shape_0" stroked="t" o:allowincell="f" style="position:absolute;left:3210;top:4272;width:132;height:3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208;top:4254;width:134;height:31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3210,4272" to="3210,42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41,4270" to="3341,42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3307;top:4292;width:30;height:67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0800" path="l0,21600xee" stroked="t" o:allowincell="f" style="position:absolute;left:3209;top:4288;width:30;height:67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21600,16630" path="l0,21600xee" stroked="t" o:allowincell="f" style="position:absolute;left:3200;top:4337;width:152;height:38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201,4356" to="3201,45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57,4354" to="3357,45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21167,10800" path="l0,21600xee" stroked="t" o:allowincell="f" style="position:absolute;left:3201;top:4526;width:152;height:37;flip:x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201,4532" to="3276,46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77,4535" to="3357,468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076;top:745;width:390;height:391">
                  <v:oval id="shape_0" stroked="t" o:allowincell="f" style="position:absolute;left:3076;top:745;width:389;height:390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249;top:915;width:56;height:56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line id="shape_0" from="3277,974" to="3277,427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282,4460" to="4857,472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3465,769" to="4352,91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575,956" to="6363,1710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6761,2140" to="7542,244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117;top:1299;width:107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130;top:3706;width:106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17;top:3671;width:106;height:11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6697,3560" to="7272,375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227;top:897;width:85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stroked="t" o:allowincell="f" style="position:absolute;left:3075;top:1258;width:3680;height:26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4196,1253" to="4196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63,1253" to="4563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47,1257" to="4747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29,1257" to="4929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3,1257" to="5113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97,1257" to="5297,3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9,1260" to="5481,386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7;top:602;width:147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s aiman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0;top:2255;width:102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u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"repèr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2;top:3382;width:92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m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0;top:4523;width:134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à plo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1;top:1927;width:5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roi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81,1423" to="7318,187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251;top:1206;width:132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96,3717" to="3165,378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85;top:3523;width:92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m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9;top:1194;width:92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m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63,1356" to="3165,137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237;top:1465;width:1478;height:372">
                  <v:rect id="shape_0" fillcolor="white" stroked="t" o:allowincell="f" style="position:absolute;left:4244;top:1466;width:1469;height:3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237;top:1465;width:147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ORIZON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white" stroked="t" o:allowincell="f" style="position:absolute;left:6385;top:1672;width:388;height:39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40;top:1820;width:85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Ne plus changer la position de la feuille "repère", ni celle de l'axe (a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60"/>
        <w:ind w:left="1066" w:hanging="357"/>
        <w:rPr/>
      </w:pPr>
      <w:r>
        <w:rPr>
          <w:sz w:val="24"/>
        </w:rPr>
        <w:t>Mesurer la distance entre les axes des trous situés aux extrémités de la barre (b).</w:t>
        <w:br/>
        <w:t xml:space="preserve">Soit </w:t>
      </w:r>
      <w:r>
        <w:rPr>
          <w:i/>
          <w:sz w:val="24"/>
        </w:rPr>
        <w:t>L</w:t>
      </w:r>
      <w:r>
        <w:rPr>
          <w:sz w:val="24"/>
        </w:rPr>
        <w:t xml:space="preserve"> la longueur arrondie au c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éaliser le montage suivant en prenant :  </w:t>
        <w:tab/>
      </w:r>
      <w:r>
        <w:fldChar w:fldCharType="begin"/>
      </w:r>
      <w:r>
        <w:rPr>
          <w:sz w:val="12"/>
        </w:rPr>
        <w:instrText xml:space="preserve"> EQ \x(d = l =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78740</wp:posOffset>
                </wp:positionV>
                <wp:extent cx="4871720" cy="3388995"/>
                <wp:effectExtent l="508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3389040"/>
                          <a:chOff x="0" y="0"/>
                          <a:chExt cx="4871880" cy="3389040"/>
                        </a:xfrm>
                      </wpg:grpSpPr>
                      <wps:wsp>
                        <wps:cNvSpPr/>
                        <wps:spPr>
                          <a:xfrm>
                            <a:off x="203724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1467000"/>
                            <a:ext cx="1184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ds (1 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 masse (100 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824480"/>
                            <a:ext cx="1414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e à trous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291960"/>
                            <a:ext cx="2952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02400"/>
                            <a:ext cx="295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1424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7074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0416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0920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127880"/>
                            <a:ext cx="368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roi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729000"/>
                            <a:ext cx="687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59360"/>
                            <a:ext cx="687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237760"/>
                            <a:ext cx="687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03080"/>
                            <a:ext cx="2278440" cy="166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699120"/>
                            <a:ext cx="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04160"/>
                            <a:ext cx="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98040"/>
                            <a:ext cx="0" cy="165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0308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0740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07400"/>
                            <a:ext cx="0" cy="16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13160"/>
                            <a:ext cx="0" cy="16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7120" y="970920"/>
                            <a:ext cx="248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4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72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1115640"/>
                            <a:ext cx="1206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20600" cy="169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00">
                              <a:off x="56520" y="243360"/>
                              <a:ext cx="39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57600" y="720"/>
                              <a:ext cx="3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2040" y="109548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0630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45080"/>
                            <a:ext cx="30232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06632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06632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066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648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648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648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666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666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666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6632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66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6632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066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06632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066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648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648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0648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0666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06668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0666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066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6632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066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11564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7">
                                <a:moveTo>
                                  <a:pt x="12" y="0"/>
                                </a:moveTo>
                                <a:cubicBezTo>
                                  <a:pt x="9" y="15"/>
                                  <a:pt x="6" y="30"/>
                                  <a:pt x="3" y="45"/>
                                </a:cubicBezTo>
                                <a:cubicBezTo>
                                  <a:pt x="2" y="49"/>
                                  <a:pt x="0" y="57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9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9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9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9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9224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9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09548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95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066320"/>
                            <a:ext cx="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7">
                                <a:moveTo>
                                  <a:pt x="15" y="0"/>
                                </a:moveTo>
                                <a:cubicBezTo>
                                  <a:pt x="7" y="22"/>
                                  <a:pt x="0" y="44"/>
                                  <a:pt x="0" y="63"/>
                                </a:cubicBezTo>
                                <a:cubicBezTo>
                                  <a:pt x="0" y="82"/>
                                  <a:pt x="10" y="109"/>
                                  <a:pt x="12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0663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7">
                                <a:moveTo>
                                  <a:pt x="3" y="0"/>
                                </a:moveTo>
                                <a:cubicBezTo>
                                  <a:pt x="6" y="19"/>
                                  <a:pt x="9" y="38"/>
                                  <a:pt x="9" y="57"/>
                                </a:cubicBezTo>
                                <a:cubicBezTo>
                                  <a:pt x="9" y="76"/>
                                  <a:pt x="1" y="107"/>
                                  <a:pt x="0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09548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109476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0760" y="63360"/>
                            <a:ext cx="0" cy="102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313560"/>
                            <a:ext cx="0" cy="77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541080"/>
                            <a:ext cx="71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41080"/>
                            <a:ext cx="74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00400">
                            <a:off x="1729080" y="3245040"/>
                            <a:ext cx="119880" cy="6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45000">
                            <a:off x="1675440" y="2546640"/>
                            <a:ext cx="825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2713320"/>
                            <a:ext cx="5832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600" y="2991600"/>
                            <a:ext cx="6552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0" y="3250440"/>
                            <a:ext cx="115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850480"/>
                            <a:ext cx="56520" cy="1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77200">
                            <a:off x="2280600" y="2850480"/>
                            <a:ext cx="5472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45000">
                            <a:off x="1792800" y="3166920"/>
                            <a:ext cx="11376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600">
                            <a:off x="2214720" y="2599200"/>
                            <a:ext cx="5256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7200">
                            <a:off x="1799640" y="2653920"/>
                            <a:ext cx="49680" cy="10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2991960"/>
                            <a:ext cx="56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040" y="2843640"/>
                            <a:ext cx="81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9000" y="3265920"/>
                            <a:ext cx="190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0" y="3112920"/>
                            <a:ext cx="42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97280"/>
                            <a:ext cx="0" cy="184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1680" y="2734920"/>
                            <a:ext cx="582840" cy="516240"/>
                          </a:xfrm>
                        </wpg:grpSpPr>
                        <wps:wsp>
                          <wps:cNvSpPr/>
                          <wps:spPr>
                            <a:xfrm rot="11445000">
                              <a:off x="175320" y="28440"/>
                              <a:ext cx="33768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3320" y="471960"/>
                              <a:ext cx="29880" cy="4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9000"/>
                              <a:ext cx="54000" cy="3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45000">
                              <a:off x="313200" y="167040"/>
                              <a:ext cx="60840" cy="54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1520" y="1317600"/>
                            <a:ext cx="69516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2586240"/>
                            <a:ext cx="84960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2454120"/>
                            <a:ext cx="1123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ynamomètre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3160"/>
                            <a:ext cx="247680" cy="25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2229480"/>
                              <a:ext cx="101520" cy="27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256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45">
                                    <a:moveTo>
                                      <a:pt x="14215" y="554"/>
                                    </a:moveTo>
                                    <a:arcTo wR="10800" hR="10800" stAng="-4293951" swAng="42939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45">
                                    <a:moveTo>
                                      <a:pt x="14215" y="554"/>
                                    </a:moveTo>
                                    <a:arcTo wR="10800" hR="10800" stAng="-4293951" swAng="42939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60"/>
                                <a:ext cx="84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85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00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24120"/>
                                <a:ext cx="19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21600"/>
                                <a:ext cx="19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2560"/>
                                <a:ext cx="97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630">
                                    <a:moveTo>
                                      <a:pt x="1709" y="16631"/>
                                    </a:moveTo>
                                    <a:arcTo wR="10800" hR="10800" stAng="8839380" swAng="12760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630">
                                    <a:moveTo>
                                      <a:pt x="1709" y="16631"/>
                                    </a:moveTo>
                                    <a:arcTo wR="10800" hR="10800" stAng="8839380" swAng="127606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4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3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72800"/>
                                <a:ext cx="97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7" h="10800">
                                    <a:moveTo>
                                      <a:pt x="292" y="8305"/>
                                    </a:moveTo>
                                    <a:arcTo wR="10800" hR="10800" stAng="-9998669" swAng="94446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7" h="10800">
                                    <a:moveTo>
                                      <a:pt x="292" y="8305"/>
                                    </a:moveTo>
                                    <a:arcTo wR="10800" hR="10800" stAng="-9998669" swAng="94446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6400"/>
                                <a:ext cx="482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178200"/>
                                <a:ext cx="514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6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8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800" y="144720"/>
                              <a:ext cx="0" cy="209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64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6400" y="1149840"/>
                            <a:ext cx="368280" cy="78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6632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308520"/>
                            <a:ext cx="0" cy="78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099080"/>
                            <a:ext cx="504360" cy="11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2127240"/>
                            <a:ext cx="1095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6160" y="778680"/>
                            <a:ext cx="938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4320" y="360"/>
                              <a:ext cx="9334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8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RIZO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3440" y="1188720"/>
                            <a:ext cx="377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000" y="47520"/>
                            <a:ext cx="0" cy="104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3720"/>
                            <a:ext cx="29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338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10954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6.2pt;width:383.6pt;height:261.3pt" coordorigin="1030,124" coordsize="7672,5226">
                <v:line id="shape_0" from="4238,1241" to="4238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818;top:2434;width:186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ds (1 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 masse (100 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5;top:2997;width:22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e à trous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95,1241" to="3095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99;top:584;width:46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57;top:600;width:46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135,1241" to="2135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26,1249" to="2326,38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19,1241" to="2519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9,1241" to="2709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22,1238" to="4422,38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6,1241" to="4616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11,1241" to="4811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02,1233" to="5002,38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92,1241" to="5192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43;top:1900;width:57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roi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828;top:1272;width:107;height:11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840;top:3682;width:107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332;top:3648;width:107;height:11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stroked="t" o:allowincell="f" style="position:absolute;left:1786;top:1231;width:3587;height:26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892,1225" to="2892,38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75,1233" to="3275,38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74,1223" to="3474,38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58,1231" to="3658,38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54,1238" to="3854,3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55,1238" to="4055,38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44,1247" to="1944,38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994;top:1653;width:391;height:392">
                  <v:oval id="shape_0" fillcolor="white" stroked="t" o:allowincell="f" style="position:absolute;left:4994;top:1653;width:390;height:39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167;top:1824;width:56;height:57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</v:group>
                <v:group id="shape_0" style="position:absolute;left:6242;top:1883;width:190;height:51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6242;top:1997;width:189;height:266;mso-wrap-style:none;v-text-anchor:middle" type="_x0000_t22">
                    <v:fill o:detectmouseclick="t" on="false"/>
                    <v:stroke color="black" weight="9360" joinstyle="miter" endcap="flat"/>
                    <w10:wrap type="topAndBottom"/>
                  </v:shape>
                  <v:rect id="shape_0" coordsize="19647,10800" path="l0,21600xee" stroked="t" o:allowincell="f" style="position:absolute;left:6331;top:2264;width:62;height:134;flip:xy;mso-wrap-style:none;v-text-anchor:middle;rotation:3">
                    <v:fill o:detectmouseclick="t" on="false"/>
                    <v:stroke color="black" weight="28440" joinstyle="miter" endcap="flat"/>
                    <w10:wrap type="topAndBottom"/>
                  </v:rect>
                  <v:rect id="shape_0" coordsize="19647,10800" path="l0,21600xee" stroked="t" o:allowincell="f" style="position:absolute;left:6333;top:1882;width:61;height:155;flip:x;mso-wrap-style:none;v-text-anchor:middle;rotation:3">
                    <v:fill o:detectmouseclick="t" on="false"/>
                    <v:stroke color="black" weight="28440" joinstyle="miter" endcap="flat"/>
                    <w10:wrap type="topAndBottom"/>
                  </v:rect>
                </v:group>
                <v:line id="shape_0" from="1789,1849" to="5465,184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147;top:1798;width:85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1674;top:1770;width:4760;height:1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4017;top:1803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809;top:1803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618;top:1803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427;top:1801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236;top:1801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045;top:1801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54;top:1804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63;top:1804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472;top:1804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281;top:1803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093;top:1803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99;top:1803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311;top:1803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102;top:1803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911;top:1803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720;top:1801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29;top:1801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338;top:1801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147;top:1804;width:85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956;top:1804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764;top:1804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574;top:1803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82;top:1803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192;top:1803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12,57" path="m12,0c9,15,6,30,3,45c2,49,0,57,0,57e" stroked="t" o:allowincell="f" style="position:absolute;left:6343;top:1881;width:9;height:43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line id="shape_0" from="1900,1849" to="1984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81,1849" to="2366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72,1849" to="2556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65,1849" to="2749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53,1849" to="2938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48,1849" to="3133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37,1849" to="3321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07,1844" to="3892,18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20,1849" to="3705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32,1849" to="3517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09,1849" to="4093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2,1849" to="4277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83,1849" to="4468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78,1849" to="4663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67,1849" to="4851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,117" path="m15,0c7,22,0,44,0,63c0,82,10,109,12,117e" stroked="t" o:allowincell="f" style="position:absolute;left:4993;top:1803;width:10;height:8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,117" path="m3,0c6,19,9,38,9,57c9,76,1,107,0,117e" stroked="t" o:allowincell="f" style="position:absolute;left:5381;top:1803;width:6;height:8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956,1849" to="4989,18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88,1848" to="5421,18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354,224" to="6354,183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188,618" to="5188,184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074,976" to="5204,97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205,976" to="6370,97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silver" stroked="t" o:allowincell="f" style="position:absolute;left:3753;top:5234;width:188;height:103;mso-wrap-style:none;v-text-anchor:middle;rotation:313">
                  <v:fill o:detectmouseclick="t" type="solid" color2="#3f3f3f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3668;top:4134;width:1299;height:1215;mso-wrap-style:none;v-text-anchor:middle;rotation:191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749,4397" to="4840,4444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4848,4835" to="4950,4847" stroked="t" o:allowincell="f" style="position:absolute;flip:xy">
                  <v:stroke color="black" weight="28440" joinstyle="miter" endcap="flat"/>
                  <v:fill o:detectmouseclick="t" on="false"/>
                  <w10:wrap type="topAndBottom"/>
                </v:line>
                <v:line id="shape_0" from="4199,5243" to="4216,5334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3678,4613" to="3766,462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621;top:4614;width:85;height:196;mso-wrap-style:none;v-text-anchor:middle;rotation:90" type="_x0000_t5">
                  <v:fill o:detectmouseclick="t" type="solid" color2="#3f3f3f"/>
                  <v:stroke color="black" weight="9360" joinstyle="miter" endcap="flat"/>
                  <w10:wrap type="topAndBottom"/>
                </v:shape>
                <v:oval id="shape_0" fillcolor="#dbdbdb" stroked="t" o:allowincell="f" style="position:absolute;left:3853;top:5111;width:178;height:154;mso-wrap-style:none;v-text-anchor:middle;rotation:191">
                  <v:fill o:detectmouseclick="t" color2="whit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4518;top:4217;width:82;height:154;mso-wrap-style:none;v-text-anchor:middle;rotation:19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64;top:4303;width:77;height:165;mso-wrap-style:none;v-text-anchor:middle;rotation:317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88,4836" to="3776,48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22,4602" to="4949,46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446,5267" to="4475,5336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800,5026" to="4866,507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057,1852" to="4057,475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3773;top:4475;width:917;height:769">
                  <v:oval id="shape_0" fillcolor="silver" stroked="t" o:allowincell="f" style="position:absolute;left:4048;top:4476;width:531;height:499;mso-wrap-style:none;v-text-anchor:middle;rotation:191">
                    <v:fill o:detectmouseclick="t" type="solid" color2="#3f3f3f"/>
                    <v:stroke color="black" weight="9360" joinstyle="miter" endcap="flat"/>
                    <w10:wrap type="topAndBottom"/>
                  </v:oval>
                  <v:line id="shape_0" from="4644,5174" to="4690,5243" stroked="t" o:allowincell="f" style="position:absolute;flip:x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773,5012" to="3857,5069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oval id="shape_0" fillcolor="#dbdbdb" stroked="t" o:allowincell="f" style="position:absolute;left:4266;top:4694;width:95;height:84;mso-wrap-style:none;v-text-anchor:middle;rotation:191">
                    <v:fill o:detectmouseclick="t" color2="white"/>
                    <v:stroke color="gray" weight="19080" joinstyle="miter" endcap="flat"/>
                    <w10:wrap type="topAndBottom"/>
                  </v:oval>
                </v:group>
                <v:line id="shape_0" from="6434,2199" to="7528,254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968,4197" to="6305,475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6186;top:3989;width:17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ynamomètre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30;top:680;width:390;height:3939">
                  <v:group id="shape_0" style="position:absolute;left:1151;top:4191;width:161;height:428">
                    <v:rect id="shape_0" coordorigin="10800,554" coordsize="10800,10245" path="l0,21600xee" stroked="t" o:allowincell="f" style="position:absolute;left:1152;top:4274;width:32;height:23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1164;top:4209;width:132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162;top:4191;width:134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164,4209" to="1164,42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95,4207" to="1295,422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1261;top:4229;width:30;height:67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1163;top:4225;width:30;height:67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21600,16630" path="l0,21600xee" stroked="t" o:allowincell="f" style="position:absolute;left:1154;top:4274;width:152;height:38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155,4293" to="1155,44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11,4291" to="1311,44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21167,10800" path="l0,21600xee" stroked="t" o:allowincell="f" style="position:absolute;left:1155;top:4463;width:152;height:37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1155,4469" to="1230,46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31,4472" to="1311,461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30;top:680;width:390;height:390">
                    <v:oval id="shape_0" fillcolor="white" stroked="t" o:allowincell="f" style="position:absolute;left:1030;top:680;width:389;height:38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203;top:850;width:56;height:5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line id="shape_0" from="1231,908" to="1231,420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181;top:832;width:85;height:8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line id="shape_0" from="5985,1935" to="6564,317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714;top:1803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057,610" to="4057,183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205,1855" to="5998,360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5840;top:3474;width:17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961;top:1350;width:1478;height:372">
                  <v:rect id="shape_0" fillcolor="white" stroked="t" o:allowincell="f" style="position:absolute;left:2968;top:1351;width:1469;height:3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2961;top:1350;width:147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ORIZON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106;top:1996;width:59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53,199" to="1753,184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1745,508" to="6341,50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60;top:124;width:53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98,1849" to="2172,184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6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before="60" w:after="0"/>
        <w:ind w:left="1066" w:hanging="357"/>
        <w:jc w:val="both"/>
        <w:rPr/>
      </w:pPr>
      <w:r>
        <w:rPr>
          <w:sz w:val="24"/>
        </w:rPr>
        <w:t xml:space="preserve">Relever la valeur </w:t>
      </w:r>
      <w:r>
        <w:rPr>
          <w:i/>
          <w:sz w:val="24"/>
        </w:rPr>
        <w:t>F</w:t>
      </w:r>
      <w:r>
        <w:rPr>
          <w:sz w:val="24"/>
        </w:rPr>
        <w:t xml:space="preserve"> de la force verticale exercée par le dynamomètre (d) </w:t>
      </w:r>
    </w:p>
    <w:p>
      <w:pPr>
        <w:pStyle w:val="Normal"/>
        <w:spacing w:before="60" w:after="0"/>
        <w:ind w:left="7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r la barre à trous (b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4"/>
        </w:rPr>
        <w:t xml:space="preserve">Compléter le tableau de mesures suivant en donnant à </w:t>
      </w:r>
      <w:r>
        <w:rPr>
          <w:b/>
          <w:i/>
          <w:sz w:val="24"/>
        </w:rPr>
        <w:t>d</w:t>
      </w:r>
      <w:r>
        <w:rPr>
          <w:sz w:val="24"/>
        </w:rPr>
        <w:t xml:space="preserve"> les valeurs indiquées dans la première lig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lacer dans le repère ci-dessous les points de coordonnées (</w:t>
      </w:r>
      <w:r>
        <w:rPr>
          <w:b/>
          <w:i/>
          <w:sz w:val="24"/>
        </w:rPr>
        <w:t>d</w:t>
      </w:r>
      <w:r>
        <w:rPr>
          <w:sz w:val="24"/>
        </w:rPr>
        <w:t xml:space="preserve"> ; </w:t>
      </w:r>
      <w:r>
        <w:rPr>
          <w:b/>
          <w:i/>
          <w:sz w:val="24"/>
        </w:rPr>
        <w:t>F</w:t>
      </w:r>
      <w:r>
        <w:rPr>
          <w:sz w:val="24"/>
        </w:rPr>
        <w:t>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74295</wp:posOffset>
                </wp:positionV>
                <wp:extent cx="5852160" cy="604901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6049080"/>
                          <a:chOff x="0" y="0"/>
                          <a:chExt cx="5852160" cy="604908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0"/>
                            <a:ext cx="720" cy="577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80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40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6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7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890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67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330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94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47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70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134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494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85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574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93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29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66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37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72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10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46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18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54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90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268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98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348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708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072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796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152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512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76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599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956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316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679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403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763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119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483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206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566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923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286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010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370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734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090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814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4174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4537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4890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617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977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341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694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7417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7781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8144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8504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221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584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948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308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024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388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748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112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828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3192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3552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3915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632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995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5355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5719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442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799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159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522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246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602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8962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326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0050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0410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0766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1130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185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21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570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933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3657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4017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4380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4737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5460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5820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184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540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7264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7624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798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34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906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9428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979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15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87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123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159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195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6716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303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3398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3758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4752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838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51988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5562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6286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6642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024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36600"/>
                            <a:ext cx="54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0"/>
                            <a:ext cx="720" cy="577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036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108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0180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6288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2360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8432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4504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70576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6648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2756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8828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14900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50972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7044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3188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592600"/>
                            <a:ext cx="54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720" cy="577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0"/>
                            <a:ext cx="720" cy="577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072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8252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4324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0396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6468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540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88612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756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0792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6864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32936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9008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5080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12240"/>
                            <a:ext cx="54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72960"/>
                            <a:ext cx="54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4000"/>
                            <a:ext cx="361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5687640"/>
                            <a:ext cx="701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5.85pt;width:460.8pt;height:476.3pt" coordorigin="397,117" coordsize="9216,9526">
                <v:line id="shape_0" from="965,117" to="96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022,117" to="102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078,117" to="107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135,117" to="113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249,117" to="124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306,117" to="130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362,117" to="136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419,117" to="141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533,117" to="153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590,117" to="159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646,117" to="164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703,117" to="170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817,117" to="181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874,117" to="187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930,117" to="193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987,117" to="198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101,117" to="210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158,117" to="215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215,117" to="221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271,117" to="227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385,117" to="238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442,117" to="244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499,117" to="249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555,117" to="255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669,117" to="266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726,117" to="272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783,117" to="278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839,117" to="283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2953,117" to="295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010,117" to="301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067,117" to="306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123,117" to="312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237,117" to="323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294,117" to="329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351,117" to="335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407,117" to="340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521,117" to="352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578,117" to="357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635,117" to="363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691,117" to="369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805,117" to="380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862,117" to="386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919,117" to="391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3975,117" to="397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089,117" to="408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146,117" to="414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203,117" to="420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260,117" to="426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373,117" to="437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430,117" to="443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487,117" to="448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544,117" to="454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657,117" to="465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714,117" to="471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771,117" to="477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828,117" to="482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941,117" to="494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4998,117" to="499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055,117" to="505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112,117" to="511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225,117" to="522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282,117" to="528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339,117" to="533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396,117" to="539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509,117" to="550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566,117" to="556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623,117" to="562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680,117" to="568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793,117" to="579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850,117" to="585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907,117" to="590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5964,117" to="596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077,117" to="607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134,117" to="613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191,117" to="619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248,117" to="624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361,117" to="636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418,117" to="641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475,117" to="647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532,117" to="653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645,117" to="664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702,117" to="670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759,117" to="675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816,117" to="681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929,117" to="692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6986,117" to="698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043,117" to="704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100,117" to="710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213,117" to="721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270,117" to="727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327,117" to="732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384,117" to="738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497,117" to="749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554,117" to="755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611,117" to="761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668,117" to="766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781,117" to="778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838,117" to="783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895,117" to="789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7952,117" to="795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065,117" to="806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122,117" to="812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179,117" to="817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236,117" to="823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349,117" to="8349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406,117" to="8406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463,117" to="8463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520,117" to="852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634,117" to="863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690,117" to="8690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747,117" to="8747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804,117" to="880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918,117" to="891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8974,117" to="8974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31,117" to="9031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8,117" to="908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202,117" to="920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258,117" to="9258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315,117" to="9315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372,117" to="9372,920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74" to="9428,17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31" to="9428,23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87" to="9428,28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44" to="9428,34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58" to="9428,45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15" to="9428,51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72" to="9428,57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28" to="9428,62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42" to="9428,74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99" to="9428,79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56" to="9428,85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912" to="9428,9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026" to="9428,102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083" to="9428,108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140" to="9428,114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197" to="9428,119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310" to="9428,131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367" to="9428,136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424" to="9428,142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481" to="9428,148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594" to="9428,159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1,1648" to="9421,164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708" to="9428,170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765" to="9428,176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878" to="9428,187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935" to="9428,193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1992" to="9428,199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049" to="9428,204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162" to="9428,216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219" to="9428,221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276" to="9428,227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333" to="9428,233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447" to="9428,244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503" to="9428,250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560" to="9428,256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617" to="9428,261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731" to="9428,273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787" to="9428,278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844" to="9428,284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2901" to="9428,290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015" to="9428,301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072" to="9428,307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128" to="9428,312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185" to="9428,318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299" to="9428,329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356" to="9428,335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412" to="9428,34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469" to="9428,346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583" to="9428,358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640" to="9428,364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697" to="9428,369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753" to="9428,375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867" to="9428,386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924" to="9428,392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3981" to="9428,398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037" to="9428,403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151" to="9428,415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208" to="9428,420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265" to="9428,426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321" to="9428,432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435" to="9428,443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492" to="9428,449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549" to="9428,454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606" to="9428,460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719" to="9428,471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776" to="9428,477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833" to="9428,483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4890" to="9428,489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003" to="9428,500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060" to="9428,506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117" to="9428,511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174" to="9428,517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287" to="9428,528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344" to="9428,534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401" to="9428,540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458" to="9428,545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571" to="9428,557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628" to="9428,562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685" to="9428,568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742" to="9428,574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856" to="9428,585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912" to="9428,59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5969" to="9428,596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026" to="9428,602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140" to="9428,614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196" to="9428,619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253" to="9428,625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310" to="9428,631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424" to="9428,642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481" to="9428,648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537" to="9428,653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594" to="9428,659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708" to="9428,670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765" to="9428,676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821" to="9428,682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878" to="9428,687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6992" to="9428,699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049" to="9428,704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106" to="9428,710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162" to="9428,716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276" to="9428,727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333" to="9428,733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390" to="9428,739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446" to="9428,744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560" to="9428,756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617" to="9428,761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674" to="9428,767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731" to="9428,773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844" to="9428,784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901" to="9428,790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7958" to="9428,795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015" to="9428,801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128" to="9428,8128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185" to="9428,8185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242" to="9428,824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299" to="9428,829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412" to="9428,8412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469" to="9428,8469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526" to="9428,852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583" to="9428,858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696" to="9428,8696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753" to="9428,8753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810" to="9428,8810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867" to="9428,886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8981" to="9428,898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9037" to="9428,9037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9094" to="9428,9094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908,9151" to="9428,9151" stroked="t" o:allowincell="f" style="position:absolute">
                  <v:stroke color="teal" weight="3240" joinstyle="miter" endcap="flat"/>
                  <v:fill o:detectmouseclick="t" on="false"/>
                  <w10:wrap type="none"/>
                </v:line>
                <v:line id="shape_0" from="1192,117" to="1192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1760,117" to="1760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2328,117" to="2328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2896,117" to="2896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3464,117" to="3464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4032,117" to="4032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4600,117" to="4600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5168,117" to="5168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5736,117" to="5736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6305,117" to="6305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6873,117" to="6873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7441,117" to="7441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8009,117" to="8009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8577,117" to="8577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145,117" to="9145,920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401" to="9428,401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969" to="9428,969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1537" to="9428,153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2106" to="9428,2106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2674" to="9428,2674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3242" to="9428,3242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3810" to="9428,3810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4378" to="9428,4378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4946" to="9428,4946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5515" to="9428,5515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6083" to="9428,6083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6651" to="9428,6651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7219" to="9428,7219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7787" to="9428,7787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8356" to="9428,8356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8924" to="9428,8924" stroked="t" o:allowincell="f" style="position:absolute">
                  <v:stroke color="purple" weight="6480" joinstyle="miter" endcap="flat"/>
                  <v:fill o:detectmouseclick="t" on="false"/>
                  <w10:wrap type="none"/>
                </v:line>
                <v:line id="shape_0" from="908,117" to="908,9207" stroked="t" o:allowincell="f" style="position:absolute">
                  <v:stroke color="navy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76,117" to="1476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044,117" to="2044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612,117" to="2612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180,117" to="3180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3748,117" to="3748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316,117" to="4316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884,117" to="4884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452,117" to="5452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020,117" to="6020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589,117" to="6589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157,117" to="7157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725,117" to="7725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293,117" to="8293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861,117" to="8861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429,117" to="9429,92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117" to="9428,11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685" to="9428,68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1253" to="9428,125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1822" to="9428,182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2390" to="9428,239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2958" to="9428,295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3526" to="9428,352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4094" to="9428,409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4662" to="9428,466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5231" to="9428,523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5799" to="9428,579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6367" to="9428,636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6935" to="9428,693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7503" to="9428,750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8071" to="9428,807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8640" to="9428,864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908,9208" to="9428,9208" stroked="t" o:allowincell="f" style="position:absolute">
                  <v:stroke color="navy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;top:3320;width:56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9074;width:110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26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5812155</wp:posOffset>
                </wp:positionV>
                <wp:extent cx="361950" cy="3473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7.6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78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875</wp:posOffset>
                </wp:positionH>
                <wp:positionV relativeFrom="paragraph">
                  <wp:posOffset>5801995</wp:posOffset>
                </wp:positionV>
                <wp:extent cx="361950" cy="3473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35pt;mso-wrap-distance-left:9.05pt;mso-wrap-distance-right:9.05pt;mso-wrap-distance-top:0pt;mso-wrap-distance-bottom:0pt;margin-top:456.8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3871595</wp:posOffset>
                </wp:positionV>
                <wp:extent cx="574675" cy="3473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35pt;mso-wrap-distance-left:9.05pt;mso-wrap-distance-right:9.05pt;mso-wrap-distance-top:0pt;mso-wrap-distance-bottom:0pt;margin-top:304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294005</wp:posOffset>
                </wp:positionV>
                <wp:extent cx="553085" cy="3473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.35pt;mso-wrap-distance-left:9.05pt;mso-wrap-distance-right:9.05pt;mso-wrap-distance-top:0pt;mso-wrap-distance-bottom:0pt;margin-top:23.1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669925" cy="4248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sz w:val="24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3.45pt;mso-wrap-distance-left:9.05pt;mso-wrap-distance-right:9.05pt;mso-wrap-distance-top:0pt;mso-wrap-distance-bottom:0pt;margin-top:3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F </w:t>
                      </w:r>
                      <w:r>
                        <w:rPr>
                          <w:sz w:val="24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134" w:hanging="360"/>
        <w:rPr>
          <w:b/>
          <w:b/>
          <w:i/>
          <w:i/>
          <w:sz w:val="22"/>
        </w:rPr>
      </w:pPr>
      <w:r>
        <w:rPr>
          <w:sz w:val="24"/>
        </w:rPr>
        <w:t xml:space="preserve">Tracer la courbe représentant les variations de </w:t>
      </w:r>
      <w:r>
        <w:rPr>
          <w:i/>
          <w:sz w:val="24"/>
        </w:rPr>
        <w:t>F</w:t>
      </w:r>
      <w:r>
        <w:rPr>
          <w:sz w:val="24"/>
        </w:rPr>
        <w:t xml:space="preserve"> en fonction de </w:t>
      </w:r>
      <w:r>
        <w:rPr>
          <w:i/>
          <w:sz w:val="24"/>
        </w:rPr>
        <w:t>d</w:t>
      </w:r>
      <w:r>
        <w:rPr>
          <w:sz w:val="24"/>
        </w:rPr>
        <w:t>.</w:t>
        <w:br/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4436745</wp:posOffset>
                </wp:positionV>
                <wp:extent cx="755015" cy="6597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 (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1.95pt;mso-wrap-distance-left:9.05pt;mso-wrap-distance-right:9.05pt;mso-wrap-distance-top:0pt;mso-wrap-distance-bottom:0pt;margin-top:349.35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 xml:space="preserve">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- </w:t>
      </w:r>
      <w:r>
        <w:rPr>
          <w:b/>
          <w:i/>
          <w:sz w:val="24"/>
          <w:u w:val="single"/>
        </w:rPr>
        <w:t>Détermination du poids d'un solid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975</wp:posOffset>
                </wp:positionH>
                <wp:positionV relativeFrom="paragraph">
                  <wp:posOffset>617220</wp:posOffset>
                </wp:positionV>
                <wp:extent cx="4859655" cy="3852545"/>
                <wp:effectExtent l="508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3852720"/>
                          <a:chOff x="0" y="0"/>
                          <a:chExt cx="4859640" cy="3852720"/>
                        </a:xfrm>
                      </wpg:grpSpPr>
                      <wps:wsp>
                        <wps:cNvSpPr/>
                        <wps:spPr>
                          <a:xfrm>
                            <a:off x="1306080" y="589320"/>
                            <a:ext cx="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8932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720"/>
                            <a:ext cx="2952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0"/>
                            <a:ext cx="3758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59868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084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9868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0084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9508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9688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9868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9508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598680"/>
                            <a:ext cx="0" cy="16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017360"/>
                            <a:ext cx="368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roi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18480"/>
                            <a:ext cx="687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48840"/>
                            <a:ext cx="687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127240"/>
                            <a:ext cx="687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92560"/>
                            <a:ext cx="2284560" cy="166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9760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01200"/>
                            <a:ext cx="0" cy="16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94360"/>
                            <a:ext cx="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9688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0264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90400"/>
                            <a:ext cx="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03720"/>
                            <a:ext cx="0" cy="16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7120" y="860400"/>
                            <a:ext cx="248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24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72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1005120"/>
                            <a:ext cx="1206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20600" cy="169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00">
                              <a:off x="56520" y="243360"/>
                              <a:ext cx="39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57600" y="720"/>
                              <a:ext cx="3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2040" y="98496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525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34560"/>
                            <a:ext cx="30405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5580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5580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5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543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543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9543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561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9561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561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5580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5580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95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95580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95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9543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543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9543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561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9561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561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5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5580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558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00512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7">
                                <a:moveTo>
                                  <a:pt x="12" y="0"/>
                                </a:moveTo>
                                <a:cubicBezTo>
                                  <a:pt x="9" y="15"/>
                                  <a:pt x="6" y="30"/>
                                  <a:pt x="3" y="45"/>
                                </a:cubicBezTo>
                                <a:cubicBezTo>
                                  <a:pt x="2" y="49"/>
                                  <a:pt x="0" y="57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84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84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84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84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84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874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849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984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984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955800"/>
                            <a:ext cx="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7">
                                <a:moveTo>
                                  <a:pt x="15" y="0"/>
                                </a:moveTo>
                                <a:cubicBezTo>
                                  <a:pt x="7" y="22"/>
                                  <a:pt x="0" y="44"/>
                                  <a:pt x="0" y="63"/>
                                </a:cubicBezTo>
                                <a:cubicBezTo>
                                  <a:pt x="0" y="82"/>
                                  <a:pt x="10" y="109"/>
                                  <a:pt x="12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95580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7">
                                <a:moveTo>
                                  <a:pt x="3" y="0"/>
                                </a:moveTo>
                                <a:cubicBezTo>
                                  <a:pt x="6" y="19"/>
                                  <a:pt x="9" y="38"/>
                                  <a:pt x="9" y="57"/>
                                </a:cubicBezTo>
                                <a:cubicBezTo>
                                  <a:pt x="9" y="76"/>
                                  <a:pt x="1" y="107"/>
                                  <a:pt x="0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98496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98424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0760" y="35640"/>
                            <a:ext cx="0" cy="94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74880"/>
                            <a:ext cx="0" cy="90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49480"/>
                            <a:ext cx="122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49480"/>
                            <a:ext cx="74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207080"/>
                            <a:ext cx="69516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1356480"/>
                            <a:ext cx="11844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ds (1 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 masse (100 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2640"/>
                            <a:ext cx="247680" cy="25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2229480"/>
                              <a:ext cx="101520" cy="27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256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45">
                                    <a:moveTo>
                                      <a:pt x="14215" y="554"/>
                                    </a:moveTo>
                                    <a:arcTo wR="10800" hR="10800" stAng="-4293951" swAng="42939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45">
                                    <a:moveTo>
                                      <a:pt x="14215" y="554"/>
                                    </a:moveTo>
                                    <a:arcTo wR="10800" hR="10800" stAng="-4293951" swAng="42939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520"/>
                                <a:ext cx="84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85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5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00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24120"/>
                                <a:ext cx="19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21600"/>
                                <a:ext cx="19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52560"/>
                                <a:ext cx="97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6630">
                                    <a:moveTo>
                                      <a:pt x="1709" y="16631"/>
                                    </a:moveTo>
                                    <a:arcTo wR="10800" hR="10800" stAng="8839380" swAng="12760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6630">
                                    <a:moveTo>
                                      <a:pt x="1709" y="16631"/>
                                    </a:moveTo>
                                    <a:arcTo wR="10800" hR="10800" stAng="8839380" swAng="127606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4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33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72800"/>
                                <a:ext cx="972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7" h="10800">
                                    <a:moveTo>
                                      <a:pt x="292" y="8305"/>
                                    </a:moveTo>
                                    <a:arcTo wR="10800" hR="10800" stAng="-9998669" swAng="94446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7" h="10800">
                                    <a:moveTo>
                                      <a:pt x="292" y="8305"/>
                                    </a:moveTo>
                                    <a:arcTo wR="10800" hR="10800" stAng="-9998669" swAng="94446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6400"/>
                                <a:ext cx="482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178200"/>
                                <a:ext cx="514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6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8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800" y="144720"/>
                              <a:ext cx="0" cy="209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64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8240" y="1029960"/>
                            <a:ext cx="425520" cy="94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1976040"/>
                            <a:ext cx="1414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e à trous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989280"/>
                            <a:ext cx="0" cy="184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85600">
                            <a:off x="1065600" y="2974680"/>
                            <a:ext cx="8888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1869">
                                <a:moveTo>
                                  <a:pt x="494" y="714"/>
                                </a:moveTo>
                                <a:cubicBezTo>
                                  <a:pt x="541" y="633"/>
                                  <a:pt x="522" y="494"/>
                                  <a:pt x="611" y="463"/>
                                </a:cubicBezTo>
                                <a:cubicBezTo>
                                  <a:pt x="700" y="432"/>
                                  <a:pt x="913" y="594"/>
                                  <a:pt x="1030" y="530"/>
                                </a:cubicBezTo>
                                <a:cubicBezTo>
                                  <a:pt x="1147" y="466"/>
                                  <a:pt x="1222" y="153"/>
                                  <a:pt x="1314" y="78"/>
                                </a:cubicBezTo>
                                <a:cubicBezTo>
                                  <a:pt x="1406" y="3"/>
                                  <a:pt x="1487" y="0"/>
                                  <a:pt x="1582" y="78"/>
                                </a:cubicBezTo>
                                <a:cubicBezTo>
                                  <a:pt x="1677" y="156"/>
                                  <a:pt x="1744" y="427"/>
                                  <a:pt x="1883" y="547"/>
                                </a:cubicBezTo>
                                <a:cubicBezTo>
                                  <a:pt x="2022" y="667"/>
                                  <a:pt x="2358" y="642"/>
                                  <a:pt x="2419" y="798"/>
                                </a:cubicBezTo>
                                <a:cubicBezTo>
                                  <a:pt x="2480" y="954"/>
                                  <a:pt x="2422" y="1389"/>
                                  <a:pt x="2252" y="1484"/>
                                </a:cubicBezTo>
                                <a:cubicBezTo>
                                  <a:pt x="2082" y="1579"/>
                                  <a:pt x="1610" y="1311"/>
                                  <a:pt x="1398" y="1367"/>
                                </a:cubicBezTo>
                                <a:cubicBezTo>
                                  <a:pt x="1186" y="1423"/>
                                  <a:pt x="1194" y="1769"/>
                                  <a:pt x="979" y="1819"/>
                                </a:cubicBezTo>
                                <a:cubicBezTo>
                                  <a:pt x="764" y="1869"/>
                                  <a:pt x="218" y="1814"/>
                                  <a:pt x="109" y="1669"/>
                                </a:cubicBezTo>
                                <a:cubicBezTo>
                                  <a:pt x="0" y="1524"/>
                                  <a:pt x="262" y="1105"/>
                                  <a:pt x="326" y="949"/>
                                </a:cubicBezTo>
                                <a:cubicBezTo>
                                  <a:pt x="390" y="793"/>
                                  <a:pt x="447" y="795"/>
                                  <a:pt x="494" y="7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3083400"/>
                            <a:ext cx="5637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2934360"/>
                            <a:ext cx="88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d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95580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0404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982440"/>
                            <a:ext cx="712440" cy="15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2449080"/>
                            <a:ext cx="892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1360" y="680760"/>
                            <a:ext cx="10026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720"/>
                              <a:ext cx="93348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2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RIZO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1280" y="1087920"/>
                            <a:ext cx="365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48.6pt;width:382.65pt;height:286.85pt" coordorigin="1885,972" coordsize="7653,5737">
                <v:line id="shape_0" from="3942,1900" to="3942,45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90,1900" to="5090,45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437;top:973;width:46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52;top:972;width:59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991,1915" to="2991,4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78,1918" to="3178,4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71,1915" to="3371,4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1,1918" to="3561,4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81,1909" to="5281,45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3,1912" to="5473,45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63,1915" to="5663,4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53,1909" to="5853,45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46,1915" to="6046,4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98;top:2574;width:57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roi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683;top:1946;width:107;height:11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95;top:4356;width:107;height:11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187;top:4322;width:107;height:11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stroked="t" o:allowincell="f" style="position:absolute;left:2641;top:1905;width:3597;height:2623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753,1913" to="3753,4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30,1919" to="4130,4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6,1908" to="4326,4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16,1912" to="4516,45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05,1921" to="4705,45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13,1902" to="4913,45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95,1923" to="2795,45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849;top:2327;width:391;height:392">
                  <v:oval id="shape_0" fillcolor="white" stroked="t" o:allowincell="f" style="position:absolute;left:5849;top:2327;width:390;height:39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022;top:2498;width:56;height:57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</v:group>
                <v:group id="shape_0" style="position:absolute;left:7097;top:2557;width:190;height:517">
                  <v:shape id="shape_0" stroked="t" o:allowincell="f" style="position:absolute;left:7097;top:2671;width:189;height:266;mso-wrap-style:none;v-text-anchor:middle" type="_x0000_t22">
                    <v:fill o:detectmouseclick="t" on="false"/>
                    <v:stroke color="black" weight="9360" joinstyle="miter" endcap="flat"/>
                    <w10:wrap type="topAndBottom"/>
                  </v:shape>
                  <v:rect id="shape_0" coordsize="19647,10800" path="l0,21600xee" stroked="t" o:allowincell="f" style="position:absolute;left:7186;top:2938;width:62;height:134;flip:xy;mso-wrap-style:none;v-text-anchor:middle;rotation:3">
                    <v:fill o:detectmouseclick="t" on="false"/>
                    <v:stroke color="black" weight="28440" joinstyle="miter" endcap="flat"/>
                    <w10:wrap type="topAndBottom"/>
                  </v:rect>
                  <v:rect id="shape_0" coordsize="19647,10800" path="l0,21600xee" stroked="t" o:allowincell="f" style="position:absolute;left:7188;top:2556;width:61;height:155;flip:x;mso-wrap-style:none;v-text-anchor:middle;rotation:3">
                    <v:fill o:detectmouseclick="t" on="false"/>
                    <v:stroke color="black" weight="28440" joinstyle="miter" endcap="flat"/>
                    <w10:wrap type="topAndBottom"/>
                  </v:rect>
                </v:group>
                <v:line id="shape_0" from="2644,2523" to="6320,252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002;top:2472;width:85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502;top:2444;width:4787;height:1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4872;top:2477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664;top:2477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473;top:2477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282;top:2475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091;top:2475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900;top:2475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09;top:2478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518;top:2478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327;top:2478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36;top:2477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945;top:2477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754;top:2477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166;top:2477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957;top:2477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766;top:2477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575;top:2475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384;top:2475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193;top:2475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002;top:2478;width:85;height:8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11;top:2478;width:85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619;top:2478;width:86;height:8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429;top:2477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37;top:2477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047;top:2477;width:85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coordsize="12,57" path="m12,0c9,15,6,30,3,45c2,49,0,57,0,57e" stroked="t" o:allowincell="f" style="position:absolute;left:7198;top:2555;width:9;height:43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line id="shape_0" from="2755,2523" to="2839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48,2523" to="3032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36,2523" to="3221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27,2523" to="3411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20,2523" to="3604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08,2523" to="3793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03,2523" to="3988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92,2523" to="4176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68,2527" to="4747,25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75,2523" to="4560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87,2523" to="4372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70,2523" to="4948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7,2523" to="5132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38,2523" to="5323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33,2523" to="5518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2,2523" to="5706,25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5,117" path="m15,0c7,22,0,44,0,63c0,82,10,109,12,117e" stroked="t" o:allowincell="f" style="position:absolute;left:5848;top:2477;width:10;height:8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,117" path="m3,0c6,19,9,38,9,57c9,76,1,107,0,117e" stroked="t" o:allowincell="f" style="position:absolute;left:6236;top:2477;width:6;height:8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811,2523" to="5844,25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43,2522" to="6276,252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209,1028" to="7209,251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43,1090" to="6043,251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109,1365" to="6042,136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043,1365" to="7208,136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289,2873" to="8383,322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673;top:3108;width:186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ds (1 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 masse (100 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85;top:1354;width:390;height:3939">
                  <v:group id="shape_0" style="position:absolute;left:2006;top:4865;width:161;height:428">
                    <v:rect id="shape_0" coordorigin="10800,554" coordsize="10800,10245" path="l0,21600xee" stroked="t" o:allowincell="f" style="position:absolute;left:2007;top:4948;width:32;height:23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2019;top:4884;width:132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017;top:4865;width:134;height:3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019,4884" to="2019,49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50,4881" to="2150,49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2116;top:4903;width:30;height:67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018;top:4899;width:30;height:67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21600,16630" path="l0,21600xee" stroked="t" o:allowincell="f" style="position:absolute;left:2009;top:4948;width:152;height:38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010,4967" to="2010,514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66,4965" to="2166,51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21167,10800" path="l0,21600xee" stroked="t" o:allowincell="f" style="position:absolute;left:2010;top:5138;width:152;height:37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2010,5143" to="2085,52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86,5146" to="2166,529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885;top:1354;width:390;height:390">
                    <v:oval id="shape_0" fillcolor="white" stroked="t" o:allowincell="f" style="position:absolute;left:1885;top:1354;width:389;height:38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058;top:1524;width:56;height:5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line id="shape_0" from="2086,1582" to="2086,488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036;top:1506;width:85;height:8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line id="shape_0" from="6638,2594" to="7307,408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307;top:4084;width:222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e à trous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35,2530" to="4135,543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2480,1869" path="m494,714c541,633,522,494,611,463c700,432,913,594,1030,530c1147,466,1222,153,1314,78c1406,3,1487,0,1582,78c1677,156,1744,427,1883,547c2022,667,2358,642,2419,798c2480,954,2422,1389,2252,1484c2082,1579,1610,1311,1398,1367c1186,1423,1194,1769,979,1819c764,1869,218,1814,109,1669c0,1524,262,1105,326,949c390,793,447,795,494,714xe" fillcolor="silver" stroked="t" o:allowincell="f" style="position:absolute;left:3562;top:5656;width:1399;height:1051;mso-wrap-style:none;v-text-anchor:middle;rotation:115">
                  <v:fill o:detectmouseclick="t" type="solid" color2="#3f3f3f"/>
                  <v:stroke color="black" weight="19080" joinstyle="round" endcap="flat"/>
                  <w10:wrap type="topAndBottom"/>
                </v:shape>
                <v:line id="shape_0" from="4566,5828" to="5453,587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70;top:5593;width:13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id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568;top:2477;width:86;height: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124,1136" to="4124,257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6046,2519" to="7167,49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6867;top:4829;width:140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72;top:2044;width:1579;height:372">
                  <v:rect id="shape_0" fillcolor="white" stroked="t" o:allowincell="f" style="position:absolute;left:3647;top:2045;width:1469;height:3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3572;top:2044;width:157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ORIZON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958;top:2686;width:57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Déterminer la distance </w:t>
      </w:r>
      <w:r>
        <w:rPr>
          <w:i/>
          <w:sz w:val="24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>' de l'axe de rotation (a) à la position d'accrochage du solide (s) qui permet de réaliser l'équilibre de la barre à trous (b) dans la position horizontale schématisée ci-dessou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60" w:after="80"/>
        <w:ind w:left="1134" w:hanging="357"/>
        <w:rPr/>
      </w:pPr>
      <w:r>
        <w:rPr>
          <w:sz w:val="24"/>
        </w:rPr>
        <w:t xml:space="preserve">Mesurer la distance </w:t>
      </w:r>
      <w:r>
        <w:rPr>
          <w:i/>
          <w:sz w:val="24"/>
        </w:rPr>
        <w:t>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' à l'aide de la règle graduée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1134" w:hanging="357"/>
        <w:jc w:val="both"/>
        <w:rPr/>
      </w:pPr>
      <w:r>
        <w:rPr>
          <w:sz w:val="24"/>
        </w:rPr>
        <w:t xml:space="preserve">A l'aide de la représentation graphique précédente, déterminer la valeur </w:t>
      </w:r>
      <w:r>
        <w:rPr>
          <w:b/>
          <w:i/>
          <w:sz w:val="24"/>
        </w:rPr>
        <w:t>P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du poids du solide (s) suspendu. Faire apparaître les traits utilisés pour la lectu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9925685" cy="652145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560" cy="6521400"/>
                          <a:chOff x="0" y="0"/>
                          <a:chExt cx="9925560" cy="6521400"/>
                        </a:xfrm>
                      </wpg:grpSpPr>
                      <wps:wsp>
                        <wps:cNvSpPr/>
                        <wps:spPr>
                          <a:xfrm>
                            <a:off x="11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1725840"/>
                            <a:ext cx="935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641520"/>
                            <a:ext cx="468252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2520"/>
                            <a:ext cx="592560" cy="22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ROITE  </w:t>
                              </w: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86403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33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ex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1728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560" y="939960"/>
                            <a:ext cx="1602000" cy="160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2920" y="1403280"/>
                            <a:ext cx="9086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manté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95pt;width:781.55pt;height:513.45pt" coordorigin="-2,19" coordsize="15631,10269">
                <v:line id="shape_0" from="186,23" to="186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0,23" to="1320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7,23" to="1887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4,23" to="2454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8,23" to="3588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21,23" to="3021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2,23" to="4722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9,23" to="5289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6,23" to="5856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3,23" to="6423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0,23" to="6990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4,23" to="8124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90,23" to="8690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7,23" to="7557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58,23" to="9258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25,23" to="9825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92,23" to="10392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59,23" to="10959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60,23" to="12660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26,23" to="13226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3,23" to="12093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94,23" to="13794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,2737" to="14914,273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7;top:1030;width:737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IZON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;top:4275;width:932;height:3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ROITE  </w:t>
                        </w:r>
                        <w:r>
                          <w:rPr>
                            <w:kern w:val="2"/>
                            <w:sz w:val="6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6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26,23" to="11526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4,23" to="4154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4;top:19;width:13606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33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ex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,23" to="753,10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68,46" to="14368,10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106;top:1500;width:2522;height:25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04;top:2229;width:1430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ma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602105</wp:posOffset>
                </wp:positionV>
                <wp:extent cx="9925685" cy="6521450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560" cy="6521400"/>
                          <a:chOff x="0" y="0"/>
                          <a:chExt cx="9925560" cy="6521400"/>
                        </a:xfrm>
                      </wpg:grpSpPr>
                      <wps:wsp>
                        <wps:cNvSpPr/>
                        <wps:spPr>
                          <a:xfrm>
                            <a:off x="11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1725840"/>
                            <a:ext cx="935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641520"/>
                            <a:ext cx="468252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2520"/>
                            <a:ext cx="592560" cy="22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ROITE  </w:t>
                              </w: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024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86403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520" y="252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17280"/>
                            <a:ext cx="0" cy="65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560" y="939960"/>
                            <a:ext cx="1602000" cy="160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2920" y="1403280"/>
                            <a:ext cx="9086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imanté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26.15pt;width:781.55pt;height:513.45pt" coordorigin="129,2523" coordsize="15631,10269">
                <v:line id="shape_0" from="317,2527" to="317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1,2527" to="1451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8,2527" to="2018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5,2527" to="2585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9,2527" to="3719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2,2527" to="3152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3,2527" to="4853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0,2527" to="5420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7,2527" to="5987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4,2527" to="6554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1,2527" to="7121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55,2527" to="8255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2,2527" to="8822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8,2527" to="7688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89,2527" to="9389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56,2527" to="9956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23,2527" to="10523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90,2527" to="11090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91,2527" to="12791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58,2527" to="13358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24,2527" to="12224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25,2527" to="13925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,5241" to="15046,524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8;top:3533;width:737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IZON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;top:6779;width:932;height:3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ROITE  </w:t>
                        </w:r>
                        <w:r>
                          <w:rPr>
                            <w:kern w:val="2"/>
                            <w:sz w:val="6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6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57,2527" to="11657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6,2527" to="4286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6;top:2523;width:13606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4,2527" to="884,12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99,2550" to="14499,12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237;top:4003;width:2522;height:25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535;top:4733;width:1430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ima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jc w:val="center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  <w:outlineLvl w:val="3"/>
    </w:pPr>
    <w:rPr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142" w:hanging="142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02:00Z</dcterms:created>
  <dc:creator>md/ap</dc:creator>
  <dc:description/>
  <dc:language>en-US</dc:language>
  <cp:lastModifiedBy>lpj.brel</cp:lastModifiedBy>
  <cp:lastPrinted>2002-11-05T07:53:00Z</cp:lastPrinted>
  <dcterms:modified xsi:type="dcterms:W3CDTF">2002-11-05T06:57:00Z</dcterms:modified>
  <cp:revision>7</cp:revision>
  <dc:subject/>
  <dc:title>TP n° </dc:title>
</cp:coreProperties>
</file>