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5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>EXEMPLE D’ÉVALUATION EXPÉRIMENTAL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>e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>BACCALAURÉAT PROFESSIONNEL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TRAVAUX PRATIQUES 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bidi w:val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bidi w:val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</w:rPr>
        <w:t>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Ce document comprend 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- une fiche descriptive du sujet destinée au professeur :</w:t>
        <w:tab/>
        <w:tab/>
        <w:tab/>
        <w:tab/>
        <w:t>Page 2/5</w:t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- une fiche descriptive du matériel destinée au professeur :</w:t>
        <w:tab/>
        <w:tab/>
        <w:tab/>
        <w:t>Page 3/5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- une grille d’évaluation, utilisée pendant la séance,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destinée au professeur :</w:t>
        <w:tab/>
        <w:tab/>
        <w:tab/>
        <w:tab/>
        <w:tab/>
        <w:tab/>
        <w:t>Page 4/5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- une grille d’évaluation globale destinée au professeur :</w:t>
        <w:tab/>
        <w:tab/>
        <w:tab/>
        <w:t>Page 5/5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- un document “ sujet ” destiné au candidat sur lequel figuren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l’énoncé du sujet, ainsi que les emplacements pour les réponses :</w:t>
        <w:tab/>
        <w:tab/>
        <w:t>Page 1/3 à 3/3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</w:rPr>
        <w:t>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Les paginations document professeur et document candidat sont distincte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color w:val="0000FF"/>
          <w:sz w:val="32"/>
        </w:rPr>
        <w:t>T.P. DE CHIMIE    PROPOSÉ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color w:val="0000FF"/>
          <w:sz w:val="32"/>
        </w:rPr>
        <w:t>PROTECTION D’UN MÉTAL 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ge 2/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EXEMPLE DE FICHE DESCRIPTIVE DU SUJET DESTINÉE AU PROFESS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SUJET :    PROTECTION D’ UN MÉTAL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1 - OBJECTIFS :</w:t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 xml:space="preserve">Les manipulations proposées permettent de vérifier :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  <w:b/>
        </w:rPr>
        <w:t>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es savoir-faire expérimentaux suivants :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utiliser le matériel courant de laboratoir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réaliser un montage expérimental à partir d’un schéma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exécuter un protocole expérimental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préparer une solution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respecter les règles de sécurité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rendre compte d’observations.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  <w:b/>
        </w:rPr>
        <w:t>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es savoir-faire théoriques suivants :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rechercher une masse molaire moléculair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calculer un nombre de mole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calculer une concentration molair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connaître la polarité des électrode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reconnaitre une réaction de réduction.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2 - MANIPULATIONS :</w:t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Matériel utilisé : voir fiche jointe ;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Déroulement : voir le sujet élève ;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Il est important que le candidat remette en état son poste de travail après les manipulation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3 - ÉVALUATION :</w:t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Aucune évaluation qu’elle soit partielle ou globale n’est portée à la connaissance du candidat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Le professeur qui évalue intervient à la demande du candidat. Il doit cependant suivre le déroulement de l’épreuve pour chaque candidat et intervenir si le candidat a un problème, afin de lui permettre de réaliser la partie expérimentale attendue ; cette intervention est à prendre en compte dans l’évalua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  <w:b/>
          <w:sz w:val="24"/>
        </w:rPr>
        <w:t></w:t>
      </w:r>
      <w:r>
        <w:rPr>
          <w:b/>
          <w:sz w:val="24"/>
        </w:rPr>
        <w:t xml:space="preserve"> </w:t>
      </w:r>
      <w:r>
        <w:rPr>
          <w:b/>
          <w:sz w:val="24"/>
        </w:rPr>
        <w:t>Évaluation pendant la séance</w:t>
      </w:r>
      <w:r>
        <w:rPr>
          <w:rFonts w:ascii="Arial" w:hAnsi="Arial"/>
        </w:rPr>
        <w:t xml:space="preserve"> (grille d’évaluation pendant la séance destinée au professeur) 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ntourer le nombre d’étoiles, correspondant aux réponses exact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  <w:b/>
          <w:sz w:val="24"/>
        </w:rPr>
        <w:t>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Évaluation globale chiffrée </w:t>
      </w:r>
      <w:r>
        <w:rPr>
          <w:rFonts w:ascii="Arial" w:hAnsi="Arial"/>
        </w:rPr>
        <w:t>(grille d’évaluation globale) 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Note de l’évaluation pendant la séance : chaque étoile vaut 1 point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Exploitation des résultats expérimentaux : le barème figure sur le document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Attribuer la note maximale pour chacun des éléments évalués, dès que la réponse de l’élève est plausible et conforme aux résultats expérimentaux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3/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EXEMPLE DE FICHE DE MATÉRIEL DESTINÉE AU PROFESS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SUJET :    PROTECTION D’UN MÉTAL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AR POSTE CANDIDAT 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balance,    masses marquée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coupelle, spatule, entonnoir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agitateur, fiole jaugée, bécher, compte-gouttes,    chiffon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- générateur    6 V continu, interrupteur, trois fils, deux pinces crocodile, une cuve à électrolyse, un </w:t>
        <w:tab/>
        <w:t xml:space="preserve">séparateur d’électrodes ( accessoire )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échantillon du métal à nickeler , papier de verr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électrode de carbon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pissette d’eau distillée, sulfate de nickel, ammoniaque, solution de soude, eau courant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ÉALISATION DE L’ ÉLECTROLYSEUR :</w:t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  <w:b/>
        </w:rPr>
        <w:t>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>cuve à électrolyse</w:t>
      </w:r>
      <w:r>
        <w:rPr>
          <w:rFonts w:ascii="Arial" w:hAnsi="Arial"/>
        </w:rPr>
        <w:t xml:space="preserve"> est un bécher ( ou un pot de yaourt 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Le métal à revêtir de nickel est ici    le </w:t>
      </w:r>
      <w:r>
        <w:rPr>
          <w:rFonts w:ascii="Arial" w:hAnsi="Arial"/>
          <w:b/>
        </w:rPr>
        <w:t>cuivre</w:t>
      </w:r>
      <w:r>
        <w:rPr>
          <w:rFonts w:ascii="Arial" w:hAnsi="Arial"/>
        </w:rPr>
        <w:t xml:space="preserve"> : chute de tube ou de plaque. L’anode de </w:t>
      </w:r>
      <w:r>
        <w:rPr>
          <w:rFonts w:ascii="Arial" w:hAnsi="Arial"/>
          <w:b/>
        </w:rPr>
        <w:t>carbone</w:t>
      </w:r>
      <w:r>
        <w:rPr>
          <w:rFonts w:ascii="Arial" w:hAnsi="Arial"/>
        </w:rPr>
        <w:t xml:space="preserve"> peut être un ancien    ‘’ charbon ‘’ de pile plat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Les électrodes auront intérêt à être </w:t>
      </w:r>
      <w:r>
        <w:rPr>
          <w:rFonts w:ascii="Arial" w:hAnsi="Arial"/>
          <w:b/>
        </w:rPr>
        <w:t>supportées</w:t>
      </w:r>
      <w:r>
        <w:rPr>
          <w:rFonts w:ascii="Arial" w:hAnsi="Arial"/>
        </w:rPr>
        <w:t xml:space="preserve"> par un système simple de pinces crocodile : voir les différents schémas. Cet accessoire permet un positionnement très rapide et stable des électrod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</w:rPr>
        <w:t>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Pour éviter les courts-circuits, on peut accessoirement ajouter un </w:t>
      </w:r>
      <w:r>
        <w:rPr>
          <w:rFonts w:ascii="Arial" w:hAnsi="Arial"/>
          <w:b/>
        </w:rPr>
        <w:t>séparateur d’électrodes</w:t>
      </w:r>
      <w:r>
        <w:rPr>
          <w:rFonts w:ascii="Arial" w:hAnsi="Arial"/>
        </w:rPr>
        <w:t xml:space="preserve"> , utile pour d’autres manipulations...</w:t>
      </w:r>
    </w:p>
    <w:p>
      <w:pPr>
        <w:pStyle w:val="Normal"/>
        <w:pBdr/>
        <w:bidi w:val="0"/>
        <w:jc w:val="left"/>
        <w:rPr/>
        <w:framePr w:w="3996" w:h="2223" w:x="6201" w:y="0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75pt;height:111.15pt;mso-wrap-distance-right:0pt" filled="f" o:ole="">
            <v:imagedata r:id="rId3" o:title=""/>
          </v:shape>
          <o:OLEObject Type="Embed" ProgID="" ShapeID="ole_rId2" DrawAspect="Content" ObjectID="_1115370083" r:id="rId2"/>
        </w:objec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/>
        <w:framePr w:w="3621" w:h="2549" w:x="1448" w:y="764" w:hSpace="142" w:vSpace="0" w:wrap="notBeside" w:vAnchor="text" w:hAnchor="page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127.45pt;mso-wrap-distance-right:0pt" filled="f" o:ole="">
            <v:imagedata r:id="rId5" o:title=""/>
          </v:shape>
          <o:OLEObject Type="Embed" ProgID="" ShapeID="ole_rId4" DrawAspect="Content" ObjectID="_1956931293" r:id="rId4"/>
        </w:object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ispositif avec séparateur d’électrodes 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Autre dispositif possible, avec pinces croco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jc w:val="left"/>
        <w:rPr/>
        <w:framePr w:w="6477" w:h="2372" w:x="4185" w:y="120" w:hSpace="141" w:vSpace="0" w:wrap="notBeside" w:vAnchor="text" w:hAnchor="page" w:hRule="exact"/>
        <w:pBd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8pt;height:118.6pt;mso-wrap-distance-right:0pt" filled="f" o:ole="">
            <v:imagedata r:id="rId7" o:title=""/>
          </v:shape>
          <o:OLEObject Type="Embed" ProgID="" ShapeID="ole_rId6" DrawAspect="Content" ObjectID="_366076600" r:id="rId6"/>
        </w:objec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age 4/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2"/>
        </w:rPr>
        <w:t>EXEMPLE DE GRILLE D’ ÉVALUATION PENDANT LA SÉ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2"/>
        </w:rPr>
        <w:t>SUJET : PROTECTION D’ UN MÉTAL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sz w:val="22"/>
        </w:rPr>
        <w:t xml:space="preserve">   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820"/>
        <w:gridCol w:w="2194"/>
      </w:tblGrid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ppe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Vérifications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Evaluation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Appel n° 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Double pesée correc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 *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Appel n° 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Utilisation convenable de la fiole jaugé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Dissolution correcte.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 xml:space="preserve">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Appel n° 3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Préparation correcte de l’électrolyte.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 *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Appel n° 4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Bonne préparation de l’électrode de cuiv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Réalisation du circuit électriqu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Disposition optimale des électro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Appel n°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Nickelage correc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Rangement du matéri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32"/>
              </w:rPr>
              <w:t>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Page 5/5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EXEMPLE DE GRILLE D’ ÉVALUATION GLOB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SUJET : PROTECTION D’ UN MÉTAL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48"/>
        <w:gridCol w:w="1948"/>
      </w:tblGrid>
      <w:tr>
        <w:trPr/>
        <w:tc>
          <w:tcPr>
            <w:tcW w:w="5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Barè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Évaluation pendant la séa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(Chaque étoile vaut 1 poin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Exploitation des résultats expérimenta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Calcul de la masse molaire moléculai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Calcul du nombre de moles    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Calcul de la concentration de la solution    c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Remarque concernant le précipité d’hydroxyde de nickel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Schéma complété de la cuve à électroly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Observation attendue : modification de l’état des électrodes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ickelage de l’électrode de cuiv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0,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Équation chimique          Ni</w:t>
            </w:r>
            <w:r>
              <w:rPr>
                <w:rFonts w:ascii="Arial" w:hAnsi="Arial"/>
                <w:sz w:val="22"/>
                <w:vertAlign w:val="superscript"/>
              </w:rPr>
              <w:t>++</w:t>
            </w:r>
            <w:r>
              <w:rPr>
                <w:rFonts w:ascii="Arial" w:hAnsi="Arial"/>
                <w:sz w:val="22"/>
              </w:rPr>
              <w:t xml:space="preserve"> + 2 e</w:t>
            </w:r>
            <w:r>
              <w:rPr>
                <w:rFonts w:ascii="Arial" w:hAnsi="Arial"/>
                <w:sz w:val="22"/>
                <w:vertAlign w:val="superscript"/>
              </w:rPr>
              <w:t>-</w:t>
            </w:r>
            <w:r>
              <w:rPr>
                <w:rFonts w:ascii="Arial" w:hAnsi="Arial"/>
                <w:sz w:val="22"/>
              </w:rPr>
              <w:t xml:space="preserve"> ----&gt;    Ni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0,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Réduction, gain d’électrons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NOTE sur </w:t>
            </w:r>
            <w:r>
              <w:rPr>
                <w:rFonts w:ascii="Arial" w:hAnsi="Arial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ÉVALUATION EXPÉRIMENTALE EN BACCALAURÉAT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  <w:u w:val="single"/>
        </w:rPr>
        <w:t>EXEMPLE    DE SUJET DESTINÉ AU CANDIDAT</w:t>
      </w:r>
      <w:r>
        <w:rPr>
          <w:b/>
          <w:sz w:val="24"/>
        </w:rPr>
        <w:t xml:space="preserve"> 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PROTECTION D’ UN MÉTAL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Le professeur intervient à la demande du candidat ou quand il le juge utile.</w:t>
      </w:r>
    </w:p>
    <w:p>
      <w:pPr>
        <w:pStyle w:val="Normal"/>
        <w:pBdr/>
        <w:bidi w:val="0"/>
        <w:jc w:val="left"/>
        <w:rPr>
          <w:sz w:val="24"/>
        </w:rPr>
        <w:framePr w:w="4282" w:h="4281" w:x="0" w:y="108" w:hSpace="141" w:vSpace="0" w:wrap="notBeside" w:vAnchor="text" w:hAnchor="margin" w:hRule="exact"/>
        <w:pBd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05pt;height:214.05pt;mso-wrap-distance-right:0pt" filled="f" o:ole="">
            <v:imagedata r:id="rId9" o:title=""/>
          </v:shape>
          <o:OLEObject Type="Embed" ProgID="" ShapeID="ole_rId8" DrawAspect="Content" ObjectID="_2078883872" r:id="rId8"/>
        </w:object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Dans la suite du document, ce symbole signifie “ Appeler le professeur ”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BUTS DES MANIPULATIONS :</w:t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- Réaliser le nickelage d’un morceau de cuivre.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TRAVAIL À REALISER :</w:t>
        <w:tab/>
        <w:tab/>
        <w:t xml:space="preserve">1 - </w:t>
      </w:r>
      <w:r>
        <w:rPr>
          <w:b/>
          <w:i/>
          <w:sz w:val="24"/>
          <w:u w:val="single"/>
        </w:rPr>
        <w:t>préparation d’une solution</w:t>
      </w:r>
      <w:r>
        <w:rPr>
          <w:b/>
          <w:i/>
          <w:sz w:val="24"/>
        </w:rPr>
        <w:t xml:space="preserve"> 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/>
        <w:bidi w:val="0"/>
        <w:jc w:val="left"/>
        <w:rPr>
          <w:sz w:val="24"/>
        </w:rPr>
        <w:framePr w:w="4264" w:h="4263" w:x="10218" w:y="858" w:hSpace="141" w:vSpace="0" w:wrap="notBeside" w:vAnchor="text" w:hAnchor="page" w:hRule="exact"/>
        <w:pBd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15pt;height:213.15pt;mso-wrap-distance-right:0pt" filled="f" o:ole="">
            <v:imagedata r:id="rId11" o:title=""/>
          </v:shape>
          <o:OLEObject Type="Embed" ProgID="" ShapeID="ole_rId10" DrawAspect="Content" ObjectID="_1401822419" r:id="rId10"/>
        </w:objec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1.1 : À l’aide d’une double pesée, prélever une masse m =    5 g de poudre de sulfate de nickel.</w:t>
      </w:r>
    </w:p>
    <w:p>
      <w:pPr>
        <w:pStyle w:val="Normal"/>
        <w:pBdr/>
        <w:bidi w:val="0"/>
        <w:jc w:val="left"/>
        <w:rPr/>
        <w:framePr w:w="8558" w:h="1297" w:x="1460" w:y="178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 xml:space="preserve"> </w:t>
      </w:r>
      <w:r>
        <w:rPr>
          <w:rFonts w:ascii="Wingdings" w:hAnsi="Wingdings"/>
        </w:rPr>
        <w:t></w:t>
      </w:r>
      <w:r>
        <w:rPr/>
        <w:t xml:space="preserve"> </w:t>
      </w:r>
      <w:r>
        <w:rPr/>
        <w:t>Schémas :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1.2 : Verser à l’aide de l’entonnoir cette poudre dans la fiole jaugée puis compléter avec de l’eau distillée pour obtenir un volume V = 100 cm</w:t>
      </w:r>
      <w:r>
        <w:rPr>
          <w:rFonts w:ascii="Arial" w:hAnsi="Arial"/>
          <w:vertAlign w:val="superscript"/>
        </w:rPr>
        <w:t>3</w:t>
      </w:r>
      <w:r>
        <w:rPr>
          <w:rFonts w:ascii="Arial" w:hAnsi="Arial"/>
        </w:rPr>
        <w:t xml:space="preserve"> de solution. Agiter jusqu’ à dissolution totale de la poudre.</w:t>
      </w:r>
    </w:p>
    <w:p>
      <w:pPr>
        <w:pStyle w:val="Normal"/>
        <w:pBdr/>
        <w:bidi w:val="0"/>
        <w:jc w:val="left"/>
        <w:rPr>
          <w:sz w:val="24"/>
        </w:rPr>
        <w:framePr w:w="4264" w:h="4263" w:x="10218" w:y="0" w:hSpace="141" w:vSpace="0" w:wrap="notBeside" w:vAnchor="text" w:hAnchor="page" w:hRule="exact"/>
        <w:pBd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15pt;height:213.15pt;mso-wrap-distance-right:0pt" filled="f" o:ole="">
            <v:imagedata r:id="rId13" o:title=""/>
          </v:shape>
          <o:OLEObject Type="Embed" ProgID="" ShapeID="ole_rId12" DrawAspect="Content" ObjectID="_549786167" r:id="rId12"/>
        </w:objec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33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5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ymbole chimiqu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sse molaire atomique ( g/mol )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N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1.3 : Voici quelques renseignements :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ormule du sulfate de nickel :      Ni S O</w:t>
      </w:r>
      <w:r>
        <w:rPr>
          <w:rFonts w:ascii="Arial" w:hAnsi="Arial"/>
          <w:vertAlign w:val="subscript"/>
        </w:rPr>
        <w:t>4</w:t>
      </w:r>
      <w:r>
        <w:rPr>
          <w:rFonts w:ascii="Arial" w:hAnsi="Arial"/>
        </w:rPr>
        <w:t xml:space="preserve"> , 6( H</w:t>
      </w:r>
      <w:r>
        <w:rPr>
          <w:rFonts w:ascii="Arial" w:hAnsi="Arial"/>
          <w:vertAlign w:val="subscript"/>
        </w:rPr>
        <w:t>2</w:t>
      </w:r>
      <w:r>
        <w:rPr>
          <w:rFonts w:ascii="Arial" w:hAnsi="Arial"/>
        </w:rPr>
        <w:t xml:space="preserve"> O )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2"/>
        </w:rPr>
        <w:tab/>
      </w:r>
      <w:r>
        <w:rPr>
          <w:rFonts w:ascii="Arial" w:hAnsi="Arial"/>
        </w:rPr>
        <w:t xml:space="preserve">1.3.1: Calculer la </w:t>
      </w:r>
      <w:r>
        <w:rPr>
          <w:rFonts w:ascii="Arial" w:hAnsi="Arial"/>
          <w:u w:val="single"/>
        </w:rPr>
        <w:t>masse molaire moléculaire</w:t>
      </w:r>
      <w:r>
        <w:rPr>
          <w:rFonts w:ascii="Arial" w:hAnsi="Arial"/>
        </w:rPr>
        <w:t xml:space="preserve"> du sulfate de nickel.</w:t>
      </w:r>
    </w:p>
    <w:p>
      <w:pPr>
        <w:pStyle w:val="Normal"/>
        <w:pBdr/>
        <w:bidi w:val="0"/>
        <w:jc w:val="left"/>
        <w:rPr/>
        <w:framePr w:w="8854" w:h="577" w:x="1758" w:y="98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 xml:space="preserve">1.3.2 : Calculer le </w:t>
      </w:r>
      <w:r>
        <w:rPr>
          <w:rFonts w:ascii="Arial" w:hAnsi="Arial"/>
          <w:u w:val="single"/>
        </w:rPr>
        <w:t>nombre de moles</w:t>
      </w:r>
      <w:r>
        <w:rPr>
          <w:rFonts w:ascii="Arial" w:hAnsi="Arial"/>
        </w:rPr>
        <w:t xml:space="preserve">      </w:t>
      </w:r>
      <w:r>
        <w:rPr>
          <w:rFonts w:ascii="Arial" w:hAnsi="Arial"/>
          <w:b/>
        </w:rPr>
        <w:t>n</w:t>
      </w:r>
      <w:r>
        <w:rPr>
          <w:rFonts w:ascii="Arial" w:hAnsi="Arial"/>
        </w:rPr>
        <w:t>      présentes dans    les 100 cm</w:t>
      </w:r>
      <w:r>
        <w:rPr>
          <w:rFonts w:ascii="Arial" w:hAnsi="Arial"/>
          <w:vertAlign w:val="superscript"/>
        </w:rPr>
        <w:t>3</w:t>
      </w:r>
      <w:r>
        <w:rPr>
          <w:rFonts w:ascii="Arial" w:hAnsi="Arial"/>
        </w:rPr>
        <w:t xml:space="preserve"> de solution préparée.</w:t>
      </w:r>
    </w:p>
    <w:p>
      <w:pPr>
        <w:pStyle w:val="Normal"/>
        <w:pBdr/>
        <w:bidi w:val="0"/>
        <w:jc w:val="left"/>
        <w:rPr/>
        <w:framePr w:w="8824" w:h="721" w:x="1782" w:y="112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 xml:space="preserve">1.3.3 : Calculer , en moles par litre, la </w:t>
      </w:r>
      <w:r>
        <w:rPr>
          <w:rFonts w:ascii="Arial" w:hAnsi="Arial"/>
          <w:u w:val="single"/>
        </w:rPr>
        <w:t>concentration</w:t>
      </w:r>
      <w:r>
        <w:rPr>
          <w:rFonts w:ascii="Arial" w:hAnsi="Arial"/>
        </w:rPr>
        <w:t xml:space="preserve">      </w:t>
      </w:r>
      <w:r>
        <w:rPr>
          <w:rFonts w:ascii="Arial" w:hAnsi="Arial"/>
          <w:b/>
        </w:rPr>
        <w:t>c</w:t>
      </w:r>
      <w:r>
        <w:rPr>
          <w:rFonts w:ascii="Arial" w:hAnsi="Arial"/>
        </w:rPr>
        <w:t xml:space="preserve">    de la solution. </w:t>
      </w:r>
    </w:p>
    <w:p>
      <w:pPr>
        <w:pStyle w:val="Normal"/>
        <w:pBdr/>
        <w:bidi w:val="0"/>
        <w:jc w:val="left"/>
        <w:rPr/>
        <w:framePr w:w="8869" w:h="721" w:x="1758" w:y="85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ge 2/3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2 - </w:t>
      </w:r>
      <w:r>
        <w:rPr>
          <w:b/>
          <w:i/>
          <w:sz w:val="24"/>
          <w:u w:val="single"/>
        </w:rPr>
        <w:t>Préparation de l’électrolyte.</w:t>
      </w:r>
    </w:p>
    <w:p>
      <w:pPr>
        <w:pStyle w:val="Normal"/>
        <w:bidi w:val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2.1 :</w:t>
      </w:r>
      <w:r>
        <w:rPr>
          <w:rFonts w:ascii="Wingdings" w:hAnsi="Wingdings"/>
          <w:sz w:val="22"/>
        </w:rPr>
        <w:t></w:t>
      </w:r>
      <w:r>
        <w:rPr>
          <w:rFonts w:ascii="Arial" w:hAnsi="Arial"/>
        </w:rPr>
        <w:t>Verser dans la cuve à électrolyse environ la moitié de la solution verte de sulfate de nickel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2.2 : </w:t>
      </w:r>
      <w:r>
        <w:rPr>
          <w:rFonts w:ascii="Arial" w:hAnsi="Arial"/>
          <w:u w:val="single"/>
        </w:rPr>
        <w:t>Avec précaution</w:t>
      </w:r>
      <w:r>
        <w:rPr>
          <w:rFonts w:ascii="Arial" w:hAnsi="Arial"/>
        </w:rPr>
        <w:t>, verser à l’aide du compte-gouttes une dizaine de gouttes d’ammoniaque dans cette solu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Quelle remarque peut-on faire ?</w:t>
      </w:r>
    </w:p>
    <w:p>
      <w:pPr>
        <w:pStyle w:val="Normal"/>
        <w:pBdr/>
        <w:bidi w:val="0"/>
        <w:jc w:val="left"/>
        <w:rPr/>
        <w:framePr w:w="8398" w:h="727" w:x="1494" w:y="110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/>
        <w:bidi w:val="0"/>
        <w:jc w:val="left"/>
        <w:rPr>
          <w:sz w:val="24"/>
        </w:rPr>
        <w:framePr w:w="4282" w:h="4281" w:x="9498" w:y="226" w:hSpace="141" w:vSpace="0" w:wrap="notBeside" w:vAnchor="text" w:hAnchor="page" w:hRule="exact"/>
        <w:pBd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05pt;height:214.05pt;mso-wrap-distance-right:0pt" filled="f" o:ole="">
            <v:imagedata r:id="rId15" o:title=""/>
          </v:shape>
          <o:OLEObject Type="Embed" ProgID="" ShapeID="ole_rId14" DrawAspect="Content" ObjectID="_246591470" r:id="rId14"/>
        </w:objec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2.3 : Continuer à verser de l’ammoniaque jusqu’à ce que la solution devienne bleu foncé.</w:t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3- </w:t>
      </w:r>
      <w:r>
        <w:rPr>
          <w:b/>
          <w:i/>
          <w:sz w:val="24"/>
          <w:u w:val="single"/>
        </w:rPr>
        <w:t>Préparation des électrodes et électrolyse.</w: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3.1 : Décaper soigneusement grâce au papier de verre le morceau de cuivr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3.2 : Verser de la soude dans un bécher , puis y plonger le cuivre, de manière à le nettoyer. Rincer ensuite </w:t>
        <w:tab/>
        <w:t>à l’eau ce morceau de cuivre, qui servira d’électrode négative ( cathode ).</w:t>
      </w:r>
    </w:p>
    <w:p>
      <w:pPr>
        <w:pStyle w:val="Normal"/>
        <w:pBdr/>
        <w:bidi w:val="0"/>
        <w:jc w:val="left"/>
        <w:rPr/>
        <w:framePr w:w="871" w:h="764" w:x="7974" w:y="157" w:hSpace="141" w:vSpace="0" w:wrap="notBeside" w:vAnchor="text" w:hAnchor="page" w:hRule="exact"/>
        <w:pBd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pt;height:38.2pt;mso-wrap-distance-right:0pt" filled="f" o:ole="">
            <v:imagedata r:id="rId17" o:title=""/>
          </v:shape>
          <o:OLEObject Type="Embed" ProgID="" ShapeID="ole_rId16" DrawAspect="Content" ObjectID="_929800945" r:id="rId16"/>
        </w:objec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3.3 : Réaliser le circuit électrique schématisé ci-après , où le symbole    désigne la cuve à </w:t>
        <w:tab/>
        <w:t>électrolyse :</w: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bidi w:val="0"/>
        <w:jc w:val="left"/>
        <w:rPr/>
        <w:framePr w:w="3918" w:h="2127" w:x="3342" w:y="63" w:hSpace="141" w:vSpace="0" w:wrap="notBeside" w:vAnchor="text" w:hAnchor="page" w:hRule="exact"/>
        <w:pBd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.85pt;height:106.35pt;mso-wrap-distance-right:0pt" filled="f" o:ole="">
            <v:imagedata r:id="rId19" o:title=""/>
          </v:shape>
          <o:OLEObject Type="Embed" ProgID="" ShapeID="ole_rId18" DrawAspect="Content" ObjectID="_879432995" r:id="rId18"/>
        </w:objec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bidi w:val="0"/>
        <w:jc w:val="left"/>
        <w:rPr>
          <w:sz w:val="24"/>
        </w:rPr>
        <w:framePr w:w="4264" w:h="4263" w:x="8778" w:y="18" w:hSpace="141" w:vSpace="0" w:wrap="notBeside" w:vAnchor="text" w:hAnchor="page" w:hRule="exact"/>
        <w:pBd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.15pt;height:213.15pt;mso-wrap-distance-right:0pt" filled="f" o:ole="">
            <v:imagedata r:id="rId21" o:title=""/>
          </v:shape>
          <o:OLEObject Type="Embed" ProgID="" ShapeID="ole_rId20" DrawAspect="Content" ObjectID="_2038199519" r:id="rId20"/>
        </w:objec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3.4 :</w:t>
      </w:r>
      <w:r>
        <w:rPr>
          <w:b/>
          <w:sz w:val="22"/>
        </w:rPr>
        <w:t xml:space="preserve"> </w:t>
      </w:r>
      <w:r>
        <w:rPr>
          <w:rFonts w:ascii="Arial" w:hAnsi="Arial"/>
        </w:rPr>
        <w:t>Disposer correctement les électrodes.</w: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bidi w:val="0"/>
        <w:jc w:val="left"/>
        <w:rPr/>
        <w:framePr w:w="3021" w:h="3140" w:x="1614" w:y="669" w:hSpace="141" w:vSpace="0" w:wrap="notBeside" w:vAnchor="text" w:hAnchor="page" w:hRule="exact"/>
        <w:pBd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pt;height:157pt;mso-wrap-distance-right:0pt" filled="f" o:ole="">
            <v:imagedata r:id="rId23" o:title=""/>
          </v:shape>
          <o:OLEObject Type="Embed" ProgID="" ShapeID="ole_rId22" DrawAspect="Content" ObjectID="_715812259" r:id="rId22"/>
        </w:objec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3.5 : Fermer l’interrupteur. L’électrolyse dure quelques minnutes. Compléter le schéma ci-dessous, et noter vos observations :</w:t>
      </w:r>
    </w:p>
    <w:p>
      <w:pPr>
        <w:pStyle w:val="Normal"/>
        <w:pBdr/>
        <w:bidi w:val="0"/>
        <w:jc w:val="left"/>
        <w:rPr/>
        <w:framePr w:w="4525" w:h="3172" w:x="6102" w:y="197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Wingdings" w:hAnsi="Wingdings"/>
        </w:rPr>
        <w:t>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</w:rPr>
        <w:t>Observations :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ge 3/3</w: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3.6 : Après l’électrolyse, rincer à l’eau les électrodes . Que s’est-il passé ?</w:t>
      </w:r>
    </w:p>
    <w:p>
      <w:pPr>
        <w:pStyle w:val="Normal"/>
        <w:pBdr/>
        <w:bidi w:val="0"/>
        <w:jc w:val="left"/>
        <w:rPr/>
        <w:framePr w:w="9277" w:h="2017" w:x="1614" w:y="13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3.7 :</w:t>
      </w:r>
      <w:r>
        <w:rPr>
          <w:b/>
          <w:sz w:val="22"/>
        </w:rPr>
        <w:t xml:space="preserve"> </w:t>
      </w:r>
      <w:r>
        <w:rPr>
          <w:rFonts w:ascii="Arial" w:hAnsi="Arial"/>
        </w:rPr>
        <w:t>La solution contient au départ des ions nickel    Ni</w:t>
      </w:r>
      <w:r>
        <w:rPr>
          <w:rFonts w:ascii="Arial" w:hAnsi="Arial"/>
          <w:vertAlign w:val="superscript"/>
        </w:rPr>
        <w:t>++</w:t>
      </w:r>
      <w:r>
        <w:rPr>
          <w:rFonts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Écrire l’équation chimique qui permet de traduire les observations précédentes </w:t>
      </w:r>
      <w:r>
        <w:rPr>
          <w:rFonts w:ascii="Arial" w:hAnsi="Arial"/>
          <w:b/>
        </w:rPr>
        <w:t>au niveau de la cathode</w:t>
      </w:r>
      <w:r>
        <w:rPr>
          <w:rFonts w:ascii="Arial" w:hAnsi="Arial"/>
        </w:rPr>
        <w:t xml:space="preserve"> .</w:t>
      </w:r>
    </w:p>
    <w:p>
      <w:pPr>
        <w:pStyle w:val="Normal"/>
        <w:pBdr/>
        <w:bidi w:val="0"/>
        <w:jc w:val="left"/>
        <w:rPr/>
        <w:framePr w:w="9277" w:h="1153" w:x="1614" w:y="11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3.8 : Comment se nomme cette réaction ?    Une oxydation ? Une réduction ? Pourquoi ?</w:t>
      </w:r>
    </w:p>
    <w:p>
      <w:pPr>
        <w:pStyle w:val="Normal"/>
        <w:pBdr/>
        <w:bidi w:val="0"/>
        <w:jc w:val="left"/>
        <w:rPr/>
        <w:framePr w:w="9301" w:h="1297" w:x="1614" w:y="213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bidi w:val="0"/>
        <w:jc w:val="left"/>
        <w:rPr>
          <w:sz w:val="24"/>
        </w:rPr>
        <w:framePr w:w="4282" w:h="4281" w:x="7914" w:y="89" w:hSpace="141" w:vSpace="0" w:wrap="notBeside" w:vAnchor="text" w:hAnchor="page" w:hRule="exact"/>
        <w:pBd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4.05pt;height:214.05pt;mso-wrap-distance-right:0pt" filled="f" o:ole="">
            <v:imagedata r:id="rId25" o:title=""/>
          </v:shape>
          <o:OLEObject Type="Embed" ProgID="" ShapeID="ole_rId24" DrawAspect="Content" ObjectID="_1417147738" r:id="rId24"/>
        </w:objec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Ne pas oublier de nettoyer , puis de ranger le matériel.</w:t>
      </w:r>
      <w:r>
        <w:rPr>
          <w:sz w:val="22"/>
        </w:rPr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6"/>
      <w:type w:val="nextPage"/>
      <w:pgSz w:w="11906" w:h="16838"/>
      <w:pgMar w:left="1418" w:right="851" w:gutter="0" w:header="425" w:top="48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1</w:t>
    </w:r>
    <w:r>
      <w:rPr>
        <w:rStyle w:val="Pagenumber"/>
        <w:lang w:val="en-US"/>
      </w:rPr>
      <w:fldChar w:fldCharType="end"/>
    </w:r>
    <w:r>
      <w:rPr>
        <w:rStyle w:val="Pagenumber"/>
        <w:lang w:val="fr-FR"/>
      </w:rPr>
      <w:t>/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WithSpaces>6797</CharactersWithSpaces>
  <Company>OEM Preinst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6:56:00Z</dcterms:created>
  <dc:creator>CRDP CHAMPAGNE-ARDENNE</dc:creator>
  <dc:description/>
  <dc:language>en-US</dc:language>
  <cp:lastModifiedBy/>
  <cp:lastPrinted>1996-11-28T21:09:00Z</cp:lastPrinted>
  <dcterms:modified xsi:type="dcterms:W3CDTF">1998-03-10T11:29:00Z</dcterms:modified>
  <cp:revision>2</cp:revision>
  <dc:subject/>
  <dc:title>Projet de programme de sciences physiques en baccalauréat professionne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DP CHAMPAGNE-ARDENNE</vt:lpwstr>
  </property>
</Properties>
</file>