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.P. D’ACOUSTIQUE PROPOS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/>
      </w:pPr>
      <w:r>
        <w:rPr>
          <w:b/>
          <w:bCs/>
          <w:color w:val="0000FF"/>
          <w:sz w:val="32"/>
          <w:szCs w:val="32"/>
        </w:rPr>
        <w:t>PRODUCTION ET PERCEPTION</w:t>
      </w:r>
      <w:r>
        <w:rPr>
          <w:b/>
          <w:bCs/>
        </w:rPr>
        <w:t xml:space="preserve"> </w:t>
      </w:r>
      <w:r>
        <w:rPr>
          <w:b/>
          <w:bCs/>
          <w:color w:val="0000FF"/>
          <w:sz w:val="32"/>
          <w:szCs w:val="32"/>
        </w:rPr>
        <w:t>D’UN S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895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215</wp:posOffset>
            </wp:positionV>
            <wp:extent cx="48895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s la suite du document, ce symbole signifie « Appeler le professeur 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TS DES MANIPUL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Utiliser un oscilloscope .</w:t>
      </w:r>
    </w:p>
    <w:p>
      <w:pPr>
        <w:pStyle w:val="Normal"/>
        <w:rPr/>
      </w:pPr>
      <w:r>
        <w:rPr/>
        <w:t xml:space="preserve"> </w:t>
      </w:r>
      <w:r>
        <w:rPr/>
        <w:t>- Utiliser un générateur de fonctions (GBF).</w:t>
      </w:r>
    </w:p>
    <w:p>
      <w:pPr>
        <w:pStyle w:val="Normal"/>
        <w:rPr/>
      </w:pPr>
      <w:r>
        <w:rPr/>
        <w:t xml:space="preserve"> </w:t>
      </w:r>
      <w:r>
        <w:rPr/>
        <w:t>- Déterminer une période et une fréquence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- Déterminer une tension maximale et efficace.</w:t>
      </w:r>
    </w:p>
    <w:p>
      <w:pPr>
        <w:pStyle w:val="Normal"/>
        <w:rPr/>
      </w:pPr>
      <w:r>
        <w:rPr/>
        <w:t xml:space="preserve"> </w:t>
      </w:r>
      <w:r>
        <w:rPr/>
        <w:t>- régler un oscilloscop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Matériel 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- Un oscilloscope</w:t>
      </w:r>
    </w:p>
    <w:p>
      <w:pPr>
        <w:pStyle w:val="Normal"/>
        <w:rPr/>
      </w:pPr>
      <w:r>
        <w:rPr/>
        <w:t xml:space="preserve">  </w:t>
      </w:r>
      <w:r>
        <w:rPr/>
        <w:t>- Un générateur de fonctions (GBF)</w:t>
      </w:r>
    </w:p>
    <w:p>
      <w:pPr>
        <w:pStyle w:val="Normal"/>
        <w:rPr/>
      </w:pPr>
      <w:r>
        <w:rPr/>
        <w:t xml:space="preserve">  </w:t>
      </w:r>
      <w:r>
        <w:rPr/>
        <w:t>- Un haut-parleur (H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VAIL A REALISER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Réaliser le montage suivan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36830</wp:posOffset>
                </wp:positionV>
                <wp:extent cx="2378075" cy="9277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927720"/>
                          <a:chOff x="0" y="0"/>
                          <a:chExt cx="2378160" cy="92772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61240"/>
                            <a:ext cx="36648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0"/>
                            <a:ext cx="36648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52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52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27000"/>
                            <a:ext cx="16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526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6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28800" y="195480"/>
                            <a:ext cx="1836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840" y="19548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2.9pt;width:187.2pt;height:72.95pt" coordorigin="3470,58" coordsize="3744,1459">
                <v:line id="shape_0" from="7214,58" to="7214,13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38,942" to="7214,13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38,58" to="7214,49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5342,1086" to="5342,15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42,58" to="5342,3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94,58" to="6494,3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94,1086" to="6494,15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02,1518" to="6494,15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02,1086" to="3902,15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02,58" to="6494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02,58" to="3902,3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6350;top:366;width:288;height:72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oval id="shape_0" stroked="t" o:allowincell="f" style="position:absolute;left:5054;top:366;width:720;height:72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3470;top:366;width:720;height:72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GBF                OSC                HP</w:t>
      </w:r>
      <w:r>
        <w:rPr/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895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8950" cy="5162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aire vérifier votr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Expérimentation</w:t>
      </w:r>
      <w:r>
        <w:rPr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</w:t>
      </w:r>
      <w:r>
        <w:rPr>
          <w:b/>
          <w:bCs/>
          <w:u w:val="single"/>
        </w:rPr>
        <w:t>PRODUCTION D’UN SO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- Régler la fréquence du GBF à 500 Hz et le niveau de sortie de façon à percevoir un son      </w:t>
      </w:r>
    </w:p>
    <w:p>
      <w:pPr>
        <w:pStyle w:val="Normal"/>
        <w:rPr/>
      </w:pPr>
      <w:r>
        <w:rPr/>
        <w:t xml:space="preserve">      </w:t>
      </w:r>
      <w:r>
        <w:rPr/>
        <w:t>sinusoïdal émis par le HP.</w:t>
      </w:r>
    </w:p>
    <w:p>
      <w:pPr>
        <w:pStyle w:val="Normal"/>
        <w:rPr/>
      </w:pPr>
      <w:r>
        <w:rPr/>
        <w:t xml:space="preserve"> </w:t>
      </w:r>
      <w:r>
        <w:rPr/>
        <w:t>- Régler l’oscilloscope de façon à visualiser une période de la tension.</w:t>
      </w:r>
    </w:p>
    <w:p>
      <w:pPr>
        <w:pStyle w:val="Normal"/>
        <w:rPr/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393700</wp:posOffset>
            </wp:positionH>
            <wp:positionV relativeFrom="paragraph">
              <wp:posOffset>32385</wp:posOffset>
            </wp:positionV>
            <wp:extent cx="488950" cy="5162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e vérifier les régl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Dessiner l’oscillogramme obtenu .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0375" cy="3923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Déterminer la période et la tension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895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145</wp:posOffset>
            </wp:positionV>
            <wp:extent cx="488950" cy="51625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e vérifier les 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Calculer la fréquence et la tension efficace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>2</w:t>
      </w:r>
      <w:r>
        <w:rPr>
          <w:b/>
          <w:bCs/>
          <w:u w:val="single"/>
        </w:rPr>
        <w:t>)PERCEPTION DU SON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Etudier l’action du niveau de sortie du GBF sur le son émis.</w:t>
      </w:r>
    </w:p>
    <w:p>
      <w:pPr>
        <w:pStyle w:val="Normal"/>
        <w:rPr/>
      </w:pPr>
      <w:r>
        <w:rPr/>
        <w:t xml:space="preserve">    </w:t>
      </w:r>
      <w:r>
        <w:rPr/>
        <w:t xml:space="preserve">Constata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udier l’action de la fréquence du GBF sur le son émis.</w:t>
      </w:r>
    </w:p>
    <w:p>
      <w:pPr>
        <w:pStyle w:val="Normal"/>
        <w:rPr/>
      </w:pPr>
      <w:r>
        <w:rPr/>
        <w:t xml:space="preserve">    </w:t>
      </w:r>
      <w:r>
        <w:rPr/>
        <w:t>Constat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Régler le GBF pour obtenir un son audible le plus grave possible.</w:t>
      </w:r>
    </w:p>
    <w:p>
      <w:pPr>
        <w:pStyle w:val="Normal"/>
        <w:rPr/>
      </w:pPr>
      <w:r>
        <w:rPr/>
        <w:t xml:space="preserve">    </w:t>
      </w:r>
      <w:r>
        <w:rPr/>
        <w:t xml:space="preserve">Déterminer sa période et sa fréquence à l’oscillosc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7">
            <wp:simplePos x="0" y="0"/>
            <wp:positionH relativeFrom="page">
              <wp:posOffset>304800</wp:posOffset>
            </wp:positionH>
            <wp:positionV relativeFrom="paragraph">
              <wp:posOffset>62230</wp:posOffset>
            </wp:positionV>
            <wp:extent cx="488950" cy="51625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Faire vérifier les réglages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Déterminer de même la période et la fréquence du son audible le plus aigu possible.                      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254000</wp:posOffset>
            </wp:positionH>
            <wp:positionV relativeFrom="paragraph">
              <wp:posOffset>160020</wp:posOffset>
            </wp:positionV>
            <wp:extent cx="488950" cy="51625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e vérifier les régl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déduire la bande de fréquence du son audible ( Bande passan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18:00Z</dcterms:created>
  <dc:creator>JULIEN</dc:creator>
  <dc:description/>
  <dc:language>en-US</dc:language>
  <cp:lastModifiedBy>Bachir</cp:lastModifiedBy>
  <cp:lastPrinted>1997-01-27T21:41:00Z</cp:lastPrinted>
  <dcterms:modified xsi:type="dcterms:W3CDTF">2006-12-03T16:26:00Z</dcterms:modified>
  <cp:revision>3</cp:revision>
  <dc:subject/>
  <dc:title>____________Page 1/5</dc:title>
</cp:coreProperties>
</file>