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ACOUSTIQUE 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BANDE PASSANTE D’UN HAUT-PARLEUR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 POSTE CANDIDAT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n générateur de fonctions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n multimètre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n haut-parleur de type Boomer ; impédance 8 ohms ; puissance 40/60W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 un caisson phonique (exemple : caisse en bois) 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n sonomètre (prévoir une pile de rechange)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es fils conducteurs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es fiches adaptatrices 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upport + pince 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iches de mode d’emploi du GBF et du sonomè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caps/>
          <w:sz w:val="24"/>
        </w:rPr>
        <w:t>L’EXAMINATEUR EFFECTUERA l’étalonnage et le réglage du sonomètre  AVANT LE PASSAGE DU CANDIDAT</w:t>
      </w:r>
      <w:r>
        <w:rPr>
          <w:b/>
          <w:i/>
          <w:sz w:val="24"/>
        </w:rPr>
        <w:t xml:space="preserve"> 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STE EXAMINATEUR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un appareil de chaque sorte en réser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BACCALAUREAT PROFESSIONNEL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ÉPREUVE DE TRAVAUX PRATIQUES DE SCIENCES PHYSIQUE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GRILLE D’ÉVALUATION PENDANT LA SÉANC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>
          <w:b/>
          <w:b/>
          <w:sz w:val="22"/>
        </w:rPr>
      </w:pPr>
      <w:r>
        <w:rPr>
          <w:b/>
          <w:sz w:val="24"/>
        </w:rPr>
        <w:t>SUJET : BANDE PASSANTE D’UN HAUT-PARLEU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sz w:val="22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NOM et Prénom du CANDIDAT : </w:t>
        <w:tab/>
        <w:tab/>
        <w:tab/>
        <w:tab/>
        <w:tab/>
        <w:t>N°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ate et heure évaluation :          </w:t>
        <w:tab/>
        <w:tab/>
        <w:tab/>
        <w:tab/>
        <w:tab/>
        <w:t>N° poste de travail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37"/>
        <w:gridCol w:w="29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el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érific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valuation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el n° 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Vérification du montage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40"/>
              </w:rPr>
              <w:t>*</w:t>
            </w:r>
            <w:r>
              <w:rPr/>
              <w:t xml:space="preserve"> </w:t>
            </w: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églage du G.B.F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 *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églage du multimètre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40"/>
              </w:rPr>
            </w:pPr>
            <w:r>
              <w:rPr>
                <w:sz w:val="40"/>
              </w:rPr>
              <w:t>* *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églage de la gamme du sonomètr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*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ppel n°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</w:rPr>
            </w:pPr>
            <w:r>
              <w:rPr>
                <w:sz w:val="24"/>
              </w:rPr>
              <w:t>Réglage du GBF</w:t>
            </w:r>
          </w:p>
          <w:p>
            <w:pPr>
              <w:pStyle w:val="Normal"/>
              <w:ind w:left="454" w:hanging="0"/>
              <w:rPr>
                <w:sz w:val="24"/>
              </w:rPr>
            </w:pPr>
            <w:r>
              <w:rPr>
                <w:sz w:val="24"/>
              </w:rPr>
              <w:t>Réglage de la tension à 1 V</w:t>
            </w:r>
          </w:p>
          <w:p>
            <w:pPr>
              <w:pStyle w:val="Normal"/>
              <w:ind w:left="454" w:hanging="0"/>
              <w:rPr>
                <w:sz w:val="24"/>
              </w:rPr>
            </w:pPr>
            <w:r>
              <w:rPr>
                <w:sz w:val="24"/>
              </w:rPr>
              <w:t>Réglage de la gamme du sonomètre</w:t>
            </w:r>
          </w:p>
          <w:p>
            <w:pPr>
              <w:pStyle w:val="Heading9"/>
              <w:ind w:left="454" w:hanging="0"/>
              <w:rPr/>
            </w:pPr>
            <w:r>
              <w:rPr/>
              <w:t>Vérification des mesur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0"/>
              </w:rPr>
              <w:t>*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*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40"/>
              </w:rPr>
              <w:t>* * *</w:t>
            </w:r>
          </w:p>
        </w:tc>
      </w:tr>
      <w:tr>
        <w:trPr>
          <w:trHeight w:val="90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el n°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ise en état du poste de travai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*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BACCALAURÉAT PROFESSIONNEL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ÉPREUVE DE TRAVAUX PRATIQUES DE SCIENCES PHYSIQUES</w:t>
      </w:r>
    </w:p>
    <w:p>
      <w:pPr>
        <w:pStyle w:val="Heading3"/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hd w:fill="FFFFFF" w:val="clear"/>
        <w:rPr/>
      </w:pPr>
      <w:r>
        <w:rPr/>
        <w:t>GRILLE D’ÉVALUATION GLOBAL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SUJET : BANDE PASSANTE D’UN HAUT PARLEU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NOM et Prénom du CANDIDAT : </w:t>
        <w:tab/>
        <w:tab/>
        <w:tab/>
        <w:tab/>
        <w:tab/>
        <w:t>N°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ate et heure évaluation :          </w:t>
        <w:tab/>
        <w:tab/>
        <w:tab/>
        <w:tab/>
        <w:tab/>
        <w:t>N° poste de travail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807"/>
        <w:gridCol w:w="1807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èm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valuation pendant la séanc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Chaque étoile vaut </w:t>
            </w:r>
            <w:r>
              <w:rPr>
                <w:rFonts w:cs="Arial" w:ascii="Arial" w:hAnsi="Arial"/>
                <w:sz w:val="24"/>
              </w:rPr>
              <w:t xml:space="preserve">1 </w:t>
            </w:r>
            <w:r>
              <w:rPr>
                <w:sz w:val="24"/>
              </w:rPr>
              <w:t>point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oitation des résultats expérimentaux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rPr>
                <w:sz w:val="24"/>
              </w:rPr>
            </w:pPr>
            <w:r>
              <w:rPr>
                <w:sz w:val="24"/>
              </w:rPr>
              <w:t>Tracé de la courbe de réponse du haut-parleur (position des points, lissage, soin…)</w:t>
            </w:r>
          </w:p>
        </w:tc>
        <w:tc>
          <w:tcPr>
            <w:tcW w:w="180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  <w:tc>
          <w:tcPr>
            <w:tcW w:w="18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rPr>
                <w:sz w:val="24"/>
              </w:rPr>
            </w:pPr>
            <w:r>
              <w:rPr>
                <w:sz w:val="24"/>
              </w:rPr>
              <w:t xml:space="preserve">Lecture de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  <w:vertAlign w:val="subscript"/>
              </w:rPr>
              <w:t>max</w:t>
            </w:r>
          </w:p>
        </w:tc>
        <w:tc>
          <w:tcPr>
            <w:tcW w:w="180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8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59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rPr/>
            </w:pPr>
            <w:r>
              <w:rPr>
                <w:sz w:val="24"/>
              </w:rPr>
              <w:t xml:space="preserve">Tracé de la droite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 xml:space="preserve"> –10</w:t>
            </w:r>
          </w:p>
        </w:tc>
        <w:tc>
          <w:tcPr>
            <w:tcW w:w="180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18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rPr>
                <w:sz w:val="24"/>
              </w:rPr>
            </w:pPr>
            <w:r>
              <w:rPr>
                <w:sz w:val="24"/>
              </w:rPr>
              <w:t xml:space="preserve">Lectures de 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  <w:vertAlign w:val="subscript"/>
              </w:rPr>
              <w:t>mini</w:t>
            </w:r>
            <w:r>
              <w:rPr>
                <w:sz w:val="24"/>
              </w:rPr>
              <w:t xml:space="preserve"> et 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  <w:vertAlign w:val="subscript"/>
              </w:rPr>
              <w:t>maxi</w:t>
            </w:r>
          </w:p>
        </w:tc>
        <w:tc>
          <w:tcPr>
            <w:tcW w:w="180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 + 0,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5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rPr>
                <w:sz w:val="24"/>
              </w:rPr>
            </w:pPr>
            <w:r>
              <w:rPr>
                <w:sz w:val="24"/>
              </w:rPr>
              <w:t>Bande passant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et SIGNATURE des EXAMINATEUR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ote sur 20</w:t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BACCALAURÉAT PROFESSIONNEL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ÉPREUVE DE TRAVAUX PRATIQUES DE SCIENCES PHYSIQUE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/>
      </w:pPr>
      <w:r>
        <w:rPr>
          <w:b/>
          <w:sz w:val="24"/>
          <w:u w:val="single"/>
        </w:rPr>
        <w:t>SUJET DESTINÉ AU CANDIDAT</w:t>
      </w:r>
      <w:r>
        <w:rPr>
          <w:b/>
          <w:sz w:val="24"/>
        </w:rPr>
        <w:t xml:space="preserve"> 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BANDE PASSANTE D’UN HAUT-PARLEU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NOM et Prénom du CANDIDAT : </w:t>
        <w:tab/>
        <w:tab/>
        <w:tab/>
        <w:tab/>
        <w:tab/>
        <w:t>N°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ate et heure évaluation :          </w:t>
        <w:tab/>
        <w:tab/>
        <w:tab/>
        <w:tab/>
        <w:tab/>
        <w:t>N° poste de travail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e professeur intervient à la demande du candidat ou quand il le juge utile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drawing>
          <wp:inline distT="0" distB="0" distL="0" distR="0">
            <wp:extent cx="488950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Dans la suite du document, ce symbole signifie « Appeler le professeur »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BUTS DES MANIPULATIONS :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acer la courbe de réponse d’un haut-parleur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éterminer la bande passante d’un haut-parl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RAVAIL À RÉALISER :</w:t>
      </w:r>
    </w:p>
    <w:p>
      <w:pPr>
        <w:pStyle w:val="Normal"/>
        <w:jc w:val="both"/>
        <w:rPr/>
      </w:pPr>
      <w:r>
        <w:rPr>
          <w:b/>
          <w:i/>
          <w:sz w:val="24"/>
        </w:rPr>
        <w:t>1-</w:t>
      </w:r>
      <w:r>
        <w:rPr>
          <w:b/>
          <w:sz w:val="24"/>
        </w:rPr>
        <w:t xml:space="preserve"> </w:t>
      </w:r>
      <w:r>
        <w:rPr>
          <w:b/>
          <w:i/>
          <w:sz w:val="24"/>
          <w:u w:val="single"/>
        </w:rPr>
        <w:t>Réalisation du montage expérimental schématisé ci-dessous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76200</wp:posOffset>
                </wp:positionV>
                <wp:extent cx="4220210" cy="1923415"/>
                <wp:effectExtent l="5080" t="0" r="5080" b="1054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0280" cy="1923480"/>
                          <a:chOff x="0" y="0"/>
                          <a:chExt cx="4220280" cy="1923480"/>
                        </a:xfrm>
                      </wpg:grpSpPr>
                      <wpg:grpSp>
                        <wpg:cNvGrpSpPr/>
                        <wpg:grpSpPr>
                          <a:xfrm>
                            <a:off x="0" y="103680"/>
                            <a:ext cx="4220280" cy="1551960"/>
                          </a:xfrm>
                        </wpg:grpSpPr>
                        <wps:wsp>
                          <wps:cNvSpPr/>
                          <wps:spPr>
                            <a:xfrm>
                              <a:off x="1221120" y="0"/>
                              <a:ext cx="712440" cy="155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88160"/>
                              <a:ext cx="93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108440"/>
                              <a:ext cx="93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3760" y="467280"/>
                              <a:ext cx="370800" cy="107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080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040"/>
                                  <a:ext cx="1670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9160" y="195840"/>
                                  <a:ext cx="595800" cy="203760"/>
                                </a:xfrm>
                                <a:custGeom>
                                  <a:avLst/>
                                  <a:gdLst>
                                    <a:gd name="textAreaLeft" fmla="*/ 74160 w 337680"/>
                                    <a:gd name="textAreaRight" fmla="*/ 263520 w 337680"/>
                                    <a:gd name="textAreaTop" fmla="*/ 25200 h 115560"/>
                                    <a:gd name="textAreaBottom" fmla="*/ 90360 h 11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" y="468000"/>
                                <a:ext cx="1314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60" y="0"/>
                                  <a:ext cx="0" cy="606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44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86920" y="584640"/>
                              <a:ext cx="1233000" cy="95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8680" y="354240"/>
                                <a:ext cx="163080" cy="59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0"/>
                                  <a:ext cx="720" cy="597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652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0"/>
                                <a:ext cx="111636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1170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2160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50400" y="712440"/>
                              <a:ext cx="1594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71244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80676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8080"/>
                              <a:ext cx="595800" cy="63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5800" cy="63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60"/>
                                  <a:ext cx="595800" cy="59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59436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440" y="147240"/>
                                <a:ext cx="32940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24480" y="478080"/>
                              <a:ext cx="625320" cy="63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5800" cy="63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595800" cy="59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480" y="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480" y="59472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00" y="158040"/>
                                <a:ext cx="6166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.B.F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30040" y="148320"/>
                              <a:ext cx="1073880" cy="1403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1280" y="1752120"/>
                            <a:ext cx="563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omè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1765440"/>
                            <a:ext cx="6382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aut parl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761480"/>
                            <a:ext cx="563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ultimètremè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0"/>
                            <a:ext cx="9302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isson phon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6pt;width:332.3pt;height:151.5pt" coordorigin="1193,120" coordsize="6646,3030">
                <v:group id="shape_0" style="position:absolute;left:1193;top:283;width:6646;height:2444">
                  <v:rect id="shape_0" fillcolor="white" stroked="t" o:allowincell="f" style="position:absolute;left:3116;top:283;width:1121;height:24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60,1052" to="3133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8,2029" to="3171,2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43;top:1268;width:938;height:1444">
                    <v:group id="shape_0" style="position:absolute;left:4443;top:1268;width:938;height:468">
                      <v:rect id="shape_0" fillcolor="white" stroked="t" o:allowincell="f" style="position:absolute;left:4490;top:1268;width:262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4445;top:1327;width:937;height:320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507;top:1756;width:206;height:955">
                      <v:line id="shape_0" from="4604,1756" to="4604,271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507,2694" to="4713,269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897;top:1204;width:1942;height:1498">
                    <v:group id="shape_0" style="position:absolute;left:6556;top:1762;width:256;height:940">
                      <v:line id="shape_0" from="6677,1762" to="6677,270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556,2701" to="6812,270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081;top:1204;width:1757;height:5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97;top:1421;width:183;height: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67,1238" to="6467,1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4107;top:1405;width:250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240,1405" to="4507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9,1554" to="4506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93;top:1036;width:938;height:1003">
                    <v:group id="shape_0" style="position:absolute;left:1193;top:1036;width:938;height:1003">
                      <v:oval id="shape_0" fillcolor="white" stroked="t" o:allowincell="f" style="position:absolute;left:1193;top:1068;width:937;height:9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610;top:1036;width:66;height:6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626;top:1972;width:66;height:6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08;top:1268;width:518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49;top:1036;width:985;height:1004">
                    <v:group id="shape_0" style="position:absolute;left:2649;top:1036;width:938;height:1004">
                      <v:oval id="shape_0" fillcolor="white" stroked="t" o:allowincell="f" style="position:absolute;left:2649;top:1069;width:937;height:9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84;top:1036;width:66;height:6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84;top:1973;width:66;height:6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2663;top:1285;width:970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.B.F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4390;top:517;width:1690;height:220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shape id="shape_0" fillcolor="white" stroked="f" o:allowincell="f" style="position:absolute;left:6266;top:2879;width:886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omèt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2;top:2900;width:100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aut parl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9;top:2894;width:886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ultimètremèt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2;top:120;width:146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isson phon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églages à effectuer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égler le générateur de fonctions sur la position régime sinusoïdal et afin qu’il délivre une tension de fréquence 40 hertz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égler la tension lue sur le multimètre à 1 volt en agissant sur le bouton d’amplitude du GBF 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lacer le sonomètre à environ 10 cm devant le haut-parl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88950" cy="516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ppel n° 1 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aire vérifier le montage ainsi que les réglages effectués ; l’examinateur règlera le sonomètre.</w:t>
      </w:r>
      <w:r>
        <w:br w:type="page"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- </w:t>
      </w:r>
      <w:r>
        <w:rPr>
          <w:b/>
          <w:i/>
          <w:sz w:val="24"/>
          <w:u w:val="single"/>
        </w:rPr>
        <w:t>Mesures</w:t>
      </w:r>
    </w:p>
    <w:p>
      <w:pPr>
        <w:pStyle w:val="Normal"/>
        <w:ind w:left="284" w:hanging="0"/>
        <w:rPr/>
      </w:pPr>
      <w:r>
        <w:rPr>
          <w:sz w:val="24"/>
        </w:rPr>
        <w:t>Faire varier la fréquence délivrée par le G.B.F. de 40 hertz à 1</w:t>
      </w:r>
      <w:r>
        <w:rPr>
          <w:spacing w:val="30"/>
          <w:sz w:val="24"/>
        </w:rPr>
        <w:t>0</w:t>
      </w:r>
      <w:r>
        <w:rPr>
          <w:sz w:val="24"/>
        </w:rPr>
        <w:t>000 hertz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ire sur le sonomètre le niveau d’intensité acoustique (arrondi à l’unité) correspondant et le noter dans le tableau ci-desso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/>
      </w:pPr>
      <w:r>
        <w:rPr>
          <w:b/>
          <w:sz w:val="24"/>
          <w:u w:val="single"/>
        </w:rPr>
        <w:t>Remarque</w:t>
      </w:r>
      <w:r>
        <w:rPr>
          <w:b/>
          <w:sz w:val="24"/>
        </w:rPr>
        <w:t> : Pour chaque valeur de la fréquence veiller :</w:t>
      </w:r>
    </w:p>
    <w:p>
      <w:pPr>
        <w:pStyle w:val="Normal"/>
        <w:ind w:left="1588" w:hanging="0"/>
        <w:rPr>
          <w:b/>
          <w:b/>
          <w:sz w:val="24"/>
        </w:rPr>
      </w:pPr>
      <w:r>
        <w:rPr>
          <w:b/>
          <w:sz w:val="24"/>
        </w:rPr>
        <w:t>1) à conserver une tension constante et égale à 1 volt,</w:t>
      </w:r>
    </w:p>
    <w:p>
      <w:pPr>
        <w:pStyle w:val="Normal"/>
        <w:spacing w:before="60" w:after="0"/>
        <w:ind w:left="1588" w:hanging="0"/>
        <w:rPr>
          <w:b/>
          <w:b/>
          <w:sz w:val="24"/>
        </w:rPr>
      </w:pPr>
      <w:r>
        <w:rPr>
          <w:b/>
          <w:sz w:val="24"/>
        </w:rPr>
        <w:t>2) à régler la gamme de mesure d’intensité acoustiqu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6"/>
        <w:gridCol w:w="667"/>
        <w:gridCol w:w="667"/>
        <w:gridCol w:w="666"/>
        <w:gridCol w:w="667"/>
        <w:gridCol w:w="667"/>
        <w:gridCol w:w="666"/>
        <w:gridCol w:w="667"/>
        <w:gridCol w:w="667"/>
        <w:gridCol w:w="666"/>
        <w:gridCol w:w="667"/>
        <w:gridCol w:w="781"/>
      </w:tblGrid>
      <w:tr>
        <w:trPr>
          <w:trHeight w:val="74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équence (Hz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30"/>
                <w:sz w:val="24"/>
              </w:rPr>
              <w:t>0</w:t>
            </w:r>
            <w:r>
              <w:rPr>
                <w:sz w:val="24"/>
              </w:rPr>
              <w:t>000</w:t>
            </w:r>
          </w:p>
        </w:tc>
      </w:tr>
      <w:tr>
        <w:trPr>
          <w:trHeight w:val="127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veau d’intensité acoust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B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950" cy="516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ppel n° 2 : </w:t>
      </w:r>
    </w:p>
    <w:p>
      <w:pPr>
        <w:pStyle w:val="Normal"/>
        <w:rPr>
          <w:sz w:val="24"/>
        </w:rPr>
      </w:pPr>
      <w:r>
        <w:rPr>
          <w:b/>
          <w:sz w:val="24"/>
        </w:rPr>
        <w:t>Effectuer les trois premières mesures devant l’examinate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ire vérifier les mesure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before="0" w:after="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- </w:t>
      </w:r>
      <w:r>
        <w:rPr>
          <w:b/>
          <w:i/>
          <w:sz w:val="24"/>
          <w:u w:val="single"/>
        </w:rPr>
        <w:t>Représentation graphiqu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Tracer la courbe représentative de la variation du niveau d’intensité acoustique en fonction de la fréquence sur la feuille de papier quadrillée semi-logarithmique ci-jointe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24"/>
        </w:rPr>
        <w:t xml:space="preserve">Cette courbe est appelée 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courbe de réponse du haut-parleur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4- </w:t>
      </w:r>
      <w:r>
        <w:rPr>
          <w:b/>
          <w:i/>
          <w:sz w:val="24"/>
          <w:u w:val="single"/>
        </w:rPr>
        <w:t>Interprétation du graphique</w:t>
      </w:r>
    </w:p>
    <w:p>
      <w:pPr>
        <w:pStyle w:val="Heading5"/>
        <w:ind w:left="567" w:hanging="0"/>
        <w:rPr/>
      </w:pPr>
      <w:r>
        <w:rPr/>
        <w:t>Lire (en dB) la valeur maximale du niveau d’intensité acoustique</w:t>
      </w:r>
    </w:p>
    <w:tbl>
      <w:tblPr>
        <w:tblW w:w="2126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</w:tblGrid>
      <w:tr>
        <w:trPr>
          <w:trHeight w:val="5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4"/>
              </w:rPr>
              <w:t>L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 xml:space="preserve"> = …………..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24"/>
        </w:rPr>
        <w:t>Placer sur l’axe du niveau d’intensité acoustique le point d’ordonnée (</w:t>
      </w:r>
      <w:r>
        <w:rPr>
          <w:i/>
          <w:sz w:val="24"/>
        </w:rPr>
        <w:t>L</w:t>
      </w:r>
      <w:r>
        <w:rPr>
          <w:sz w:val="24"/>
          <w:vertAlign w:val="subscript"/>
        </w:rPr>
        <w:t>max</w:t>
      </w:r>
      <w:r>
        <w:rPr/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0)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Tracer la droite parallèle à l’axe des abscisses et passant par ce point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Repérer sur la courbe, les points qui correspondent aux intersections de cette droite et de la courbe de réponse du haut-parleur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4"/>
        </w:rPr>
        <w:t xml:space="preserve">Noter la fréquence minimale :                </w:t>
      </w:r>
      <w:r>
        <w:rPr>
          <w:i/>
          <w:sz w:val="24"/>
        </w:rPr>
        <w:t>f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= ………………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4"/>
        </w:rPr>
        <w:t xml:space="preserve">Noter la fréquence maximale :               </w:t>
      </w:r>
      <w:r>
        <w:rPr>
          <w:i/>
          <w:sz w:val="24"/>
        </w:rPr>
        <w:t>f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………………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4"/>
        </w:rPr>
        <w:t>L’intervalle [</w:t>
      </w:r>
      <w:r>
        <w:rPr>
          <w:i/>
          <w:sz w:val="24"/>
        </w:rPr>
        <w:t>f</w:t>
      </w:r>
      <w:r>
        <w:rPr>
          <w:sz w:val="24"/>
          <w:vertAlign w:val="subscript"/>
        </w:rPr>
        <w:t>min </w:t>
      </w:r>
      <w:r>
        <w:rPr>
          <w:sz w:val="24"/>
        </w:rPr>
        <w:t xml:space="preserve">; </w:t>
      </w:r>
      <w:r>
        <w:rPr>
          <w:i/>
          <w:sz w:val="24"/>
        </w:rPr>
        <w:t>f</w:t>
      </w:r>
      <w:r>
        <w:rPr>
          <w:sz w:val="24"/>
          <w:vertAlign w:val="subscript"/>
        </w:rPr>
        <w:t>max</w:t>
      </w:r>
      <w:r>
        <w:rPr>
          <w:sz w:val="24"/>
        </w:rPr>
        <w:t>] définit la bande passante du haut-parleur correspondant à la meilleur utilisation possible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Indiquer la bande passante de ce haut-parle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2465</wp:posOffset>
                </wp:positionH>
                <wp:positionV relativeFrom="paragraph">
                  <wp:posOffset>103505</wp:posOffset>
                </wp:positionV>
                <wp:extent cx="211201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8.15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5- </w:t>
      </w:r>
      <w:r>
        <w:rPr>
          <w:b/>
          <w:i/>
          <w:sz w:val="24"/>
          <w:u w:val="single"/>
        </w:rPr>
        <w:t>Remise en état du poste de travail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8950" cy="516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ppel n° 3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ire vérifier la remise en état du poste de travail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4952" w:dyaOrig="107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5.15pt;margin-top:0pt;width:606.75pt;height:381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864901096" r:id="rId7"/>
        </w:object>
      </w:r>
    </w:p>
    <w:sectPr>
      <w:headerReference w:type="default" r:id="rId9"/>
      <w:type w:val="nextPage"/>
      <w:pgSz w:orient="landscape" w:w="16838" w:h="11906"/>
      <w:pgMar w:left="851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977" w:leader="none"/>
        <w:tab w:val="right" w:pos="9072" w:leader="none"/>
      </w:tabs>
      <w:rPr>
        <w:b/>
        <w:b/>
        <w:i/>
        <w:i/>
        <w:sz w:val="22"/>
      </w:rPr>
    </w:pPr>
    <w:r>
      <w:rPr>
        <w:b/>
        <w:i/>
        <w:sz w:val="22"/>
      </w:rPr>
      <w:tab/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977" w:leader="none"/>
        <w:tab w:val="right" w:pos="9072" w:leader="none"/>
      </w:tabs>
      <w:rPr>
        <w:b/>
        <w:b/>
        <w:i/>
        <w:i/>
        <w:sz w:val="22"/>
      </w:rPr>
    </w:pPr>
    <w:r>
      <w:rPr>
        <w:b/>
        <w:i/>
        <w:sz w:val="22"/>
      </w:rPr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E5E5E5" w:val="clear"/>
      <w:jc w:val="center"/>
      <w:outlineLvl w:val="1"/>
    </w:pPr>
    <w:rPr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DFDFD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FFFFFF" w:val="clear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54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8:08:00Z</dcterms:created>
  <dc:creator>GERMAIN SOMMEILLER</dc:creator>
  <dc:description/>
  <cp:keywords/>
  <dc:language>en-US</dc:language>
  <cp:lastModifiedBy>Bachir</cp:lastModifiedBy>
  <cp:lastPrinted>2000-03-03T14:31:00Z</cp:lastPrinted>
  <dcterms:modified xsi:type="dcterms:W3CDTF">2006-12-03T16:24:00Z</dcterms:modified>
  <cp:revision>5</cp:revision>
  <dc:subject/>
  <dc:title>Projet de programme de sciences physiques en baccalauréat professionnel.</dc:title>
</cp:coreProperties>
</file>