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737350" cy="947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10"/>
                            </w:tblGrid>
                            <w:tr>
                              <w:trPr/>
                              <w:tc>
                                <w:tcPr>
                                  <w:tcW w:w="10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ITUATION EXPÉRIMENTALE de PHYSIQUE-CHI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urée prévue : 30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4.6pt;mso-wrap-distance-left:7.05pt;mso-wrap-distance-right:7.05pt;mso-wrap-distance-top:0pt;mso-wrap-distance-bottom:0pt;margin-top:6.3pt;mso-position-vertical-relative:text;margin-left:-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10"/>
                      </w:tblGrid>
                      <w:tr>
                        <w:trPr/>
                        <w:tc>
                          <w:tcPr>
                            <w:tcW w:w="10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ITUATION EXPÉRIMENTALE de PHYSIQUE-CHI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urée prévue : 30 minut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Dilution de l’eau oxygénée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YCÉE .......................................                                                  Intitule du CAP 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, Prénom : .........................................Classe : ............         Date : ..................       NOTE : ..../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rPr/>
      </w:pPr>
      <w:r>
        <w:rPr/>
        <w:t>Il est demandé au candida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mettre en oeuvre un protocole expérimenta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’utiliser correctement le matériel mis à sa disposition (verrerie courante, pH-mètre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mettre en oeuvre les procédures et consignes de sécurité établi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montrer qu’il connaît le vocabulaire, les symboles ...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/>
        <w:t>de rendre compte par écrit des résultats des travaux réalisé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ut des manipulation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but de ces manipulations est d’observer l’influence de la dilution sur le pH d’une solution d’eau oxygénée. </w:t>
      </w:r>
    </w:p>
    <w:p>
      <w:pPr>
        <w:pStyle w:val="Normal"/>
        <w:rPr/>
      </w:pPr>
      <w:r>
        <w:rPr/>
        <w:t>Le travail à réaliser se décompose en 3 parties 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</w:t>
      </w:r>
      <w:r>
        <w:rPr>
          <w:u w:val="single"/>
        </w:rPr>
        <w:t xml:space="preserve">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artie</w:t>
      </w:r>
      <w:r>
        <w:rPr/>
        <w:t> : lecture de l’étiquette d’une bouteille d’eau oxygéné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</w:t>
      </w:r>
      <w:r>
        <w:rPr>
          <w:u w:val="single"/>
        </w:rPr>
        <w:t xml:space="preserve">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</w:t>
      </w:r>
      <w:r>
        <w:rPr/>
        <w:t> : préparation d’une solution d’eau oxygénée à 6 % à partir d’une solution d’eau oxygénée à 12 %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</w:t>
      </w:r>
      <w:r>
        <w:rPr>
          <w:u w:val="single"/>
        </w:rPr>
        <w:t xml:space="preserve">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</w:t>
      </w:r>
      <w:r>
        <w:rPr/>
        <w:t> : mesures du pH des solutions d’eau oxygénée à 6 % et 12 %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Documents fournis : 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nnexe 1 : fiche « pictogrammes et les phrases de risques ».</w:t>
      </w:r>
    </w:p>
    <w:p>
      <w:pPr>
        <w:pStyle w:val="Normal"/>
        <w:numPr>
          <w:ilvl w:val="0"/>
          <w:numId w:val="3"/>
        </w:numPr>
        <w:rPr/>
      </w:pPr>
      <w:r>
        <w:rPr/>
        <w:t>Annexe 2 : fiche « verrerie courante de laboratoire ».</w:t>
      </w:r>
    </w:p>
    <w:p>
      <w:pPr>
        <w:pStyle w:val="Normal"/>
        <w:numPr>
          <w:ilvl w:val="0"/>
          <w:numId w:val="3"/>
        </w:numPr>
        <w:rPr/>
      </w:pPr>
      <w:r>
        <w:rPr/>
        <w:t>Annexe 3 : fiche « mode d’emploi du stylo pH-mètre »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41.05pt" filled="f" o:ole="">
                  <v:imagedata r:id="rId3" o:title=""/>
                </v:shape>
                <o:OLEObject Type="Embed" ProgID="" ShapeID="ole_rId2" DrawAspect="Content" ObjectID="_464622732" r:id="rId2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Dans la suite du document, ce symbole signifie "Appeler le professeur"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e professeur intervient à la demande du candidat ou quand il le juge util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L’eau oxygénée entre dans la composition des produits pour permanente et des produits pour colo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MIÈRE PARTIE : lecture de l’étiquette d’une bouteille d’eau oxygén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drawing>
                <wp:inline distT="0" distB="0" distL="0" distR="0">
                  <wp:extent cx="1774190" cy="3608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Rechercher sur l’étiquette la formule brute de la molécule d’eau oxygéné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5" w:leader="none"/>
                <w:tab w:val="left" w:pos="3930" w:leader="none"/>
              </w:tabs>
              <w:spacing w:lineRule="auto" w:line="360"/>
              <w:rPr/>
            </w:pPr>
            <w:r>
              <w:rPr/>
              <w:t>Indiquer la signification du pictogramme qui figure sur l’étiquette.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left" w:pos="3930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iter une précaution à prendre lors de l’utilisation de l’eau oxygénée.</w:t>
            </w:r>
          </w:p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iter les matériels de protection à utiliser pour manipuler l’eau oxygénée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Deuxi</w:t>
      </w:r>
      <w:r>
        <w:rPr>
          <w:b/>
          <w:u w:val="single"/>
        </w:rPr>
        <w:t>È</w:t>
      </w:r>
      <w:r>
        <w:rPr>
          <w:b/>
          <w:caps/>
          <w:u w:val="single"/>
        </w:rPr>
        <w:t>me partie</w:t>
      </w:r>
      <w:r>
        <w:rPr>
          <w:b/>
          <w:u w:val="single"/>
        </w:rPr>
        <w:t xml:space="preserve"> : préparation d’une solution d’eau oxygénée à 6 % à partir d’une solution à 12 %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2pt;height:41.05pt" filled="f" o:ole="">
                  <v:imagedata r:id="rId6" o:title=""/>
                </v:shape>
                <o:OLEObject Type="Embed" ProgID="" ShapeID="ole_rId5" DrawAspect="Content" ObjectID="_2056217329" r:id="rId5"/>
              </w:objec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el n° 1 : Réaliser devant le professeur les points 1, 2 et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élever 10 mL de la solution contenue dans le bécher marqué « solution B : eau oxygénée à 12 % » à l’aide d’une pipette jaugée à un trait munie d’une propip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ser ces 10 mL d’eau oxygénée à 12 % dans une fiole jaugée de 20 mL marquée « préparation de la solution d’eau oxygénée à 6%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éter la fiole jaugée avec de l’eau déminéralisée jusqu’au trait de jau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rmer la fiole jaugée avec un bouchon et homogénéiser la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ser le contenu de la fiole jaugée dans le bécher marqué « solution A : eau oxygénée à 6 %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ROISIÈME PARTIE : mesures du pH des solutions d’eau oxygénée à 6 % et 12 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4"/>
        <w:gridCol w:w="7691"/>
      </w:tblGrid>
      <w:tr>
        <w:trPr>
          <w:trHeight w:val="468" w:hRule="atLeast"/>
        </w:trPr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2pt;height:41.05pt" filled="f" o:ole="">
                  <v:imagedata r:id="rId8" o:title=""/>
                </v:shape>
                <o:OLEObject Type="Embed" ProgID="" ShapeID="ole_rId7" DrawAspect="Content" ObjectID="_402600428" r:id="rId7"/>
              </w:objec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pel n° 2 : Réaliser devant le professeur le point 1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Mesurer le pH de la solution contenue dans le bécher marqué : « solution A : eau oxygénée à 6 % » à l’aide du stylo pH-mètre.</w:t>
      </w:r>
    </w:p>
    <w:p>
      <w:pPr>
        <w:pStyle w:val="Normal"/>
        <w:ind w:left="708" w:hanging="0"/>
        <w:rPr/>
      </w:pPr>
      <w:r>
        <w:rPr/>
        <w:t>- Noter la valeur obtenue dans le tableau ci-dessous.</w:t>
      </w:r>
    </w:p>
    <w:p>
      <w:pPr>
        <w:pStyle w:val="Normal"/>
        <w:ind w:left="708" w:hanging="0"/>
        <w:rPr/>
      </w:pPr>
      <w:r>
        <w:rPr/>
        <w:t xml:space="preserve">- Rincer l’électrode du stylo pH-mètre à l’eau déminéralisée et l’essuyer délicatement avec du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papier absorbant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Mesurer le pH de la solution contenue dans le bécher marqué : « solution B : eau oxygénée à 12 % »  à l’aide du stylo pH-mètre.</w:t>
      </w:r>
    </w:p>
    <w:p>
      <w:pPr>
        <w:pStyle w:val="Normal"/>
        <w:ind w:left="708" w:hanging="0"/>
        <w:rPr/>
      </w:pPr>
      <w:r>
        <w:rPr/>
        <w:t>- Noter la valeur obtenue dans le tableau ci-dessous.</w:t>
      </w:r>
    </w:p>
    <w:p>
      <w:pPr>
        <w:pStyle w:val="Normal"/>
        <w:ind w:left="708" w:hanging="0"/>
        <w:rPr/>
      </w:pPr>
      <w:r>
        <w:rPr/>
        <w:t xml:space="preserve">- Rincer l’électrode du stylo pH-mètre à l’eau déminéralisée et l’essuyer délicatement avec du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apier absorbant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Refermer le stylo pH-mètre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Compléter le tableau ci-dessous en indiquant le caractère acide, basique ou neutre des solutions A et B d’eau oxygénée à 6 % et 12 % en cochant la case correspondant à la réponse exacte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35"/>
        <w:gridCol w:w="2835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aractèr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olution A : eau oxygénée à 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3180</wp:posOffset>
                      </wp:positionV>
                      <wp:extent cx="84455" cy="457200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457200"/>
                                <a:chOff x="0" y="0"/>
                                <a:chExt cx="84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780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3.4pt;width:6.65pt;height:36.05pt" coordorigin="1855,68" coordsize="133,721">
                      <v:rect id="shape_0" fillcolor="white" stroked="t" o:allowincell="t" style="position:absolute;left:1855;top:68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55;top:362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63;top:663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acide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asiqu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neutre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 xml:space="preserve">   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olution B : eau oxygénée à 12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4925</wp:posOffset>
                      </wp:positionV>
                      <wp:extent cx="84455" cy="457200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457200"/>
                                <a:chOff x="0" y="0"/>
                                <a:chExt cx="84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780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2.75pt;width:6.6pt;height:36pt" coordorigin="1887,55" coordsize="132,720">
                      <v:rect id="shape_0" fillcolor="white" stroked="t" o:allowincell="t" style="position:absolute;left:1887;top:55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7;top:349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5;top:650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acid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asiqu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utr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center" w:pos="55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</wp:posOffset>
                </wp:positionV>
                <wp:extent cx="307975" cy="800100"/>
                <wp:effectExtent l="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800280"/>
                          <a:chOff x="0" y="0"/>
                          <a:chExt cx="30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.5pt;width:24.25pt;height:63pt" coordorigin="5970,90" coordsize="485,12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70;top:90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30;top:9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3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117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                                          augmente.</w:t>
      </w:r>
    </w:p>
    <w:p>
      <w:pPr>
        <w:pStyle w:val="Normal"/>
        <w:tabs>
          <w:tab w:val="clear" w:pos="708"/>
          <w:tab w:val="center" w:pos="5553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553" w:leader="none"/>
        </w:tabs>
        <w:rPr/>
      </w:pPr>
      <w:r>
        <w:rPr/>
        <w:t>Quand on dilue une solution d’eau oxygénée, son pH            ne varie pas.</w:t>
      </w:r>
    </w:p>
    <w:p>
      <w:pPr>
        <w:pStyle w:val="Normal"/>
        <w:tabs>
          <w:tab w:val="clear" w:pos="708"/>
          <w:tab w:val="center" w:pos="5553" w:leader="none"/>
          <w:tab w:val="left" w:pos="59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553" w:leader="none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diminue.</w:t>
      </w:r>
    </w:p>
    <w:p>
      <w:pPr>
        <w:pStyle w:val="Normal"/>
        <w:tabs>
          <w:tab w:val="clear" w:pos="708"/>
          <w:tab w:val="center" w:pos="5553" w:leader="none"/>
          <w:tab w:val="left" w:pos="5970" w:leader="none"/>
        </w:tabs>
        <w:ind w:left="708" w:hanging="0"/>
        <w:rPr/>
      </w:pPr>
      <w:r>
        <w:rPr/>
        <w:t>Cocher la case correspondant à la réponse exacte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553" w:leader="none"/>
          <w:tab w:val="left" w:pos="5970" w:leader="none"/>
        </w:tabs>
        <w:spacing w:before="120" w:after="0"/>
        <w:ind w:left="714" w:hanging="357"/>
        <w:rPr/>
      </w:pPr>
      <w:r>
        <w:rPr/>
        <w:t>Remettre en état le poste de travail.</w:t>
      </w:r>
    </w:p>
    <w:p>
      <w:pPr>
        <w:pStyle w:val="Normal"/>
        <w:tabs>
          <w:tab w:val="clear" w:pos="708"/>
          <w:tab w:val="left" w:pos="1410" w:leader="none"/>
          <w:tab w:val="center" w:pos="5553" w:leader="none"/>
          <w:tab w:val="left" w:pos="5970" w:leader="none"/>
        </w:tabs>
        <w:rPr/>
      </w:pPr>
      <w:r>
        <w:rPr/>
        <w:tab/>
        <w:t>- Vider les béchers dans le bécher marqué « récupération des produits usagés ».</w:t>
      </w:r>
    </w:p>
    <w:p>
      <w:pPr>
        <w:pStyle w:val="Normal"/>
        <w:tabs>
          <w:tab w:val="clear" w:pos="708"/>
          <w:tab w:val="left" w:pos="1410" w:leader="none"/>
          <w:tab w:val="center" w:pos="5553" w:leader="none"/>
          <w:tab w:val="left" w:pos="5970" w:leader="none"/>
        </w:tabs>
        <w:rPr/>
      </w:pPr>
      <w:r>
        <w:rPr/>
        <w:t xml:space="preserve">   </w:t>
      </w:r>
      <w:r>
        <w:rPr/>
        <w:tab/>
        <w:t>- Laver la verrerie à l’eau du robinet puis la rincer à l’eau déminéralisée.</w:t>
      </w:r>
    </w:p>
    <w:p>
      <w:pPr>
        <w:pStyle w:val="Normal"/>
        <w:tabs>
          <w:tab w:val="clear" w:pos="708"/>
          <w:tab w:val="left" w:pos="1410" w:leader="none"/>
          <w:tab w:val="center" w:pos="5553" w:leader="none"/>
          <w:tab w:val="left" w:pos="5970" w:leader="none"/>
        </w:tabs>
        <w:rPr/>
      </w:pPr>
      <w:r>
        <w:rPr/>
        <w:tab/>
        <w:t>- Nettoyer le plan de travail.</w:t>
      </w:r>
    </w:p>
    <w:p>
      <w:pPr>
        <w:pStyle w:val="Normal"/>
        <w:tabs>
          <w:tab w:val="clear" w:pos="708"/>
          <w:tab w:val="left" w:pos="1410" w:leader="none"/>
          <w:tab w:val="center" w:pos="5553" w:leader="none"/>
          <w:tab w:val="left" w:pos="5970" w:leader="none"/>
        </w:tabs>
        <w:rPr/>
      </w:pPr>
      <w:r>
        <w:rPr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object w:dxaOrig="804" w:dyaOrig="8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2pt;height:41.05pt" filled="f" o:ole="">
                  <v:imagedata r:id="rId10" o:title=""/>
                </v:shape>
                <o:OLEObject Type="Embed" ProgID="" ShapeID="ole_rId9" DrawAspect="Content" ObjectID="_2060097451" r:id="rId9"/>
              </w:objec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el n° 3 : Faire vérifier la remise en état du poste de travail et remettre le document au professeu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E MATÉRI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oste candidat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u w:val="single"/>
        </w:rPr>
      </w:pPr>
      <w:r>
        <w:rPr>
          <w:b/>
          <w:u w:val="single"/>
        </w:rPr>
        <w:t>Matérie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bécher vide marqué « </w:t>
      </w:r>
      <w:r>
        <w:rPr>
          <w:color w:val="FF0000"/>
        </w:rPr>
        <w:t xml:space="preserve">solution A : </w:t>
      </w:r>
      <w:r>
        <w:rPr/>
        <w:t>eau oxygénée à 6% »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bécher marqué « </w:t>
      </w:r>
      <w:r>
        <w:rPr>
          <w:color w:val="FF0000"/>
        </w:rPr>
        <w:t xml:space="preserve">solution B : </w:t>
      </w:r>
      <w:r>
        <w:rPr/>
        <w:t>eau oxygénée à 12 % » contenant environ 40 mL d’eau oxygénée à 12 %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pipette jaugée de 10 mL à un trait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propipett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fiole jaugée de 20 mL</w:t>
      </w:r>
      <w:r>
        <w:rPr>
          <w:color w:val="FF0000"/>
        </w:rPr>
        <w:t xml:space="preserve"> (et</w:t>
      </w:r>
      <w:r>
        <w:rPr/>
        <w:t xml:space="preserve"> son bouchon</w:t>
      </w:r>
      <w:r>
        <w:rPr>
          <w:color w:val="FF0000"/>
        </w:rPr>
        <w:t>) marquée « préparation de la solution d’eau oxygénée à 6% »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stylo pH-mètre étalonné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pissette d’eau déminéralisé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bécher marqué « récupération des produits usagés »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du papier absorbant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épong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blous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 paire de lunett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paire de gants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ocuments annexes posés sur la paillas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     Fiche sur les pictogrammes et les phrases de risqu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     Fiche mode d’emploi de la verrerie de laboratoi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     Fiche mode d’emploi du stylo pH-mèt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caps/>
          <w:u w:val="single"/>
        </w:rPr>
        <w:t>poste Professeu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Matériel 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 Un appareil de chaque sorte en secours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 Matériel de première urgence en cas d’acciden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ILLE D’ÉVALU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ilution de l’eau oxygénée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et Prénom : ........................………                       Date et heure d’évaluation : ..................…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érifica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Évaluation pendant la séanc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(Chaque étoile vaut 1 poi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pect des consignes de sécurité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Utilisation de la propipet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Utilisation de la pipet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emplissage de la fiole jaugé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*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tilisation du  stylo pH-mèt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 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ppel n°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Remise en état du poste de trav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Évaluation de la pratique expériment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  <w:p>
            <w:pPr>
              <w:pStyle w:val="Heading2"/>
              <w:spacing w:before="60" w:after="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partie : lecture de l’étiquette.</w:t>
            </w:r>
            <w:r>
              <w:rPr>
                <w:color w:val="000000"/>
                <w:u w:val="none"/>
              </w:rPr>
              <w:t xml:space="preserve"> </w:t>
            </w:r>
          </w:p>
          <w:p>
            <w:pPr>
              <w:pStyle w:val="Heading2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formule brute de la molécule d’eau oxygénée</w:t>
            </w:r>
          </w:p>
          <w:p>
            <w:pPr>
              <w:pStyle w:val="Heading2"/>
              <w:spacing w:before="60" w:after="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signification du pictogramm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écaution à prendr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matériel de protec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partie : Mesure du pH à l'aide du stylo pH-mètre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valeurs du pH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caractère acide, basique ou neutre</w:t>
            </w:r>
          </w:p>
          <w:p>
            <w:pPr>
              <w:pStyle w:val="Header"/>
              <w:spacing w:before="60" w:after="60"/>
              <w:rPr/>
            </w:pPr>
            <w:r>
              <w:rPr/>
              <w:t>- effet de la dilu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1701"/>
        <w:gridCol w:w="1701"/>
      </w:tblGrid>
      <w:tr>
        <w:trPr>
          <w:trHeight w:val="13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 L’EXAMINATEUR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851" w:footer="72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1585</wp:posOffset>
              </wp:positionH>
              <wp:positionV relativeFrom="paragraph">
                <wp:posOffset>33020</wp:posOffset>
              </wp:positionV>
              <wp:extent cx="27622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2.6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" w:hAnsi="Times" w:cs="Times"/>
      <w:color w:val="8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oleObject" Target="embeddings/oleObject4.bin"/><Relationship Id="rId10" Type="http://schemas.openxmlformats.org/officeDocument/2006/relationships/image" Target="media/image1.e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8:00Z</dcterms:created>
  <dc:creator>guillaume valton</dc:creator>
  <dc:description/>
  <cp:keywords/>
  <dc:language>en-US</dc:language>
  <cp:lastModifiedBy>Bachir</cp:lastModifiedBy>
  <cp:lastPrinted>2004-03-31T11:07:00Z</cp:lastPrinted>
  <dcterms:modified xsi:type="dcterms:W3CDTF">2006-12-10T14:28:00Z</dcterms:modified>
  <cp:revision>2</cp:revision>
  <dc:subject/>
  <dc:title>SITUATION EXPÉRIMENTALE de PHYSIQUE-CHIMIE</dc:title>
</cp:coreProperties>
</file>