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>
          <w:b/>
        </w:rPr>
        <w:t>CAP – CCF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>
          <w:b/>
        </w:rPr>
        <w:t>ACOUSTIQU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</w:t>
      </w:r>
      <w:r>
        <w:rPr/>
        <w:t xml:space="preserve"> </w:t>
      </w:r>
      <w:r>
        <w:rPr/>
        <w:t>Ce document comprend :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une fiche descriptive du sujet destinée au professeur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une situation d’évaluation destinée au candidat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une grille d'évaluation  / notation destinée au professeur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134" w:right="1134" w:hanging="0"/>
        <w:jc w:val="center"/>
        <w:rPr>
          <w:b/>
          <w:b/>
        </w:rPr>
      </w:pPr>
      <w:r>
        <w:rPr>
          <w:b/>
        </w:rPr>
        <w:t>FICHE DESCRIPTIVE DU SUJET DESTINÉE AU PROFESS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 Times New Roman;Times New Roman" w:hAnsi=" Times New Roman;Times New Roman" w:cs=" Times New Roman;Times New Roman"/>
          <w:b/>
          <w:b/>
          <w:bCs/>
          <w:sz w:val="27"/>
          <w:szCs w:val="27"/>
          <w:u w:val="single"/>
        </w:rPr>
      </w:pPr>
      <w:r>
        <w:rPr>
          <w:rFonts w:cs=" Times New Roman;Times New Roman" w:ascii=" Times New Roman;Times New Roman" w:hAnsi=" Times New Roman;Times New Roman"/>
          <w:b/>
          <w:bCs/>
          <w:sz w:val="27"/>
          <w:szCs w:val="27"/>
          <w:u w:val="single"/>
        </w:rPr>
        <w:t xml:space="preserve">Objectifs </w:t>
      </w:r>
    </w:p>
    <w:p>
      <w:pPr>
        <w:pStyle w:val="Normal"/>
        <w:rPr>
          <w:rFonts w:ascii=" Times New Roman;Times New Roman" w:hAnsi=" Times New Roman;Times New Roman" w:cs=" Times New Roman;Times New Roman"/>
          <w:b/>
          <w:b/>
          <w:bCs/>
          <w:sz w:val="27"/>
          <w:szCs w:val="27"/>
          <w:u w:val="single"/>
        </w:rPr>
      </w:pPr>
      <w:r>
        <w:rPr>
          <w:rFonts w:cs=" Times New Roman;Times New Roman" w:ascii=" Times New Roman;Times New Roman" w:hAnsi=" Times New Roman;Times New Roman"/>
          <w:b/>
          <w:bCs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 Times New Roman;Times New Roman" w:ascii=" Times New Roman;Times New Roman" w:hAnsi=" Times New Roman;Times New Roman"/>
        </w:rPr>
        <w:t xml:space="preserve">Les manipulations proposées permettent de mettre en oeuvre et d’évaluer les savoir-faire expérimentaux suivants : </w:t>
      </w:r>
    </w:p>
    <w:p>
      <w:pPr>
        <w:pStyle w:val="Normal"/>
        <w:widowControl w:val="false"/>
        <w:autoSpaceDE w:val="false"/>
        <w:jc w:val="both"/>
        <w:rPr>
          <w:rFonts w:ascii=" Times New Roman;Times New Roman" w:hAnsi=" Times New Roman;Times New Roman" w:cs=" Times New Roman;Times New Roman"/>
        </w:rPr>
      </w:pPr>
      <w:r>
        <w:rPr>
          <w:rFonts w:cs=" Times New Roman;Times New Roman" w:ascii=" Times New Roman;Times New Roman" w:hAnsi=" Times New Roman;Times New Roman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eastAsia=" MS Mincho;MS Mincho"/>
        </w:rPr>
        <w:t>•</w:t>
      </w:r>
      <w:r>
        <w:rPr>
          <w:rFonts w:eastAsia="Times New Roman"/>
        </w:rPr>
        <w:t xml:space="preserve"> </w:t>
      </w:r>
      <w:r>
        <w:rPr>
          <w:rFonts w:eastAsia=" MS Mincho;MS Mincho"/>
        </w:rPr>
        <w:t xml:space="preserve">exécuter un protocole expérimental,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eastAsia=" MS Mincho;MS Mincho"/>
        </w:rPr>
        <w:t>•</w:t>
      </w:r>
      <w:r>
        <w:rPr>
          <w:rFonts w:eastAsia="Times New Roman"/>
        </w:rPr>
        <w:t xml:space="preserve"> </w:t>
      </w:r>
      <w:r>
        <w:rPr>
          <w:rFonts w:eastAsia=" MS Mincho;MS Mincho"/>
        </w:rPr>
        <w:t xml:space="preserve">réaliser un montage expérimental à partir d’un schéma fourni,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eastAsia=" MS Mincho;MS Mincho"/>
        </w:rPr>
        <w:t>•</w:t>
      </w:r>
      <w:r>
        <w:rPr>
          <w:rFonts w:eastAsia="Times New Roman"/>
        </w:rPr>
        <w:t xml:space="preserve"> </w:t>
      </w:r>
      <w:r>
        <w:rPr>
          <w:rFonts w:eastAsia=" MS Mincho;MS Mincho"/>
        </w:rPr>
        <w:t xml:space="preserve">utiliser un appareil (GBF),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eastAsia=" MS Mincho;MS Mincho"/>
        </w:rPr>
        <w:t>•</w:t>
      </w:r>
      <w:r>
        <w:rPr>
          <w:rFonts w:eastAsia="Times New Roman"/>
        </w:rPr>
        <w:t xml:space="preserve"> </w:t>
      </w:r>
      <w:r>
        <w:rPr>
          <w:rFonts w:eastAsia=" MS Mincho;MS Mincho"/>
        </w:rPr>
        <w:t>respecter les procédures et consignes de sécurité établies,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eastAsia=" MS Mincho;MS Mincho"/>
        </w:rPr>
        <w:t>•</w:t>
      </w:r>
      <w:r>
        <w:rPr>
          <w:rFonts w:eastAsia="Times New Roman"/>
        </w:rPr>
        <w:t xml:space="preserve"> </w:t>
      </w:r>
      <w:r>
        <w:rPr>
          <w:rFonts w:eastAsia=" MS Mincho;MS Mincho"/>
        </w:rPr>
        <w:t xml:space="preserve">rendre compte par écrit d’une activité expérimentale. </w:t>
      </w:r>
    </w:p>
    <w:p>
      <w:pPr>
        <w:pStyle w:val="Normal"/>
        <w:jc w:val="both"/>
        <w:rPr>
          <w:rFonts w:eastAsia=" MS Mincho;MS Mincho"/>
        </w:rPr>
      </w:pPr>
      <w:r>
        <w:rPr>
          <w:rFonts w:eastAsia=" MS Mincho;MS Minch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ériels nécessaire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Par poste candidat 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16" w:hanging="0"/>
        <w:rPr>
          <w:rFonts w:ascii=" MS Mincho;MS Mincho" w:hAnsi=" MS Mincho;MS Mincho" w:eastAsia=" MS Mincho;MS Mincho"/>
        </w:rPr>
      </w:pPr>
      <w:r>
        <w:rPr>
          <w:rFonts w:eastAsia=" MS Mincho;MS Mincho"/>
        </w:rPr>
        <w:t>•</w:t>
      </w:r>
      <w:r>
        <w:rPr>
          <w:rFonts w:eastAsia=" MS Mincho;MS Mincho" w:cs=" MS Mincho;MS Mincho" w:ascii=" MS Mincho;MS Mincho" w:hAnsi=" MS Mincho;MS Mincho"/>
        </w:rPr>
        <w:t xml:space="preserve"> </w:t>
      </w:r>
      <w:r>
        <w:rPr>
          <w:rFonts w:eastAsia=" MS Mincho;MS Mincho" w:cs=" Times New Roman;Times New Roman" w:ascii=" Times New Roman;Times New Roman" w:hAnsi=" Times New Roman;Times New Roman"/>
        </w:rPr>
        <w:t xml:space="preserve">un GBF, </w:t>
      </w:r>
    </w:p>
    <w:p>
      <w:pPr>
        <w:pStyle w:val="Normal"/>
        <w:widowControl w:val="false"/>
        <w:autoSpaceDE w:val="false"/>
        <w:ind w:left="1416" w:hanging="0"/>
        <w:rPr>
          <w:rFonts w:ascii=" MS Mincho;MS Mincho" w:hAnsi=" MS Mincho;MS Mincho" w:eastAsia=" MS Mincho;MS Mincho"/>
        </w:rPr>
      </w:pPr>
      <w:r>
        <w:rPr>
          <w:rFonts w:eastAsia=" MS Mincho;MS Mincho"/>
        </w:rPr>
        <w:t>•</w:t>
      </w:r>
      <w:r>
        <w:rPr>
          <w:rFonts w:eastAsia=" MS Mincho;MS Mincho" w:cs=" MS Mincho;MS Mincho" w:ascii=" MS Mincho;MS Mincho" w:hAnsi=" MS Mincho;MS Mincho"/>
        </w:rPr>
        <w:t xml:space="preserve"> </w:t>
      </w:r>
      <w:r>
        <w:rPr>
          <w:rFonts w:eastAsia=" MS Mincho;MS Mincho" w:cs=" Times New Roman;Times New Roman" w:ascii=" Times New Roman;Times New Roman" w:hAnsi=" Times New Roman;Times New Roman"/>
        </w:rPr>
        <w:t xml:space="preserve">un haut-parleur fixé sur une potence (ou un HP dans boîtier), </w:t>
      </w:r>
    </w:p>
    <w:p>
      <w:pPr>
        <w:pStyle w:val="Normal"/>
        <w:widowControl w:val="false"/>
        <w:autoSpaceDE w:val="false"/>
        <w:ind w:left="1416" w:hanging="0"/>
        <w:rPr>
          <w:rFonts w:ascii=" MS Mincho;MS Mincho" w:hAnsi=" MS Mincho;MS Mincho" w:eastAsia=" MS Mincho;MS Mincho"/>
        </w:rPr>
      </w:pPr>
      <w:r>
        <w:rPr>
          <w:rFonts w:eastAsia=" MS Mincho;MS Mincho"/>
        </w:rPr>
        <w:t>•</w:t>
      </w:r>
      <w:r>
        <w:rPr>
          <w:rFonts w:eastAsia=" MS Mincho;MS Mincho" w:cs=" MS Mincho;MS Mincho" w:ascii=" MS Mincho;MS Mincho" w:hAnsi=" MS Mincho;MS Mincho"/>
        </w:rPr>
        <w:t xml:space="preserve"> </w:t>
      </w:r>
      <w:r>
        <w:rPr>
          <w:rFonts w:eastAsia=" MS Mincho;MS Mincho" w:cs=" Times New Roman;Times New Roman" w:ascii=" Times New Roman;Times New Roman" w:hAnsi=" Times New Roman;Times New Roman"/>
        </w:rPr>
        <w:t xml:space="preserve">un interrupteur, </w:t>
      </w:r>
    </w:p>
    <w:p>
      <w:pPr>
        <w:pStyle w:val="Normal"/>
        <w:ind w:left="1416" w:hanging="0"/>
        <w:jc w:val="both"/>
        <w:rPr/>
      </w:pPr>
      <w:r>
        <w:rPr>
          <w:rFonts w:eastAsia=" MS Mincho;MS Mincho"/>
        </w:rPr>
        <w:t>•</w:t>
      </w:r>
      <w:r>
        <w:rPr>
          <w:rFonts w:eastAsia=" MS Mincho;MS Mincho" w:cs=" MS Mincho;MS Mincho" w:ascii=" MS Mincho;MS Mincho" w:hAnsi=" MS Mincho;MS Mincho"/>
        </w:rPr>
        <w:t xml:space="preserve"> </w:t>
      </w:r>
      <w:r>
        <w:rPr>
          <w:rFonts w:eastAsia=" MS Mincho;MS Mincho" w:cs=" Times New Roman;Times New Roman" w:ascii=" Times New Roman;Times New Roman" w:hAnsi=" Times New Roman;Times New Roman"/>
        </w:rPr>
        <w:t>un oscilloscope et une prise BNC,</w:t>
      </w:r>
    </w:p>
    <w:p>
      <w:pPr>
        <w:pStyle w:val="Normal"/>
        <w:widowControl w:val="false"/>
        <w:autoSpaceDE w:val="false"/>
        <w:ind w:left="1416" w:hanging="0"/>
        <w:rPr>
          <w:rFonts w:ascii=" MS Mincho;MS Mincho" w:hAnsi=" MS Mincho;MS Mincho" w:eastAsia=" MS Mincho;MS Mincho"/>
        </w:rPr>
      </w:pPr>
      <w:r>
        <w:rPr>
          <w:rFonts w:eastAsia=" MS Mincho;MS Mincho"/>
        </w:rPr>
        <w:t>•</w:t>
      </w:r>
      <w:r>
        <w:rPr>
          <w:rFonts w:eastAsia=" MS Mincho;MS Mincho" w:cs=" MS Mincho;MS Mincho" w:ascii=" MS Mincho;MS Mincho" w:hAnsi=" MS Mincho;MS Mincho"/>
        </w:rPr>
        <w:t xml:space="preserve"> </w:t>
      </w:r>
      <w:r>
        <w:rPr>
          <w:rFonts w:eastAsia=" MS Mincho;MS Mincho" w:cs=" Times New Roman;Times New Roman" w:ascii=" Times New Roman;Times New Roman" w:hAnsi=" Times New Roman;Times New Roman"/>
        </w:rPr>
        <w:t xml:space="preserve">un support élévateur, </w:t>
      </w:r>
    </w:p>
    <w:p>
      <w:pPr>
        <w:pStyle w:val="Normal"/>
        <w:widowControl w:val="false"/>
        <w:autoSpaceDE w:val="false"/>
        <w:ind w:left="1416" w:hanging="0"/>
        <w:rPr>
          <w:rFonts w:ascii=" MS Mincho;MS Mincho" w:hAnsi=" MS Mincho;MS Mincho" w:eastAsia=" MS Mincho;MS Mincho"/>
        </w:rPr>
      </w:pPr>
      <w:r>
        <w:rPr>
          <w:rFonts w:eastAsia=" MS Mincho;MS Mincho"/>
        </w:rPr>
        <w:t>•</w:t>
      </w:r>
      <w:r>
        <w:rPr>
          <w:rFonts w:eastAsia=" MS Mincho;MS Mincho" w:cs=" MS Mincho;MS Mincho" w:ascii=" MS Mincho;MS Mincho" w:hAnsi=" MS Mincho;MS Mincho"/>
        </w:rPr>
        <w:t xml:space="preserve"> </w:t>
      </w:r>
      <w:r>
        <w:rPr>
          <w:rFonts w:eastAsia=" MS Mincho;MS Mincho" w:cs=" Times New Roman;Times New Roman" w:ascii=" Times New Roman;Times New Roman" w:hAnsi=" Times New Roman;Times New Roman"/>
        </w:rPr>
        <w:t xml:space="preserve">un micro électrodynamique. </w:t>
      </w:r>
    </w:p>
    <w:p>
      <w:pPr>
        <w:pStyle w:val="Normal"/>
        <w:ind w:left="2832" w:hanging="0"/>
        <w:jc w:val="both"/>
        <w:rPr>
          <w:rFonts w:ascii=" MS Mincho;MS Mincho" w:hAnsi=" MS Mincho;MS Mincho" w:eastAsia=" MS Mincho;MS Mincho"/>
        </w:rPr>
      </w:pPr>
      <w:r>
        <w:rPr>
          <w:rFonts w:eastAsia=" MS Mincho;MS Mincho" w:ascii=" MS Mincho;MS Mincho" w:hAnsi=" MS Mincho;MS Minch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oste professeur 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rFonts w:eastAsia=" MS Mincho;MS Mincho"/>
        </w:rPr>
        <w:t>•</w:t>
      </w:r>
      <w:r>
        <w:rPr>
          <w:rFonts w:eastAsia=" MS Mincho;MS Mincho" w:cs=" MS Mincho;MS Mincho" w:ascii=" MS Mincho;MS Mincho" w:hAnsi=" MS Mincho;MS Mincho"/>
        </w:rPr>
        <w:t xml:space="preserve"> </w:t>
      </w:r>
      <w:r>
        <w:rPr>
          <w:rFonts w:eastAsia=" MS Mincho;MS Mincho" w:cs=" Times New Roman;Times New Roman" w:ascii=" Times New Roman;Times New Roman" w:hAnsi=" Times New Roman;Times New Roman"/>
        </w:rPr>
        <w:t>un matériel de chaque sorte en secours,</w:t>
      </w:r>
    </w:p>
    <w:p>
      <w:pPr>
        <w:pStyle w:val="Normal"/>
        <w:ind w:left="1416" w:hanging="0"/>
        <w:jc w:val="both"/>
        <w:rPr/>
      </w:pPr>
      <w:r>
        <w:rPr>
          <w:rFonts w:eastAsia=" MS Mincho;MS Mincho"/>
        </w:rPr>
        <w:t>•</w:t>
      </w:r>
      <w:r>
        <w:rPr>
          <w:rFonts w:eastAsia=" MS Mincho;MS Mincho" w:cs=" MS Mincho;MS Mincho" w:ascii=" MS Mincho;MS Mincho" w:hAnsi=" MS Mincho;MS Mincho"/>
        </w:rPr>
        <w:t xml:space="preserve"> </w:t>
      </w:r>
      <w:r>
        <w:rPr>
          <w:rFonts w:eastAsia=" MS Mincho;MS Mincho" w:cs=" Times New Roman;Times New Roman" w:ascii=" Times New Roman;Times New Roman" w:hAnsi=" Times New Roman;Times New Roman"/>
        </w:rPr>
        <w:t>un matériel de première urgence en cas d’accid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3"/>
        <w:gridCol w:w="1701"/>
        <w:gridCol w:w="860"/>
        <w:gridCol w:w="851"/>
      </w:tblGrid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scipline 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que Chim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urée prévue :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.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ité(s) :</w:t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cteur(s) :</w:t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</w:t>
            </w:r>
            <w:r>
              <w:rPr>
                <w:b/>
              </w:rPr>
              <w:t xml:space="preserve"> </w:t>
            </w:r>
            <w:r>
              <w:rPr>
                <w:b/>
                <w:spacing w:val="-4"/>
              </w:rPr>
              <w:t>La clarté des raisonnements et la qualité de rédaction interviendront dans l'appréciation des copies.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12700</wp:posOffset>
                      </wp:positionV>
                      <wp:extent cx="247650" cy="17145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35pt,1pt" to="196.8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6350</wp:posOffset>
                      </wp:positionV>
                      <wp:extent cx="247650" cy="17145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68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75pt,0.5pt" to="196.2pt,1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</w:rPr>
              <w:t>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alculatrice autorisée :</w:t>
              <w:tab/>
            </w:r>
            <w:r>
              <w:rPr>
                <w:b/>
                <w:bdr w:val="single" w:sz="4" w:space="0" w:color="000000"/>
              </w:rPr>
              <w:t>oui</w:t>
            </w:r>
            <w:r>
              <w:rPr>
                <w:b/>
              </w:rPr>
              <w:tab/>
            </w:r>
            <w:r>
              <w:rPr>
                <w:b/>
                <w:bdr w:val="single" w:sz="4" w:space="0" w:color="000000"/>
              </w:rPr>
              <w:t>non</w:t>
            </w:r>
          </w:p>
          <w:p>
            <w:pPr>
              <w:pStyle w:val="Normal"/>
              <w:rPr>
                <w:b/>
                <w:b/>
                <w:sz w:val="8"/>
                <w:bdr w:val="single" w:sz="4" w:space="0" w:color="000000"/>
              </w:rPr>
            </w:pPr>
            <w:r>
              <w:rPr>
                <w:b/>
                <w:sz w:val="8"/>
                <w:bdr w:val="single" w:sz="4" w:space="0" w:color="00000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552"/>
        <w:gridCol w:w="1134"/>
        <w:gridCol w:w="1418"/>
      </w:tblGrid>
      <w:tr>
        <w:trPr>
          <w:trHeight w:val="34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tablissement – Ville : ………………………….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 :…………………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e 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..….…</w:t>
            </w:r>
            <w:r>
              <w:rPr>
                <w:b/>
                <w:sz w:val="28"/>
              </w:rPr>
              <w:t xml:space="preserve">  / 10</w:t>
            </w:r>
          </w:p>
        </w:tc>
      </w:tr>
      <w:tr>
        <w:trPr>
          <w:trHeight w:val="340" w:hRule="atLeast"/>
          <w:cantSplit w:val="true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– Prénom du candidat : ………………………………………………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eur : ……………………………………………………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99"/>
      </w:tblGrid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ans la suite du document, ce symbole signifie "</w:t>
            </w:r>
            <w:r>
              <w:rPr>
                <w:b/>
              </w:rPr>
              <w:t>Appeler l'examinateur</w:t>
            </w:r>
            <w:r>
              <w:rPr/>
              <w:t>".</w:t>
            </w:r>
          </w:p>
          <w:p>
            <w:pPr>
              <w:pStyle w:val="Normal"/>
              <w:jc w:val="both"/>
              <w:rPr/>
            </w:pPr>
            <w:r>
              <w:rPr/>
              <w:t>L'examinateur intervient à la demande du candidat ou quand il le juge uti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tude de la fréquence d’un s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aliser le montage suiva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4710</wp:posOffset>
                </wp:positionH>
                <wp:positionV relativeFrom="paragraph">
                  <wp:posOffset>129540</wp:posOffset>
                </wp:positionV>
                <wp:extent cx="1073785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cillosco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8.75pt;mso-wrap-distance-left:9.05pt;mso-wrap-distance-right:9.05pt;mso-wrap-distance-top:0pt;mso-wrap-distance-bottom:0pt;margin-top:10.2pt;mso-position-vertical-relative:text;margin-left:3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scillosc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34030</wp:posOffset>
                </wp:positionH>
                <wp:positionV relativeFrom="paragraph">
                  <wp:posOffset>152400</wp:posOffset>
                </wp:positionV>
                <wp:extent cx="1073785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croph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8.75pt;mso-wrap-distance-left:9.05pt;mso-wrap-distance-right:9.05pt;mso-wrap-distance-top:0pt;mso-wrap-distance-bottom:0pt;margin-top:12pt;mso-position-vertical-relative:text;margin-left:2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cro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8890</wp:posOffset>
                </wp:positionH>
                <wp:positionV relativeFrom="paragraph">
                  <wp:posOffset>144145</wp:posOffset>
                </wp:positionV>
                <wp:extent cx="181610" cy="145415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44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11.35pt" to="214.95pt,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9865</wp:posOffset>
                </wp:positionH>
                <wp:positionV relativeFrom="paragraph">
                  <wp:posOffset>144780</wp:posOffset>
                </wp:positionV>
                <wp:extent cx="635" cy="68834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1.4pt" to="214.95pt,6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46250</wp:posOffset>
                </wp:positionH>
                <wp:positionV relativeFrom="paragraph">
                  <wp:posOffset>49530</wp:posOffset>
                </wp:positionV>
                <wp:extent cx="1332230" cy="238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ut parl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8.75pt;mso-wrap-distance-left:9.05pt;mso-wrap-distance-right:9.05pt;mso-wrap-distance-top:0pt;mso-wrap-distance-bottom:0pt;margin-top:3.9pt;mso-position-vertical-relative:text;margin-left:1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aut parl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7915</wp:posOffset>
                </wp:positionH>
                <wp:positionV relativeFrom="paragraph">
                  <wp:posOffset>114300</wp:posOffset>
                </wp:positionV>
                <wp:extent cx="181610" cy="39878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5pt;margin-top:9pt;width:14.25pt;height:31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09745</wp:posOffset>
                </wp:positionH>
                <wp:positionV relativeFrom="paragraph">
                  <wp:posOffset>137160</wp:posOffset>
                </wp:positionV>
                <wp:extent cx="1704975" cy="8997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89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35pt;margin-top:10.8pt;width:134.2pt;height:7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5300</wp:posOffset>
                </wp:positionH>
                <wp:positionV relativeFrom="paragraph">
                  <wp:posOffset>635</wp:posOffset>
                </wp:positionV>
                <wp:extent cx="276860" cy="287020"/>
                <wp:effectExtent l="13335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400">
                          <a:off x="0" y="0"/>
                          <a:ext cx="276840" cy="286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9pt;margin-top:-0.1pt;width:21.75pt;height:22.55pt;mso-wrap-style:none;v-text-anchor:middle;rotation:4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5485</wp:posOffset>
                </wp:positionH>
                <wp:positionV relativeFrom="paragraph">
                  <wp:posOffset>27305</wp:posOffset>
                </wp:positionV>
                <wp:extent cx="584835" cy="111760"/>
                <wp:effectExtent l="1270" t="6350" r="127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1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2.15pt" to="301.55pt,1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3970</wp:posOffset>
                </wp:positionH>
                <wp:positionV relativeFrom="paragraph">
                  <wp:posOffset>134620</wp:posOffset>
                </wp:positionV>
                <wp:extent cx="7620" cy="115570"/>
                <wp:effectExtent l="6985" t="635" r="698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1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10.6pt" to="301.65pt,1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6270</wp:posOffset>
                </wp:positionH>
                <wp:positionV relativeFrom="paragraph">
                  <wp:posOffset>27940</wp:posOffset>
                </wp:positionV>
                <wp:extent cx="167640" cy="1555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1pt;margin-top:2.2pt;width:13.1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58640</wp:posOffset>
                </wp:positionH>
                <wp:positionV relativeFrom="paragraph">
                  <wp:posOffset>17145</wp:posOffset>
                </wp:positionV>
                <wp:extent cx="780415" cy="14541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145440"/>
                          <a:chOff x="0" y="0"/>
                          <a:chExt cx="780480" cy="14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048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781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0"/>
                              <a:ext cx="781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0"/>
                              <a:ext cx="781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0"/>
                              <a:ext cx="781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781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0"/>
                              <a:ext cx="781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0"/>
                              <a:ext cx="781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0"/>
                              <a:ext cx="781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0"/>
                              <a:ext cx="781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080"/>
                            <a:ext cx="78048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781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0"/>
                              <a:ext cx="781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0"/>
                              <a:ext cx="781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0"/>
                              <a:ext cx="781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781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0"/>
                              <a:ext cx="781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0"/>
                              <a:ext cx="781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0"/>
                              <a:ext cx="781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0"/>
                              <a:ext cx="781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2pt;margin-top:1.35pt;width:61.45pt;height:11.5pt" coordorigin="6864,27" coordsize="1229,230">
                <v:group id="shape_0" style="position:absolute;left:6864;top:27;width:1229;height:114">
                  <v:rect id="shape_0" fillcolor="white" stroked="t" o:allowincell="f" style="position:absolute;left:6864;top:27;width:12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4;top:27;width:12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32;top:27;width:12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55;top:27;width:12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81;top:27;width:12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01;top:27;width:12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46;top:27;width:12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70;top:27;width:12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09;top:27;width:12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23;top:27;width:12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864;top:142;width:1229;height:114">
                  <v:rect id="shape_0" fillcolor="white" stroked="t" o:allowincell="f" style="position:absolute;left:6864;top:142;width:12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4;top:142;width:12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32;top:142;width:12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55;top:142;width:12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81;top:142;width:12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01;top:142;width:12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46;top:142;width:12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70;top:142;width:12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09;top:142;width:12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23;top:142;width:12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58640</wp:posOffset>
                </wp:positionH>
                <wp:positionV relativeFrom="paragraph">
                  <wp:posOffset>163830</wp:posOffset>
                </wp:positionV>
                <wp:extent cx="780415" cy="14541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145440"/>
                          <a:chOff x="0" y="0"/>
                          <a:chExt cx="780480" cy="14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048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781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0"/>
                              <a:ext cx="781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0"/>
                              <a:ext cx="781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0"/>
                              <a:ext cx="781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781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0"/>
                              <a:ext cx="781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0"/>
                              <a:ext cx="781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0"/>
                              <a:ext cx="781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0"/>
                              <a:ext cx="781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080"/>
                            <a:ext cx="78048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781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0"/>
                              <a:ext cx="781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0"/>
                              <a:ext cx="781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0"/>
                              <a:ext cx="781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781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0"/>
                              <a:ext cx="781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0"/>
                              <a:ext cx="781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0"/>
                              <a:ext cx="781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0"/>
                              <a:ext cx="781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2pt;margin-top:12.9pt;width:61.45pt;height:11.45pt" coordorigin="6864,258" coordsize="1229,229">
                <v:group id="shape_0" style="position:absolute;left:6864;top:258;width:1229;height:114">
                  <v:rect id="shape_0" fillcolor="white" stroked="t" o:allowincell="f" style="position:absolute;left:6864;top:258;width:12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4;top:258;width:12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32;top:258;width:12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55;top:258;width:12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81;top:258;width:12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01;top:258;width:12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46;top:258;width:12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70;top:258;width:12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09;top:258;width:12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23;top:258;width:12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864;top:373;width:1229;height:114">
                  <v:rect id="shape_0" fillcolor="white" stroked="t" o:allowincell="f" style="position:absolute;left:6864;top:373;width:12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4;top:373;width:12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32;top:373;width:12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55;top:373;width:12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81;top:373;width:12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01;top:373;width:12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46;top:373;width:12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70;top:373;width:12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09;top:373;width:12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23;top:373;width:122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9800</wp:posOffset>
                </wp:positionH>
                <wp:positionV relativeFrom="paragraph">
                  <wp:posOffset>17145</wp:posOffset>
                </wp:positionV>
                <wp:extent cx="0" cy="58166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.35pt" to="374pt,4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14575</wp:posOffset>
                </wp:positionH>
                <wp:positionV relativeFrom="paragraph">
                  <wp:posOffset>57785</wp:posOffset>
                </wp:positionV>
                <wp:extent cx="46355" cy="50800"/>
                <wp:effectExtent l="6985" t="635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2.25pt;margin-top:4.55pt;width:3.6pt;height:3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391285</wp:posOffset>
                </wp:positionH>
                <wp:positionV relativeFrom="paragraph">
                  <wp:posOffset>88265</wp:posOffset>
                </wp:positionV>
                <wp:extent cx="933450" cy="523875"/>
                <wp:effectExtent l="6350" t="6985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825">
                              <a:moveTo>
                                <a:pt x="0" y="825"/>
                              </a:moveTo>
                              <a:lnTo>
                                <a:pt x="555" y="825"/>
                              </a:lnTo>
                              <a:lnTo>
                                <a:pt x="555" y="0"/>
                              </a:lnTo>
                              <a:lnTo>
                                <a:pt x="147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825" path="m0,825l555,825l555,0l1470,0e" stroked="t" o:allowincell="f" style="position:absolute;margin-left:109.55pt;margin-top:6.95pt;width:73.45pt;height:41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151130</wp:posOffset>
                </wp:positionV>
                <wp:extent cx="622935" cy="2381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B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8.75pt;mso-wrap-distance-left:9.05pt;mso-wrap-distance-right:9.05pt;mso-wrap-distance-top:0pt;mso-wrap-distance-bottom:0pt;margin-top:11.9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B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82235</wp:posOffset>
                </wp:positionH>
                <wp:positionV relativeFrom="paragraph">
                  <wp:posOffset>148590</wp:posOffset>
                </wp:positionV>
                <wp:extent cx="487680" cy="1727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oi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3.6pt;mso-wrap-distance-left:9.05pt;mso-wrap-distance-right:9.05pt;mso-wrap-distance-top:0pt;mso-wrap-distance-bottom:0pt;margin-top:11.7pt;mso-position-vertical-relative:text;margin-left:4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Voi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71490</wp:posOffset>
                </wp:positionH>
                <wp:positionV relativeFrom="paragraph">
                  <wp:posOffset>149860</wp:posOffset>
                </wp:positionV>
                <wp:extent cx="487680" cy="1727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oi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3.6pt;mso-wrap-distance-left:9.05pt;mso-wrap-distance-right:9.05pt;mso-wrap-distance-top:0pt;mso-wrap-distance-bottom:0pt;margin-top:11.8pt;mso-position-vertical-relative:text;margin-left:4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Voi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773170</wp:posOffset>
                </wp:positionH>
                <wp:positionV relativeFrom="paragraph">
                  <wp:posOffset>45085</wp:posOffset>
                </wp:positionV>
                <wp:extent cx="1490980" cy="81407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81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8" h="1282">
                              <a:moveTo>
                                <a:pt x="0" y="0"/>
                              </a:moveTo>
                              <a:lnTo>
                                <a:pt x="510" y="0"/>
                              </a:lnTo>
                              <a:lnTo>
                                <a:pt x="510" y="1282"/>
                              </a:lnTo>
                              <a:lnTo>
                                <a:pt x="2348" y="1282"/>
                              </a:lnTo>
                              <a:lnTo>
                                <a:pt x="2348" y="9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8,1282" path="m0,0l510,0l510,1282l2348,1282l2348,915e" stroked="t" o:allowincell="f" style="position:absolute;margin-left:297.1pt;margin-top:3.55pt;width:117.35pt;height:6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1515</wp:posOffset>
                </wp:positionH>
                <wp:positionV relativeFrom="paragraph">
                  <wp:posOffset>71120</wp:posOffset>
                </wp:positionV>
                <wp:extent cx="594995" cy="28575"/>
                <wp:effectExtent l="635" t="6350" r="63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080" cy="2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5.6pt" to="301.25pt,7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9655</wp:posOffset>
                </wp:positionH>
                <wp:positionV relativeFrom="paragraph">
                  <wp:posOffset>8255</wp:posOffset>
                </wp:positionV>
                <wp:extent cx="142875" cy="32385"/>
                <wp:effectExtent l="6350" t="11430" r="571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400">
                          <a:off x="0" y="0"/>
                          <a:ext cx="142920" cy="3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6pt;margin-top:0.6pt;width:11.2pt;height:2.5pt;mso-wrap-style:none;v-text-anchor:middle;rotation: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0775</wp:posOffset>
                </wp:positionH>
                <wp:positionV relativeFrom="paragraph">
                  <wp:posOffset>13335</wp:posOffset>
                </wp:positionV>
                <wp:extent cx="1270" cy="2032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1.05pt" to="288.3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8890</wp:posOffset>
                </wp:positionH>
                <wp:positionV relativeFrom="paragraph">
                  <wp:posOffset>161925</wp:posOffset>
                </wp:positionV>
                <wp:extent cx="181610" cy="145415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12.75pt" to="214.9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9830</wp:posOffset>
                </wp:positionH>
                <wp:positionV relativeFrom="paragraph">
                  <wp:posOffset>171450</wp:posOffset>
                </wp:positionV>
                <wp:extent cx="635" cy="43878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13.5pt" to="192.9pt,4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3092450</wp:posOffset>
                </wp:positionH>
                <wp:positionV relativeFrom="paragraph">
                  <wp:posOffset>121285</wp:posOffset>
                </wp:positionV>
                <wp:extent cx="775335" cy="448945"/>
                <wp:effectExtent l="2540" t="2540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448920"/>
                          <a:chOff x="0" y="0"/>
                          <a:chExt cx="775440" cy="44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54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43920"/>
                              <a:ext cx="559440" cy="4824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2400" y="47160"/>
                              <a:ext cx="37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640" y="46440"/>
                              <a:ext cx="37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440" cy="47520"/>
                            </a:xfrm>
                            <a:prstGeom prst="rect">
                              <a:avLst/>
                            </a:prstGeom>
                            <a:solidFill>
                              <a:srgbClr val="8c8c8c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7280" y="195120"/>
                            <a:ext cx="2088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71360"/>
                            <a:ext cx="900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00520"/>
                            <a:ext cx="299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416520"/>
                            <a:ext cx="93240" cy="3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16520"/>
                            <a:ext cx="93240" cy="3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3280"/>
                            <a:ext cx="77544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0"/>
                              <a:ext cx="559440" cy="4824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0"/>
                              <a:ext cx="37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0"/>
                              <a:ext cx="37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80"/>
                              <a:ext cx="775440" cy="48240"/>
                            </a:xfrm>
                            <a:prstGeom prst="rect">
                              <a:avLst/>
                            </a:prstGeom>
                            <a:solidFill>
                              <a:srgbClr val="8c8c8c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" y="59760"/>
                            <a:ext cx="514440" cy="29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513720" cy="2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2520"/>
                                <a:ext cx="490320" cy="29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923"/>
                                    </a:moveTo>
                                    <a:lnTo>
                                      <a:pt x="19443" y="0"/>
                                    </a:lnTo>
                                    <a:lnTo>
                                      <a:pt x="19985" y="3046"/>
                                    </a:lnTo>
                                    <a:lnTo>
                                      <a:pt x="557" y="19969"/>
                                    </a:lnTo>
                                    <a:lnTo>
                                      <a:pt x="0" y="169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1080"/>
                                <a:ext cx="483120" cy="250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040"/>
                                <a:ext cx="3672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c8c8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41760"/>
                                <a:ext cx="483120" cy="250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0"/>
                                <a:ext cx="3672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c8c8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41920"/>
                                <a:ext cx="399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3805" y="0"/>
                                    </a:moveTo>
                                    <a:lnTo>
                                      <a:pt x="0" y="5094"/>
                                    </a:lnTo>
                                    <a:lnTo>
                                      <a:pt x="6018" y="19811"/>
                                    </a:lnTo>
                                    <a:lnTo>
                                      <a:pt x="19823" y="13396"/>
                                    </a:lnTo>
                                    <a:lnTo>
                                      <a:pt x="138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5040"/>
                                <a:ext cx="356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5849"/>
                                    </a:moveTo>
                                    <a:lnTo>
                                      <a:pt x="14400" y="0"/>
                                    </a:lnTo>
                                    <a:lnTo>
                                      <a:pt x="19800" y="15849"/>
                                    </a:lnTo>
                                    <a:lnTo>
                                      <a:pt x="7400" y="19811"/>
                                    </a:lnTo>
                                    <a:lnTo>
                                      <a:pt x="0" y="58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13720" cy="2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3240"/>
                                <a:ext cx="490320" cy="29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85" y="16923"/>
                                    </a:moveTo>
                                    <a:lnTo>
                                      <a:pt x="557" y="0"/>
                                    </a:lnTo>
                                    <a:lnTo>
                                      <a:pt x="0" y="3046"/>
                                    </a:lnTo>
                                    <a:lnTo>
                                      <a:pt x="19443" y="19969"/>
                                    </a:lnTo>
                                    <a:lnTo>
                                      <a:pt x="19985" y="169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080"/>
                                <a:ext cx="483120" cy="250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248040"/>
                                <a:ext cx="3672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c8c8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2480"/>
                                <a:ext cx="483120" cy="250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72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c8c8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242640"/>
                                <a:ext cx="399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195" y="0"/>
                                    </a:moveTo>
                                    <a:lnTo>
                                      <a:pt x="19823" y="5094"/>
                                    </a:lnTo>
                                    <a:lnTo>
                                      <a:pt x="13805" y="19811"/>
                                    </a:lnTo>
                                    <a:lnTo>
                                      <a:pt x="0" y="13396"/>
                                    </a:lnTo>
                                    <a:lnTo>
                                      <a:pt x="61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5760"/>
                                <a:ext cx="356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00" y="5849"/>
                                    </a:moveTo>
                                    <a:lnTo>
                                      <a:pt x="5600" y="0"/>
                                    </a:lnTo>
                                    <a:lnTo>
                                      <a:pt x="0" y="15849"/>
                                    </a:lnTo>
                                    <a:lnTo>
                                      <a:pt x="12400" y="19811"/>
                                    </a:lnTo>
                                    <a:lnTo>
                                      <a:pt x="19800" y="58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5pt;margin-top:9.55pt;width:61.05pt;height:35.35pt" coordorigin="4870,191" coordsize="1221,707">
                <v:group id="shape_0" style="position:absolute;left:4870;top:191;width:1221;height:145">
                  <v:rect id="shape_0" fillcolor="#595959" stroked="t" o:allowincell="f" style="position:absolute;left:5039;top:260;width:880;height:75;mso-wrap-style:none;v-text-anchor:middle;mso-position-horizontal-relative:char">
                    <v:fill o:detectmouseclick="t" type="solid" color2="#a6a6a6"/>
                    <v:stroke color="black" weight="3240" joinstyle="miter" endcap="flat"/>
                    <w10:wrap type="none"/>
                  </v:rect>
                  <v:rect id="shape_0" coordsize="10800,10800" path="l0,21600xee" fillcolor="#595959" stroked="t" o:allowincell="f" style="position:absolute;left:5913;top:265;width:58;height:70;flip:y;mso-wrap-style:none;v-text-anchor:middle;mso-position-horizontal-relative:char">
                    <v:fill o:detectmouseclick="t" type="solid" color2="#a6a6a6"/>
                    <v:stroke color="black" weight="3240" joinstyle="miter" endcap="flat"/>
                    <w10:wrap type="none"/>
                  </v:rect>
                  <v:rect id="shape_0" coordsize="10800,10800" path="l0,21600xee" fillcolor="#595959" stroked="t" o:allowincell="f" style="position:absolute;left:4983;top:264;width:58;height:70;flip:xy;mso-wrap-style:none;v-text-anchor:middle;mso-position-horizontal-relative:char">
                    <v:fill o:detectmouseclick="t" type="solid" color2="#a6a6a6"/>
                    <v:stroke color="black" weight="3240" joinstyle="miter" endcap="flat"/>
                    <w10:wrap type="none"/>
                  </v:rect>
                  <v:rect id="shape_0" fillcolor="#8c8c8c" stroked="t" o:allowincell="f" style="position:absolute;left:4870;top:191;width:1220;height:74;mso-wrap-style:none;v-text-anchor:middle;mso-position-horizontal-relative:char">
                    <v:fill o:detectmouseclick="t" type="solid" color2="#737373"/>
                    <v:stroke color="black" weight="3240" joinstyle="miter" endcap="flat"/>
                    <w10:wrap type="none"/>
                  </v:rect>
                </v:group>
                <v:oval id="shape_0" fillcolor="black" stroked="t" o:allowincell="f" style="position:absolute;left:5464;top:498;width:32;height:42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rect id="shape_0" fillcolor="black" stroked="t" o:allowincell="f" style="position:absolute;left:4941;top:461;width:13;height:112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4948;top:507;width:470;height:19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5829;top:847;width:146;height:50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4986;top:847;width:146;height:50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rect>
                <v:group id="shape_0" style="position:absolute;left:4870;top:700;width:1221;height:146">
                  <v:rect id="shape_0" fillcolor="#595959" stroked="t" o:allowincell="f" style="position:absolute;left:5039;top:700;width:880;height:75;mso-wrap-style:none;v-text-anchor:middle;mso-position-horizontal-relative:char">
                    <v:fill o:detectmouseclick="t" type="solid" color2="#a6a6a6"/>
                    <v:stroke color="black" weight="3240" joinstyle="miter" endcap="flat"/>
                    <w10:wrap type="none"/>
                  </v:rect>
                  <v:rect id="shape_0" coordsize="10800,10800" path="l0,21600xee" fillcolor="#595959" stroked="t" o:allowincell="f" style="position:absolute;left:5913;top:700;width:58;height:70;mso-wrap-style:none;v-text-anchor:middle;mso-position-horizontal-relative:char">
                    <v:fill o:detectmouseclick="t" type="solid" color2="#a6a6a6"/>
                    <v:stroke color="black" weight="3240" joinstyle="miter" endcap="flat"/>
                    <w10:wrap type="none"/>
                  </v:rect>
                  <v:rect id="shape_0" coordsize="10800,10800" path="l0,21600xee" fillcolor="#595959" stroked="t" o:allowincell="f" style="position:absolute;left:4983;top:700;width:58;height:70;flip:x;mso-wrap-style:none;v-text-anchor:middle;mso-position-horizontal-relative:char">
                    <v:fill o:detectmouseclick="t" type="solid" color2="#a6a6a6"/>
                    <v:stroke color="black" weight="3240" joinstyle="miter" endcap="flat"/>
                    <w10:wrap type="none"/>
                  </v:rect>
                  <v:rect id="shape_0" fillcolor="#8c8c8c" stroked="t" o:allowincell="f" style="position:absolute;left:4870;top:770;width:1220;height:75;mso-wrap-style:none;v-text-anchor:middle;mso-position-horizontal-relative:char">
                    <v:fill o:detectmouseclick="t" type="solid" color2="#737373"/>
                    <v:stroke color="black" weight="3240" joinstyle="miter" endcap="flat"/>
                    <w10:wrap type="none"/>
                  </v:rect>
                </v:group>
                <v:group id="shape_0" style="position:absolute;left:5072;top:285;width:810;height:465">
                  <v:group id="shape_0" style="position:absolute;left:5073;top:285;width:809;height:465">
                    <v:shape id="shape_0" coordsize="20000,20000" path="m0,16923l19443,0l19985,3046l557,19969l0,16923xe" fillcolor="#8c8c8c" stroked="f" o:allowincell="f" style="position:absolute;left:5088;top:289;width:771;height:457;mso-wrap-style:none;v-text-anchor:middle;mso-position-horizontal-relative:char">
                      <v:fill o:detectmouseclick="t" type="solid" color2="#737373"/>
                      <v:stroke color="#3465a4" joinstyle="round" endcap="flat"/>
                      <w10:wrap type="none"/>
                    </v:shape>
                    <v:line id="shape_0" from="5084,287" to="5844,68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#8c8c8c" stroked="t" o:allowincell="f" style="position:absolute;left:5073;top:676;width:57;height:73;mso-wrap-style:none;v-text-anchor:middle;mso-position-horizontal-relative:char">
                      <v:fill o:detectmouseclick="t" type="solid" color2="#737373"/>
                      <v:stroke color="black" weight="12600" joinstyle="miter" endcap="flat"/>
                      <w10:wrap type="none"/>
                    </v:oval>
                    <v:line id="shape_0" from="5107,351" to="5867,745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#8c8c8c" stroked="t" o:allowincell="f" style="position:absolute;left:5824;top:285;width:57;height:73;mso-wrap-style:none;v-text-anchor:middle;mso-position-horizontal-relative:char">
                      <v:fill o:detectmouseclick="t" type="solid" color2="#737373"/>
                      <v:stroke color="black" weight="12600" joinstyle="miter" endcap="flat"/>
                      <w10:wrap type="none"/>
                    </v:oval>
                    <v:shape id="shape_0" coordsize="20000,20000" path="m13805,0l0,5094l6018,19811l19823,13396l13805,0xe" fillcolor="#8c8c8c" stroked="f" o:allowincell="f" style="position:absolute;left:5088;top:666;width:62;height:75;mso-wrap-style:none;v-text-anchor:middle;mso-position-horizontal-relative:char">
                      <v:fill o:detectmouseclick="t" type="solid" color2="#737373"/>
                      <v:stroke color="#3465a4" joinstyle="round" endcap="flat"/>
                      <w10:wrap type="none"/>
                    </v:shape>
                    <v:shape id="shape_0" coordsize="20000,20000" path="m0,5849l14400,0l19800,15849l7400,19811l0,5849xe" fillcolor="#8c8c8c" stroked="f" o:allowincell="f" style="position:absolute;left:5802;top:293;width:55;height:75;mso-wrap-style:none;v-text-anchor:middle;mso-position-horizontal-relative:char">
                      <v:fill o:detectmouseclick="t" type="solid" color2="#737373"/>
                      <v:stroke color="#3465a4" joinstyle="round" endcap="flat"/>
                      <w10:wrap type="none"/>
                    </v:shape>
                  </v:group>
                  <v:group id="shape_0" style="position:absolute;left:5072;top:285;width:809;height:465">
                    <v:shape id="shape_0" coordsize="20000,20000" path="m19985,16923l557,0l0,3046l19443,19969l19985,16923xe" fillcolor="#8c8c8c" stroked="f" o:allowincell="f" style="position:absolute;left:5094;top:290;width:771;height:457;mso-wrap-style:none;v-text-anchor:middle;mso-position-horizontal-relative:char">
                      <v:fill o:detectmouseclick="t" type="solid" color2="#737373"/>
                      <v:stroke color="#3465a4" joinstyle="round" endcap="flat"/>
                      <w10:wrap type="none"/>
                    </v:shape>
                    <v:line id="shape_0" from="5107,287" to="5867,68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#8c8c8c" stroked="t" o:allowincell="f" style="position:absolute;left:5823;top:676;width:57;height:73;mso-wrap-style:none;v-text-anchor:middle;mso-position-horizontal-relative:char">
                      <v:fill o:detectmouseclick="t" type="solid" color2="#737373"/>
                      <v:stroke color="black" weight="12600" joinstyle="miter" endcap="flat"/>
                      <w10:wrap type="none"/>
                    </v:oval>
                    <v:line id="shape_0" from="5085,352" to="5845,74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#8c8c8c" stroked="t" o:allowincell="f" style="position:absolute;left:5072;top:285;width:57;height:73;mso-wrap-style:none;v-text-anchor:middle;mso-position-horizontal-relative:char">
                      <v:fill o:detectmouseclick="t" type="solid" color2="#737373"/>
                      <v:stroke color="black" weight="12600" joinstyle="miter" endcap="flat"/>
                      <w10:wrap type="none"/>
                    </v:oval>
                    <v:shape id="shape_0" coordsize="20000,20000" path="m6195,0l19823,5094l13805,19811l0,13396l6195,0xe" fillcolor="#8c8c8c" stroked="f" o:allowincell="f" style="position:absolute;left:5802;top:667;width:62;height:75;mso-wrap-style:none;v-text-anchor:middle;mso-position-horizontal-relative:char">
                      <v:fill o:detectmouseclick="t" type="solid" color2="#737373"/>
                      <v:stroke color="#3465a4" joinstyle="round" endcap="flat"/>
                      <w10:wrap type="none"/>
                    </v:shape>
                    <v:shape id="shape_0" coordsize="20000,20000" path="m19800,5849l5600,0l0,15849l12400,19811l19800,5849xe" fillcolor="#8c8c8c" stroked="f" o:allowincell="f" style="position:absolute;left:5095;top:294;width:55;height:75;mso-wrap-style:none;v-text-anchor:middle;mso-position-horizontal-relative:char">
                      <v:fill o:detectmouseclick="t" type="solid" color2="#737373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31765</wp:posOffset>
                </wp:positionH>
                <wp:positionV relativeFrom="paragraph">
                  <wp:posOffset>128905</wp:posOffset>
                </wp:positionV>
                <wp:extent cx="245745" cy="245745"/>
                <wp:effectExtent l="635" t="1270" r="444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245880"/>
                          <a:chOff x="0" y="0"/>
                          <a:chExt cx="245880" cy="245880"/>
                        </a:xfrm>
                      </wpg:grpSpPr>
                      <wps:wsp>
                        <wps:cNvSpPr/>
                        <wps:spPr>
                          <a:xfrm>
                            <a:off x="20880" y="19080"/>
                            <a:ext cx="22356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54000"/>
                            <a:ext cx="213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7120" y="10080"/>
                            <a:ext cx="900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3960"/>
                            <a:ext cx="4320" cy="1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" y="1800"/>
                            <a:ext cx="252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" y="720"/>
                            <a:ext cx="1440" cy="2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720" y="0"/>
                            <a:ext cx="9000" cy="2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00" y="5040"/>
                            <a:ext cx="13320" cy="2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60" y="22320"/>
                            <a:ext cx="1476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20" y="38880"/>
                            <a:ext cx="1332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56520"/>
                            <a:ext cx="176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78120"/>
                            <a:ext cx="176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0" y="98280"/>
                            <a:ext cx="190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9520"/>
                            <a:ext cx="1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4640"/>
                            <a:ext cx="201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151200"/>
                            <a:ext cx="190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166320"/>
                            <a:ext cx="13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178920"/>
                            <a:ext cx="1152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" y="195480"/>
                            <a:ext cx="1332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19800"/>
                            <a:ext cx="1008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" y="30600"/>
                            <a:ext cx="1008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" y="203760"/>
                            <a:ext cx="900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40" y="215280"/>
                            <a:ext cx="432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222120"/>
                            <a:ext cx="432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226080"/>
                            <a:ext cx="432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229320"/>
                            <a:ext cx="144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95pt;margin-top:10.15pt;width:19.35pt;height:19.3pt" coordorigin="8239,203" coordsize="387,386">
                <v:oval id="shape_0" fillcolor="white" stroked="t" o:allowincell="f" style="position:absolute;left:8272;top:233;width:351;height:3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90;top:288;width:335;height:2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8,219" to="8531,2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497,209" to="8503,2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460,206" to="8463,2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429,204" to="8430,2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96,203" to="8409,23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355,211" to="8375,24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322,238" to="8344,2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294,264" to="8314,28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269,292" to="8296,30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253,326" to="8280,33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243,358" to="8272,3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239,391" to="8268,3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39,415" to="8270,41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48,441" to="8277,4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61,465" to="8281,4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78,485" to="8295,4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94,511" to="8314,5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37,234" to="8552,2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66,251" to="8581,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21,524" to="8334,5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46,542" to="8352,55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76,553" to="8382,5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405,559" to="8411,5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438,564" to="8439,5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57850</wp:posOffset>
                </wp:positionH>
                <wp:positionV relativeFrom="paragraph">
                  <wp:posOffset>128905</wp:posOffset>
                </wp:positionV>
                <wp:extent cx="245745" cy="245745"/>
                <wp:effectExtent l="635" t="1270" r="444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245880"/>
                          <a:chOff x="0" y="0"/>
                          <a:chExt cx="245880" cy="245880"/>
                        </a:xfrm>
                      </wpg:grpSpPr>
                      <wps:wsp>
                        <wps:cNvSpPr/>
                        <wps:spPr>
                          <a:xfrm>
                            <a:off x="20880" y="19080"/>
                            <a:ext cx="22356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54000"/>
                            <a:ext cx="213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7120" y="10080"/>
                            <a:ext cx="900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3960"/>
                            <a:ext cx="4320" cy="1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" y="1800"/>
                            <a:ext cx="252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" y="720"/>
                            <a:ext cx="1440" cy="2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720" y="0"/>
                            <a:ext cx="9000" cy="2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00" y="5040"/>
                            <a:ext cx="13320" cy="2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60" y="22320"/>
                            <a:ext cx="1476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20" y="38880"/>
                            <a:ext cx="1332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56520"/>
                            <a:ext cx="176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78120"/>
                            <a:ext cx="176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0" y="98280"/>
                            <a:ext cx="190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9520"/>
                            <a:ext cx="1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4640"/>
                            <a:ext cx="201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151200"/>
                            <a:ext cx="190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166320"/>
                            <a:ext cx="13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178920"/>
                            <a:ext cx="1152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" y="195480"/>
                            <a:ext cx="1332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19800"/>
                            <a:ext cx="1008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" y="30600"/>
                            <a:ext cx="1008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" y="203760"/>
                            <a:ext cx="900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40" y="215280"/>
                            <a:ext cx="432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222120"/>
                            <a:ext cx="432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226080"/>
                            <a:ext cx="432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229320"/>
                            <a:ext cx="144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5pt;margin-top:10.15pt;width:19.35pt;height:19.3pt" coordorigin="8910,203" coordsize="387,386">
                <v:oval id="shape_0" fillcolor="white" stroked="t" o:allowincell="f" style="position:absolute;left:8943;top:233;width:351;height:3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961;top:288;width:335;height:2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89,219" to="9202,2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68,209" to="9174,2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31,206" to="9134,2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00,204" to="9101,2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67,203" to="9080,23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026,211" to="9046,24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993,238" to="9015,2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965,264" to="8985,28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940,292" to="8967,30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924,326" to="8951,33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914,358" to="8943,3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910,391" to="8939,3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10,415" to="8941,41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19,441" to="8948,4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32,465" to="8952,4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49,485" to="8966,4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65,511" to="8985,5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208,234" to="9223,2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37,251" to="9252,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92,524" to="9005,5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17,542" to="9023,55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47,553" to="9053,5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76,559" to="9082,5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09,564" to="9110,5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58640</wp:posOffset>
                </wp:positionH>
                <wp:positionV relativeFrom="paragraph">
                  <wp:posOffset>132715</wp:posOffset>
                </wp:positionV>
                <wp:extent cx="780415" cy="2921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291960"/>
                          <a:chOff x="0" y="0"/>
                          <a:chExt cx="780480" cy="29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0480" cy="14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04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781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0"/>
                                <a:ext cx="781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0"/>
                                <a:ext cx="781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0"/>
                                <a:ext cx="781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0"/>
                                <a:ext cx="781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0"/>
                                <a:ext cx="781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0"/>
                                <a:ext cx="781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0"/>
                                <a:ext cx="781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0"/>
                                <a:ext cx="781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080"/>
                              <a:ext cx="7804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781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0"/>
                                <a:ext cx="781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0"/>
                                <a:ext cx="781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0"/>
                                <a:ext cx="781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0"/>
                                <a:ext cx="781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0"/>
                                <a:ext cx="781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0"/>
                                <a:ext cx="781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0"/>
                                <a:ext cx="781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0"/>
                                <a:ext cx="781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46520"/>
                            <a:ext cx="780480" cy="14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04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781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0"/>
                                <a:ext cx="781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0"/>
                                <a:ext cx="781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0"/>
                                <a:ext cx="781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0"/>
                                <a:ext cx="781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0"/>
                                <a:ext cx="781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0"/>
                                <a:ext cx="781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0"/>
                                <a:ext cx="781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0"/>
                                <a:ext cx="781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080"/>
                              <a:ext cx="7804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781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0"/>
                                <a:ext cx="781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0"/>
                                <a:ext cx="781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0"/>
                                <a:ext cx="781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0"/>
                                <a:ext cx="781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0"/>
                                <a:ext cx="781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0"/>
                                <a:ext cx="781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0"/>
                                <a:ext cx="781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0"/>
                                <a:ext cx="781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2pt;margin-top:10.45pt;width:61.45pt;height:23pt" coordorigin="6864,209" coordsize="1229,460">
                <v:group id="shape_0" style="position:absolute;left:6864;top:209;width:1229;height:229">
                  <v:group id="shape_0" style="position:absolute;left:6864;top:209;width:1229;height:114">
                    <v:rect id="shape_0" fillcolor="white" stroked="t" o:allowincell="f" style="position:absolute;left:6864;top:209;width:122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84;top:209;width:122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32;top:209;width:122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55;top:209;width:122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81;top:209;width:122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01;top:209;width:122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46;top:209;width:122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70;top:209;width:122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09;top:209;width:122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23;top:209;width:122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864;top:324;width:1229;height:114">
                    <v:rect id="shape_0" fillcolor="white" stroked="t" o:allowincell="f" style="position:absolute;left:6864;top:324;width:122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84;top:324;width:122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32;top:324;width:122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55;top:324;width:122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81;top:324;width:122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01;top:324;width:122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46;top:324;width:122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70;top:324;width:122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09;top:324;width:122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23;top:324;width:122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864;top:440;width:1229;height:229">
                  <v:group id="shape_0" style="position:absolute;left:6864;top:440;width:1229;height:114">
                    <v:rect id="shape_0" fillcolor="white" stroked="t" o:allowincell="f" style="position:absolute;left:6864;top:440;width:122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84;top:440;width:122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32;top:440;width:122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55;top:440;width:122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81;top:440;width:122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01;top:440;width:122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46;top:440;width:122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70;top:440;width:122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09;top:440;width:122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23;top:440;width:122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864;top:555;width:1229;height:114">
                    <v:rect id="shape_0" fillcolor="white" stroked="t" o:allowincell="f" style="position:absolute;left:6864;top:555;width:122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84;top:555;width:122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32;top:555;width:122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55;top:555;width:122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81;top:555;width:122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01;top:555;width:122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46;top:555;width:122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70;top:555;width:122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09;top:555;width:122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23;top:555;width:122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54830</wp:posOffset>
                </wp:positionH>
                <wp:positionV relativeFrom="paragraph">
                  <wp:posOffset>128905</wp:posOffset>
                </wp:positionV>
                <wp:extent cx="782955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pt,10.15pt" to="404.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14575</wp:posOffset>
                </wp:positionH>
                <wp:positionV relativeFrom="paragraph">
                  <wp:posOffset>27940</wp:posOffset>
                </wp:positionV>
                <wp:extent cx="46355" cy="50800"/>
                <wp:effectExtent l="6985" t="6350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2.25pt;margin-top:2.2pt;width:3.6pt;height:3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124710</wp:posOffset>
                </wp:positionH>
                <wp:positionV relativeFrom="paragraph">
                  <wp:posOffset>51435</wp:posOffset>
                </wp:positionV>
                <wp:extent cx="528320" cy="1076325"/>
                <wp:effectExtent l="6350" t="7620" r="698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1695">
                              <a:moveTo>
                                <a:pt x="285" y="0"/>
                              </a:moveTo>
                              <a:lnTo>
                                <a:pt x="0" y="0"/>
                              </a:lnTo>
                              <a:lnTo>
                                <a:pt x="0" y="1102"/>
                              </a:lnTo>
                              <a:lnTo>
                                <a:pt x="832" y="1102"/>
                              </a:lnTo>
                              <a:lnTo>
                                <a:pt x="832" y="16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,1695" path="m285,0l0,0l0,1102l832,1102l832,1695e" stroked="t" o:allowincell="f" style="position:absolute;margin-left:167.3pt;margin-top:4.05pt;width:41.55pt;height:84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834130</wp:posOffset>
                </wp:positionH>
                <wp:positionV relativeFrom="paragraph">
                  <wp:posOffset>-5715</wp:posOffset>
                </wp:positionV>
                <wp:extent cx="1490980" cy="814070"/>
                <wp:effectExtent l="6350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81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8" h="1282">
                              <a:moveTo>
                                <a:pt x="0" y="0"/>
                              </a:moveTo>
                              <a:lnTo>
                                <a:pt x="510" y="0"/>
                              </a:lnTo>
                              <a:lnTo>
                                <a:pt x="510" y="1282"/>
                              </a:lnTo>
                              <a:lnTo>
                                <a:pt x="2348" y="1282"/>
                              </a:lnTo>
                              <a:lnTo>
                                <a:pt x="2348" y="9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8,1282" path="m0,0l510,0l510,1282l2348,1282l2348,915e" stroked="t" o:allowincell="f" style="position:absolute;margin-left:301.9pt;margin-top:-0.45pt;width:117.35pt;height:6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3170</wp:posOffset>
                </wp:positionH>
                <wp:positionV relativeFrom="paragraph">
                  <wp:posOffset>44450</wp:posOffset>
                </wp:positionV>
                <wp:extent cx="4572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3.5pt" to="300.65pt,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845</wp:posOffset>
                </wp:positionH>
                <wp:positionV relativeFrom="paragraph">
                  <wp:posOffset>92710</wp:posOffset>
                </wp:positionV>
                <wp:extent cx="1040130" cy="39624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39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35pt;margin-top:7.3pt;width:81.85pt;height:31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3945</wp:posOffset>
                </wp:positionH>
                <wp:positionV relativeFrom="paragraph">
                  <wp:posOffset>134620</wp:posOffset>
                </wp:positionV>
                <wp:extent cx="66675" cy="2794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5pt;margin-top:10.6pt;width:5.2pt;height: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50620</wp:posOffset>
                </wp:positionH>
                <wp:positionV relativeFrom="paragraph">
                  <wp:posOffset>134620</wp:posOffset>
                </wp:positionV>
                <wp:extent cx="66675" cy="273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6pt;margin-top:10.6pt;width:5.2pt;height: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17930</wp:posOffset>
                </wp:positionH>
                <wp:positionV relativeFrom="paragraph">
                  <wp:posOffset>134620</wp:posOffset>
                </wp:positionV>
                <wp:extent cx="66675" cy="273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pt;margin-top:10.6pt;width:5.2pt;height: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84605</wp:posOffset>
                </wp:positionH>
                <wp:positionV relativeFrom="paragraph">
                  <wp:posOffset>133985</wp:posOffset>
                </wp:positionV>
                <wp:extent cx="66675" cy="2794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15pt;margin-top:10.55pt;width:5.2pt;height: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51280</wp:posOffset>
                </wp:positionH>
                <wp:positionV relativeFrom="paragraph">
                  <wp:posOffset>133985</wp:posOffset>
                </wp:positionV>
                <wp:extent cx="67310" cy="279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pt;margin-top:10.55pt;width:5.25pt;height: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7850</wp:posOffset>
                </wp:positionH>
                <wp:positionV relativeFrom="paragraph">
                  <wp:posOffset>123825</wp:posOffset>
                </wp:positionV>
                <wp:extent cx="390525" cy="10604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0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8.35pt;mso-wrap-distance-left:9.05pt;mso-wrap-distance-right:9.05pt;mso-wrap-distance-top:0pt;mso-wrap-distance-bottom:0pt;margin-top:9.75pt;mso-position-vertical-relative:text;margin-left:45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01920</wp:posOffset>
                </wp:positionH>
                <wp:positionV relativeFrom="paragraph">
                  <wp:posOffset>69215</wp:posOffset>
                </wp:positionV>
                <wp:extent cx="71120" cy="3302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6pt;margin-top:5.45pt;width:5.55pt;height:2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0025</wp:posOffset>
                </wp:positionH>
                <wp:positionV relativeFrom="paragraph">
                  <wp:posOffset>69215</wp:posOffset>
                </wp:positionV>
                <wp:extent cx="71120" cy="3302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75pt;margin-top:5.45pt;width:5.55pt;height:2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3395</wp:posOffset>
                </wp:positionH>
                <wp:positionV relativeFrom="paragraph">
                  <wp:posOffset>64135</wp:posOffset>
                </wp:positionV>
                <wp:extent cx="71120" cy="3302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85pt;margin-top:5.05pt;width:5.55pt;height:2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51500</wp:posOffset>
                </wp:positionH>
                <wp:positionV relativeFrom="paragraph">
                  <wp:posOffset>64135</wp:posOffset>
                </wp:positionV>
                <wp:extent cx="71120" cy="3302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pt;margin-top:5.05pt;width:5.55pt;height:2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8180</wp:posOffset>
                </wp:positionH>
                <wp:positionV relativeFrom="paragraph">
                  <wp:posOffset>73660</wp:posOffset>
                </wp:positionV>
                <wp:extent cx="179705" cy="179705"/>
                <wp:effectExtent l="6985" t="6985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4pt;margin-top:5.8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0330</wp:posOffset>
                </wp:positionH>
                <wp:positionV relativeFrom="paragraph">
                  <wp:posOffset>149225</wp:posOffset>
                </wp:positionV>
                <wp:extent cx="53975" cy="53975"/>
                <wp:effectExtent l="6985" t="6985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9pt;margin-top:11.75pt;width:4.2pt;height:4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0330</wp:posOffset>
                </wp:positionH>
                <wp:positionV relativeFrom="paragraph">
                  <wp:posOffset>58420</wp:posOffset>
                </wp:positionV>
                <wp:extent cx="53975" cy="53975"/>
                <wp:effectExtent l="6985" t="762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9pt;margin-top:4.6pt;width:4.2pt;height:4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5155</wp:posOffset>
                </wp:positionH>
                <wp:positionV relativeFrom="paragraph">
                  <wp:posOffset>48260</wp:posOffset>
                </wp:positionV>
                <wp:extent cx="352425" cy="23812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.75pt;mso-wrap-distance-left:9.05pt;mso-wrap-distance-right:9.05pt;mso-wrap-distance-top:0pt;mso-wrap-distance-bottom:0pt;margin-top:3.8pt;mso-position-vertical-relative:text;margin-left: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6955</wp:posOffset>
                </wp:positionH>
                <wp:positionV relativeFrom="paragraph">
                  <wp:posOffset>74295</wp:posOffset>
                </wp:positionV>
                <wp:extent cx="286385" cy="635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5.85pt" to="204.15pt,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9550</wp:posOffset>
                </wp:positionH>
                <wp:positionV relativeFrom="paragraph">
                  <wp:posOffset>10160</wp:posOffset>
                </wp:positionV>
                <wp:extent cx="184785" cy="660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65880"/>
                          <a:chOff x="0" y="0"/>
                          <a:chExt cx="18468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7128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5pt;margin-top:0.8pt;width:14.55pt;height:5.2pt" coordorigin="8330,16" coordsize="291,104">
                <v:oval id="shape_0" fillcolor="white" stroked="t" o:allowincell="f" style="position:absolute;left:8330;top:16;width:111;height:1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8509;top:16;width:111;height:10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12615</wp:posOffset>
                </wp:positionH>
                <wp:positionV relativeFrom="paragraph">
                  <wp:posOffset>38100</wp:posOffset>
                </wp:positionV>
                <wp:extent cx="71120" cy="3302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7.45pt;margin-top:3pt;width:5.55pt;height:2.5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395730</wp:posOffset>
                </wp:positionH>
                <wp:positionV relativeFrom="paragraph">
                  <wp:posOffset>1905</wp:posOffset>
                </wp:positionV>
                <wp:extent cx="843280" cy="604520"/>
                <wp:effectExtent l="6350" t="6350" r="635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952">
                              <a:moveTo>
                                <a:pt x="0" y="0"/>
                              </a:moveTo>
                              <a:lnTo>
                                <a:pt x="0" y="652"/>
                              </a:lnTo>
                              <a:lnTo>
                                <a:pt x="1328" y="652"/>
                              </a:lnTo>
                              <a:lnTo>
                                <a:pt x="1328" y="9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8,952" path="m0,0l0,652l1328,652l1328,952e" stroked="t" o:allowincell="f" style="position:absolute;margin-left:109.9pt;margin-top:0.15pt;width:66.35pt;height:4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99125</wp:posOffset>
                </wp:positionH>
                <wp:positionV relativeFrom="paragraph">
                  <wp:posOffset>10160</wp:posOffset>
                </wp:positionV>
                <wp:extent cx="184785" cy="660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65880"/>
                          <a:chOff x="0" y="0"/>
                          <a:chExt cx="18468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7128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75pt;margin-top:0.8pt;width:14.55pt;height:5.2pt" coordorigin="8975,16" coordsize="291,104">
                <v:oval id="shape_0" fillcolor="white" stroked="t" o:allowincell="f" style="position:absolute;left:8975;top:16;width:111;height:1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9154;top:16;width:111;height:10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5191760</wp:posOffset>
                </wp:positionH>
                <wp:positionV relativeFrom="paragraph">
                  <wp:posOffset>38100</wp:posOffset>
                </wp:positionV>
                <wp:extent cx="252095" cy="295275"/>
                <wp:effectExtent l="6985" t="6985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465">
                              <a:moveTo>
                                <a:pt x="0" y="465"/>
                              </a:moveTo>
                              <a:lnTo>
                                <a:pt x="397" y="465"/>
                              </a:lnTo>
                              <a:lnTo>
                                <a:pt x="3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465" path="m0,465l397,465l397,0e" stroked="t" o:allowincell="f" style="position:absolute;margin-left:408.8pt;margin-top:3pt;width:19.8pt;height:23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5217160</wp:posOffset>
                </wp:positionH>
                <wp:positionV relativeFrom="paragraph">
                  <wp:posOffset>84455</wp:posOffset>
                </wp:positionV>
                <wp:extent cx="90805" cy="24193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0.8pt;margin-top:6.65pt;width:7.1pt;height:1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1210</wp:posOffset>
                </wp:positionH>
                <wp:positionV relativeFrom="paragraph">
                  <wp:posOffset>14605</wp:posOffset>
                </wp:positionV>
                <wp:extent cx="772160" cy="214630"/>
                <wp:effectExtent l="15875" t="15875" r="16510" b="165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214560"/>
                          <a:chOff x="0" y="0"/>
                          <a:chExt cx="77220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200" cy="214560"/>
                          </a:xfrm>
                          <a:prstGeom prst="cube">
                            <a:avLst>
                              <a:gd name="adj" fmla="val 7024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1052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160" y="16560"/>
                            <a:ext cx="200160" cy="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4680" y="27720"/>
                              <a:ext cx="195480" cy="6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4640" y="0"/>
                                <a:ext cx="60840" cy="6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4560"/>
                                <a:ext cx="137160" cy="28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5480" cy="63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60840" cy="6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0"/>
                                <a:ext cx="137160" cy="28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rot="20058600">
                            <a:off x="270720" y="78480"/>
                            <a:ext cx="38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07" h="9936">
                                <a:moveTo>
                                  <a:pt x="15032" y="864"/>
                                </a:moveTo>
                                <a:arcTo wR="10800" hR="10800" stAng="-4015847" swAng="23848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07" h="9936">
                                <a:moveTo>
                                  <a:pt x="15032" y="864"/>
                                </a:moveTo>
                                <a:arcTo wR="10800" hR="10800" stAng="-4015847" swAng="238486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50760"/>
                            <a:ext cx="56520" cy="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50760"/>
                            <a:ext cx="56520" cy="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pt;margin-top:1.15pt;width:60.8pt;height:16.9pt" coordorigin="3246,23" coordsize="1216,338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246;top:23;width:1215;height:337;mso-wrap-style:none;v-text-anchor:middle" type="_x0000_t16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678,197" to="3904,1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689;top:49;width:315;height:142">
                  <v:group id="shape_0" style="position:absolute;left:3696;top:93;width:307;height:99">
                    <v:line id="shape_0" from="3908,93" to="4003,19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96,147" to="3911,19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9;top:49;width:307;height:98">
                    <v:line id="shape_0" from="3689,49" to="3784,14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81,49" to="3996,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rect id="shape_0" coordorigin="10800,863" coordsize="9607,9936" path="l0,21600xee" stroked="t" o:allowincell="f" style="position:absolute;left:3672;top:146;width:60;height:66;flip:x;mso-wrap-style:none;v-text-anchor:middle;rotation:26">
                  <v:fill o:detectmouseclick="t" on="false"/>
                  <v:stroke color="black" weight="12600" joinstyle="miter" endcap="flat"/>
                  <w10:wrap type="none"/>
                </v:rect>
                <v:oval id="shape_0" fillcolor="white" stroked="t" o:allowincell="f" style="position:absolute;left:4152;top:103;width:88;height:4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484;top:103;width:88;height:4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1675</wp:posOffset>
                </wp:positionH>
                <wp:positionV relativeFrom="paragraph">
                  <wp:posOffset>136525</wp:posOffset>
                </wp:positionV>
                <wp:extent cx="1073785" cy="238125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rupteur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8.75pt;mso-wrap-distance-left:9.05pt;mso-wrap-distance-right:9.05pt;mso-wrap-distance-top:0pt;mso-wrap-distance-bottom:0pt;margin-top:10.7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terrupteur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/>
        <w:t xml:space="preserve">Régler le GBF à l’aide du bouton </w:t>
      </w:r>
      <w:r>
        <w:rPr>
          <w:rFonts w:eastAsia="Wingdings 2" w:cs="Wingdings 2" w:ascii="Wingdings 2" w:hAnsi="Wingdings 2"/>
        </w:rPr>
        <w:t></w:t>
      </w:r>
      <w:r>
        <w:rPr/>
        <w:t>, pour obtenir une fréquence f</w:t>
      </w:r>
      <w:r>
        <w:rPr>
          <w:vertAlign w:val="subscript"/>
        </w:rPr>
        <w:t>1</w:t>
      </w:r>
      <w:r>
        <w:rPr/>
        <w:t xml:space="preserve"> égale à 1 000 Hz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6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el n° 1 : faire vérifier le montage réalisé et le réglage du GBF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rmer l’interrupteur K, observer l’écran de l’oscilloscope et tracer, ci-dessous, l’oscillogramm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haracter">
                  <wp:posOffset>1028700</wp:posOffset>
                </wp:positionH>
                <wp:positionV relativeFrom="paragraph">
                  <wp:posOffset>114300</wp:posOffset>
                </wp:positionV>
                <wp:extent cx="2927350" cy="222948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2229480"/>
                          <a:chOff x="0" y="0"/>
                          <a:chExt cx="2927520" cy="2229480"/>
                        </a:xfrm>
                      </wpg:grpSpPr>
                      <wps:wsp>
                        <wps:cNvSpPr/>
                        <wps:spPr>
                          <a:xfrm>
                            <a:off x="74160" y="52200"/>
                            <a:ext cx="2779560" cy="212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0"/>
                            <a:ext cx="18972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74600"/>
                            <a:ext cx="1260000" cy="188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76040"/>
                            <a:ext cx="2520360" cy="117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181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411480"/>
                            <a:ext cx="252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46920"/>
                            <a:ext cx="251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883440"/>
                            <a:ext cx="251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19600"/>
                            <a:ext cx="251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351440"/>
                            <a:ext cx="2520360" cy="70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876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2304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0592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76040"/>
                            <a:ext cx="1260000" cy="188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0600" y="174600"/>
                            <a:ext cx="3240" cy="18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1120" y="17712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8400" y="174600"/>
                            <a:ext cx="720" cy="18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5680" y="17712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77120"/>
                            <a:ext cx="144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4560" y="174600"/>
                            <a:ext cx="1440" cy="18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840" y="177120"/>
                            <a:ext cx="144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120" y="174600"/>
                            <a:ext cx="1440" cy="18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360" y="64836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360" y="60084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360" y="55296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360" y="50436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45792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360" y="36396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360" y="31608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360" y="27000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360" y="22104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720" y="107496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720" y="102744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720" y="97992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720" y="93204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720" y="83880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720" y="79200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720" y="74412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720" y="69840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720" y="154440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720" y="149652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720" y="144900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720" y="140148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720" y="130824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720" y="126108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720" y="121356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720" y="116784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720" y="201168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720" y="196416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720" y="191628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720" y="186804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720" y="177480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720" y="172800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720" y="168084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720" y="163440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" y="110232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720" y="110232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110232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10304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0232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080" y="110232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680" y="110232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600" y="110232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0" y="110232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0232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400" y="110232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10304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1520" y="110232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2280" y="110232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240" y="110232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3800" y="110232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240" y="110160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000" y="110160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480" y="110160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10232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960" y="110160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720" y="110160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6680" y="110160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9240" y="110160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5720" y="110304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6480" y="110304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8680" y="110304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10376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8440" y="110304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0" y="110304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8160" y="110304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1080" y="110304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1160" y="109980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09980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3400" y="109980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10052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09980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4640" y="109980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3600" y="109980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520" y="109980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2064240"/>
                            <a:ext cx="18972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9080" y="2052360"/>
                            <a:ext cx="134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4960"/>
                            <a:ext cx="18972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080" y="2053080"/>
                            <a:ext cx="134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8972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52200"/>
                            <a:ext cx="134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52200"/>
                            <a:ext cx="134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230.5pt;height:175.55pt" coordorigin="1620,180" coordsize="4610,3511">
                <v:rect id="shape_0" fillcolor="silver" stroked="t" o:allowincell="f" style="position:absolute;left:1737;top:262;width:4376;height:3344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f" o:allowincell="f" style="position:absolute;left:5931;top:180;width:298;height:2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32;top:455;width:1983;height:296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932;top:458;width:3968;height:18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35,1941" to="5894,19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0,828" to="5898,8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5,1199" to="5898,1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2,1572" to="5899,15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5,1943" to="5898,1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32;top:2309;width:3968;height:11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30,2680" to="5889,2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5,3051" to="5894,3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2,3423" to="5891,3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915;top:458;width:1983;height:296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495,455" to="5499,34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2,459" to="5102,34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04,455" to="4704,34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6,459" to="4306,34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27,459" to="2328,34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7,455" to="3518,34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9,459" to="3120,34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1,455" to="2722,34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9,1201" to="3941,12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9,1126" to="3941,11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9,1051" to="3941,10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9,975" to="3941,9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9,901" to="3941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9,753" to="3941,7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9,678" to="3941,6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9,605" to="3941,6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9,528" to="3941,5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9,1873" to="3941,18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9,1798" to="3941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9,1723" to="3941,17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9,1648" to="3941,16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9,1501" to="3941,15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9,1428" to="3941,14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9,1352" to="3941,13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9,1280" to="3941,12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9,2612" to="3941,26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9,2537" to="3941,25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9,2462" to="3941,24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9,2387" to="3941,23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9,2241" to="3941,22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9,2166" to="3941,21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9,2091" to="3941,2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9,2019" to="3941,20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9,3348" to="3941,33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9,3273" to="3941,32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9,3198" to="3941,31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9,3122" to="3941,31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9,2975" to="3941,29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9,2902" to="3941,29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9,2827" to="3941,28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9,2754" to="3941,27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8,1916" to="2008,19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9,1916" to="2089,19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0,1916" to="2170,19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8,1917" to="2248,1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6,1916" to="2406,19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7,1916" to="2487,19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3,1916" to="2563,19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6,1916" to="2646,19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9,1916" to="2799,19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1916" to="2881,19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1,1916" to="2961,19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9,1917" to="3039,1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7,1916" to="3197,19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7,1916" to="3277,19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5,1916" to="3355,19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7,1916" to="3437,19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5,1915" to="3595,19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5,1915" to="3675,19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6,1915" to="3756,19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5,1916" to="3835,1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3,1915" to="3993,19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3,1915" to="4073,19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0,1915" to="4150,19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3,1915" to="4233,19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5,1917" to="4385,19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65,1917" to="4465,19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7,1917" to="4547,19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5,1918" to="4625,19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3,1917" to="4783,19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3,1917" to="4863,19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40,1917" to="4940,19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24,1917" to="5024,19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81,1912" to="5181,19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1,1912" to="5261,19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2,1912" to="5342,19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2,1913" to="5422,1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912" to="5579,19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9,1912" to="5659,19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36,1912" to="5736,19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20,1912" to="5820,19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931;top:3431;width:298;height:2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silver" stroked="t" o:allowincell="f" style="position:absolute;left:5902;top:3412;width:211;height:195;flip:y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f" o:allowincell="f" style="position:absolute;left:1620;top:3432;width:298;height:2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silver" stroked="t" o:allowincell="f" style="position:absolute;left:1735;top:3413;width:211;height:195;flip:xy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f" o:allowincell="f" style="position:absolute;left:1624;top:180;width:298;height:2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silver" stroked="t" o:allowincell="f" style="position:absolute;left:1740;top:262;width:211;height:195;flip:x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coordsize="10800,10800" path="l0,21600xee" fillcolor="silver" stroked="t" o:allowincell="f" style="position:absolute;left:5902;top:262;width:211;height:195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90035</wp:posOffset>
                </wp:positionH>
                <wp:positionV relativeFrom="paragraph">
                  <wp:posOffset>111125</wp:posOffset>
                </wp:positionV>
                <wp:extent cx="1666875" cy="504825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Réglages :            V/d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s/d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9.75pt;mso-wrap-distance-left:9.05pt;mso-wrap-distance-right:9.05pt;mso-wrap-distance-top:0pt;mso-wrap-distance-bottom:0pt;margin-top:8.75pt;mso-position-vertical-relative:text;margin-left:3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Réglages :            V/d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s/d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8710</wp:posOffset>
                </wp:positionH>
                <wp:positionV relativeFrom="paragraph">
                  <wp:posOffset>135890</wp:posOffset>
                </wp:positionV>
                <wp:extent cx="30480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pt,10.7pt" to="411.25pt,1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66335</wp:posOffset>
                </wp:positionH>
                <wp:positionV relativeFrom="paragraph">
                  <wp:posOffset>33020</wp:posOffset>
                </wp:positionV>
                <wp:extent cx="30480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2.6pt" to="415pt,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/>
        <w:t xml:space="preserve">Régler le GBF à l’aide du bouton </w:t>
      </w:r>
      <w:r>
        <w:rPr>
          <w:rFonts w:eastAsia="Wingdings 2" w:cs="Wingdings 2" w:ascii="Wingdings 2" w:hAnsi="Wingdings 2"/>
        </w:rPr>
        <w:t></w:t>
      </w:r>
      <w:r>
        <w:rPr/>
        <w:t>, pour obtenir une fréquence f</w:t>
      </w:r>
      <w:r>
        <w:rPr>
          <w:vertAlign w:val="subscript"/>
        </w:rPr>
        <w:t>2</w:t>
      </w:r>
      <w:r>
        <w:rPr/>
        <w:t xml:space="preserve"> égale à 6 000 Hz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6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el n° 2 : faire vérifier le réglage du GBF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son est-il plus grave ou plus aigu que celui obtenu avec le réglage du GBF réalisé à la question 2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/>
        <w:t xml:space="preserve">Régler le GBF à l’aide du bouton </w:t>
      </w:r>
      <w:r>
        <w:rPr>
          <w:rFonts w:eastAsia="Wingdings 2" w:cs="Wingdings 2" w:ascii="Wingdings 2" w:hAnsi="Wingdings 2"/>
        </w:rPr>
        <w:t></w:t>
      </w:r>
      <w:r>
        <w:rPr/>
        <w:t>, pour obtenir une fréquence f</w:t>
      </w:r>
      <w:r>
        <w:rPr>
          <w:vertAlign w:val="subscript"/>
        </w:rPr>
        <w:t>3</w:t>
      </w:r>
      <w:r>
        <w:rPr/>
        <w:t xml:space="preserve"> égale à 200 Hz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6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el n° 3 : faire vérifier le réglage du GBF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son est-il plus grave ou plus aigu que celui obtenu avec le réglage du GBF réalisé à la question 2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/>
        <w:t>Placer sur l’axe ci-dessous les fréquences 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  <w:r>
        <w:rPr/>
        <w:t xml:space="preserve"> , f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8810</wp:posOffset>
                </wp:positionH>
                <wp:positionV relativeFrom="paragraph">
                  <wp:posOffset>150495</wp:posOffset>
                </wp:positionV>
                <wp:extent cx="800100" cy="51435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fréqu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Hz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5pt;mso-wrap-distance-left:9.05pt;mso-wrap-distance-right:9.05pt;mso-wrap-distance-top:0pt;mso-wrap-distance-bottom:0pt;margin-top:11.85pt;mso-position-vertical-relative:text;margin-left:4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fréqu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H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42010</wp:posOffset>
                </wp:positionH>
                <wp:positionV relativeFrom="paragraph">
                  <wp:posOffset>97790</wp:posOffset>
                </wp:positionV>
                <wp:extent cx="5143500" cy="14478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44720"/>
                          <a:chOff x="0" y="0"/>
                          <a:chExt cx="5143680" cy="144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7.7pt;width:404.95pt;height:11.35pt" coordorigin="1326,154" coordsize="8099,227">
                <v:line id="shape_0" from="1326,268" to="9425,26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61,154" to="1761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1,155" to="2451,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1,154" to="3771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1,154" to="5991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6,154" to="7416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ind w:left="1416" w:hanging="0"/>
        <w:jc w:val="both"/>
        <w:rPr/>
      </w:pPr>
      <w:r>
        <w:rPr/>
        <w:t xml:space="preserve">     </w:t>
      </w:r>
      <w:r>
        <w:rPr/>
        <w:t>0        20</w:t>
        <w:tab/>
        <w:tab/>
        <w:t>300</w:t>
        <w:tab/>
        <w:tab/>
        <w:tab/>
        <w:t>5 000</w:t>
        <w:tab/>
        <w:tab/>
        <w:t>20 000</w:t>
        <w:tab/>
        <w:tab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Ranger le poste de travail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7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ppel n° 4 : faire vérifier la remise en état du poste de travail et remettre c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document à l'examinateur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e d’évalu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JET : Fréquence d’un s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et Prénom :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et heure d’évaluation :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943"/>
        <w:gridCol w:w="307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l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rific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pendant la séanc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(chaque étoile vaut 0,5 point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 : 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Montage GBF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upteur ouvert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Branchement de l’oscilloscope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lage correct de f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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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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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 : 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lage correct de f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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 : 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lage correct de f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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 : 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se en état du poste de travai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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485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ème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on pendant la sé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oitation des résultats expérimentaux ( 3 points 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cillogram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 plus ai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 plus gr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ment des fréquences sur l’ax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485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om et signature de l’examinateur 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Note sur 10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709" w:bottom="851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default"/>
  </w:font>
  <w:font w:name=" MS Mincho">
    <w:altName w:val="MS Mincho"/>
    <w:charset w:val="8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7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rFonts w:ascii="Arial" w:hAnsi="Arial" w:cs="Arial"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4:23:00Z</dcterms:created>
  <dc:creator>Labbouz Jean</dc:creator>
  <dc:description/>
  <cp:keywords/>
  <dc:language>en-US</dc:language>
  <cp:lastModifiedBy>Bachir</cp:lastModifiedBy>
  <cp:lastPrinted>2004-05-18T16:59:00Z</cp:lastPrinted>
  <dcterms:modified xsi:type="dcterms:W3CDTF">2006-12-10T14:23:00Z</dcterms:modified>
  <cp:revision>2</cp:revision>
  <dc:subject/>
  <dc:title>Contrôle en cours de formation de physique-chimie</dc:title>
</cp:coreProperties>
</file>