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40" w:leader="none"/>
        </w:tabs>
        <w:autoSpaceDE w:val="false"/>
        <w:spacing w:lineRule="exact" w:line="220"/>
        <w:ind w:left="229" w:right="-20" w:hanging="0"/>
        <w:rPr/>
      </w:pPr>
      <w:r>
        <w:rPr>
          <w:rFonts w:cs="Verdana" w:ascii="Verdana" w:hAnsi="Verdana"/>
          <w:b/>
          <w:bCs/>
          <w:w w:val="98"/>
          <w:sz w:val="22"/>
          <w:szCs w:val="22"/>
        </w:rPr>
        <w:t>Niveau: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C</w:t>
      </w:r>
      <w:r>
        <w:rPr>
          <w:rFonts w:cs="Verdana" w:ascii="Verdana" w:hAnsi="Verdana"/>
          <w:spacing w:val="-2"/>
          <w:w w:val="98"/>
          <w:sz w:val="22"/>
          <w:szCs w:val="22"/>
        </w:rPr>
        <w:t>A</w:t>
      </w:r>
      <w:r>
        <w:rPr>
          <w:rFonts w:cs="Verdana" w:ascii="Verdana" w:hAnsi="Verdana"/>
          <w:w w:val="98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w w:val="98"/>
          <w:sz w:val="22"/>
          <w:szCs w:val="22"/>
        </w:rPr>
        <w:t>Un</w:t>
      </w:r>
      <w:r>
        <w:rPr>
          <w:rFonts w:cs="Verdana" w:ascii="Verdana" w:hAnsi="Verdana"/>
          <w:spacing w:val="-2"/>
          <w:w w:val="98"/>
          <w:sz w:val="22"/>
          <w:szCs w:val="22"/>
        </w:rPr>
        <w:t>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Méc</w:t>
      </w:r>
      <w:r>
        <w:rPr>
          <w:rFonts w:cs="Verdana" w:ascii="Verdana" w:hAnsi="Verdana"/>
          <w:w w:val="98"/>
          <w:sz w:val="22"/>
          <w:szCs w:val="22"/>
        </w:rPr>
        <w:t>an</w:t>
      </w:r>
      <w:r>
        <w:rPr>
          <w:rFonts w:cs="Verdana" w:ascii="Verdana" w:hAnsi="Verdana"/>
          <w:spacing w:val="-2"/>
          <w:w w:val="98"/>
          <w:sz w:val="22"/>
          <w:szCs w:val="22"/>
        </w:rPr>
        <w:t>iq</w:t>
      </w:r>
      <w:r>
        <w:rPr>
          <w:rFonts w:cs="Verdana" w:ascii="Verdana" w:hAnsi="Verdana"/>
          <w:w w:val="98"/>
          <w:sz w:val="22"/>
          <w:szCs w:val="22"/>
        </w:rPr>
        <w:t>u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exact" w:line="220" w:before="48" w:after="0"/>
        <w:ind w:left="229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Secteur :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1; 2; 3; 4; 5; 6; </w:t>
      </w:r>
      <w:r>
        <w:rPr>
          <w:rFonts w:cs="Verdana" w:ascii="Verdana" w:hAnsi="Verdana"/>
          <w:w w:val="98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>Cinématique</w:t>
      </w:r>
    </w:p>
    <w:p>
      <w:pPr>
        <w:pStyle w:val="Normal"/>
        <w:widowControl w:val="false"/>
        <w:autoSpaceDE w:val="false"/>
        <w:spacing w:lineRule="exact" w:line="320" w:before="69" w:after="0"/>
        <w:ind w:left="1051" w:right="-20" w:hanging="0"/>
        <w:rPr>
          <w:rFonts w:ascii="Verdana" w:hAnsi="Verdana" w:cs="Verdana"/>
          <w:b/>
          <w:b/>
          <w:bCs/>
          <w:spacing w:val="-2"/>
          <w:sz w:val="32"/>
          <w:szCs w:val="32"/>
        </w:rPr>
      </w:pPr>
      <w:r>
        <w:rPr>
          <w:rFonts w:cs="Verdana" w:ascii="Verdana" w:hAnsi="Verdana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0" w:before="69" w:after="0"/>
        <w:ind w:left="1051" w:right="-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pacing w:val="-2"/>
          <w:sz w:val="32"/>
          <w:szCs w:val="32"/>
        </w:rPr>
        <w:t>VITESSE MOYENNE ET FR</w:t>
      </w:r>
      <w:r>
        <w:rPr>
          <w:rFonts w:cs="Verdana" w:ascii="Verdana" w:hAnsi="Verdana"/>
          <w:b/>
          <w:bCs/>
          <w:sz w:val="32"/>
          <w:szCs w:val="32"/>
        </w:rPr>
        <w:t>EQ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>UENCE DE ROTATION</w:t>
      </w:r>
    </w:p>
    <w:p>
      <w:pPr>
        <w:pStyle w:val="Normal"/>
        <w:widowControl w:val="false"/>
        <w:autoSpaceDE w:val="false"/>
        <w:spacing w:lineRule="exact" w:line="115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50665</wp:posOffset>
                </wp:positionH>
                <wp:positionV relativeFrom="paragraph">
                  <wp:posOffset>111125</wp:posOffset>
                </wp:positionV>
                <wp:extent cx="1159510" cy="14471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447200"/>
                          <a:chOff x="0" y="0"/>
                          <a:chExt cx="1159560" cy="1447200"/>
                        </a:xfrm>
                      </wpg:grpSpPr>
                      <wpg:grpSp>
                        <wpg:cNvGrpSpPr/>
                        <wpg:grpSpPr>
                          <a:xfrm>
                            <a:off x="196200" y="0"/>
                            <a:ext cx="963360" cy="14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33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7" h="758">
                                  <a:moveTo>
                                    <a:pt x="15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516" y="752"/>
                                  </a:lnTo>
                                  <a:lnTo>
                                    <a:pt x="1517" y="758"/>
                                  </a:lnTo>
                                  <a:lnTo>
                                    <a:pt x="1516" y="752"/>
                                  </a:lnTo>
                                  <a:lnTo>
                                    <a:pt x="1516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96336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7" h="1532">
                                  <a:moveTo>
                                    <a:pt x="1516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32"/>
                                  </a:lnTo>
                                  <a:lnTo>
                                    <a:pt x="1516" y="1532"/>
                                  </a:lnTo>
                                  <a:lnTo>
                                    <a:pt x="1517" y="1532"/>
                                  </a:lnTo>
                                  <a:lnTo>
                                    <a:pt x="1516" y="1532"/>
                                  </a:lnTo>
                                  <a:lnTo>
                                    <a:pt x="1516" y="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405720"/>
                            <a:ext cx="54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0">
                                <a:moveTo>
                                  <a:pt x="8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7700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0"/>
                                </a:moveTo>
                                <a:lnTo>
                                  <a:pt x="0" y="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48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9">
                                <a:moveTo>
                                  <a:pt x="79" y="159"/>
                                </a:moveTo>
                                <a:lnTo>
                                  <a:pt x="0" y="0"/>
                                </a:lnTo>
                                <a:lnTo>
                                  <a:pt x="79" y="51"/>
                                </a:lnTo>
                                <a:lnTo>
                                  <a:pt x="157" y="0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8.75pt;width:91.3pt;height:114pt" coordorigin="6379,175" coordsize="1826,2280">
                <v:group id="shape_0" style="position:absolute;left:6688;top:175;width:1517;height:2280">
                  <v:shape id="shape_0" coordsize="1517,758" path="m1516,0l0,0l0,0l0,0l0,752l1516,752l1517,758l1516,752l1516,0xe" stroked="f" o:allowincell="f" style="position:absolute;left:6688;top:175;width:1516;height:757;mso-wrap-style:none;v-text-anchor:middle">
                    <v:imagedata r:id="rId4" o:detectmouseclick="t"/>
                    <v:stroke color="#3465a4" joinstyle="round" endcap="flat"/>
                    <w10:wrap type="none"/>
                  </v:shape>
                  <v:shape id="shape_0" coordsize="1517,1532" path="m1516,5l0,5l0,0l0,5l0,1532l1516,1532l1517,1532l1516,1532l1516,5xe" stroked="f" o:allowincell="f" style="position:absolute;left:6688;top:922;width:1516;height:1531;mso-wrap-style:none;v-text-anchor:middle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path="m861,0l0,0e" stroked="t" o:allowincell="f" style="position:absolute;left:6462;top:814;width:860;height:0;mso-wrap-style:none;v-text-anchor:middl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path="m0,0l0,871e" stroked="t" o:allowincell="f" style="position:absolute;left:6457;top:926;width:0;height:8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7,159" path="m79,159l0,0l79,51l157,0l79,159xe" fillcolor="black" stroked="f" o:allowincell="f" style="position:absolute;left:6379;top:1744;width:156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93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502150</wp:posOffset>
                </wp:positionH>
                <wp:positionV relativeFrom="paragraph">
                  <wp:posOffset>-31750</wp:posOffset>
                </wp:positionV>
                <wp:extent cx="9525" cy="95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5pt;margin-top:-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502150</wp:posOffset>
                </wp:positionH>
                <wp:positionV relativeFrom="paragraph">
                  <wp:posOffset>-31750</wp:posOffset>
                </wp:positionV>
                <wp:extent cx="9525" cy="95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5pt;margin-top:-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9770</wp:posOffset>
                </wp:positionH>
                <wp:positionV relativeFrom="paragraph">
                  <wp:posOffset>-27305</wp:posOffset>
                </wp:positionV>
                <wp:extent cx="1035685" cy="635"/>
                <wp:effectExtent l="4445" t="317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0">
                              <a:moveTo>
                                <a:pt x="0" y="0"/>
                              </a:moveTo>
                              <a:lnTo>
                                <a:pt x="16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1,0e" stroked="t" o:allowincell="f" style="position:absolute;margin-left:355.1pt;margin-top:-2.15pt;width:81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544185</wp:posOffset>
                </wp:positionH>
                <wp:positionV relativeFrom="paragraph">
                  <wp:posOffset>-31750</wp:posOffset>
                </wp:positionV>
                <wp:extent cx="9525" cy="95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55pt;margin-top:-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544185</wp:posOffset>
                </wp:positionH>
                <wp:positionV relativeFrom="paragraph">
                  <wp:posOffset>-31750</wp:posOffset>
                </wp:positionV>
                <wp:extent cx="9525" cy="9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55pt;margin-top:-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07230</wp:posOffset>
                </wp:positionH>
                <wp:positionV relativeFrom="paragraph">
                  <wp:posOffset>-24130</wp:posOffset>
                </wp:positionV>
                <wp:extent cx="635" cy="1452880"/>
                <wp:effectExtent l="3810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88">
                              <a:moveTo>
                                <a:pt x="0" y="0"/>
                              </a:moveTo>
                              <a:lnTo>
                                <a:pt x="0" y="2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88e" stroked="t" o:allowincell="f" style="position:absolute;margin-left:354.9pt;margin-top:-1.9pt;width:0pt;height:1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502150</wp:posOffset>
                </wp:positionH>
                <wp:positionV relativeFrom="paragraph">
                  <wp:posOffset>1421130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5pt;margin-top:11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9770</wp:posOffset>
                </wp:positionH>
                <wp:positionV relativeFrom="paragraph">
                  <wp:posOffset>1425575</wp:posOffset>
                </wp:positionV>
                <wp:extent cx="1035685" cy="635"/>
                <wp:effectExtent l="4445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0">
                              <a:moveTo>
                                <a:pt x="0" y="0"/>
                              </a:moveTo>
                              <a:lnTo>
                                <a:pt x="16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1,0e" stroked="t" o:allowincell="f" style="position:absolute;margin-left:355.1pt;margin-top:112.25pt;width:81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48630</wp:posOffset>
                </wp:positionH>
                <wp:positionV relativeFrom="paragraph">
                  <wp:posOffset>-24130</wp:posOffset>
                </wp:positionV>
                <wp:extent cx="635" cy="1452880"/>
                <wp:effectExtent l="3810" t="3175" r="190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88">
                              <a:moveTo>
                                <a:pt x="0" y="0"/>
                              </a:moveTo>
                              <a:lnTo>
                                <a:pt x="0" y="2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88e" stroked="t" o:allowincell="f" style="position:absolute;margin-left:436.9pt;margin-top:-1.9pt;width:0pt;height:1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544185</wp:posOffset>
                </wp:positionH>
                <wp:positionV relativeFrom="paragraph">
                  <wp:posOffset>1421130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55pt;margin-top:11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02455</wp:posOffset>
                </wp:positionH>
                <wp:positionV relativeFrom="paragraph">
                  <wp:posOffset>1076960</wp:posOffset>
                </wp:positionV>
                <wp:extent cx="548005" cy="635"/>
                <wp:effectExtent l="5715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0">
                              <a:moveTo>
                                <a:pt x="8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63,0l0,0e" stroked="t" o:allowincell="f" style="position:absolute;margin-left:346.65pt;margin-top:84.8pt;width:43.1pt;height:0pt;mso-wrap-style:none;v-text-anchor:middle;mso-position-horizont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55465</wp:posOffset>
                </wp:positionH>
                <wp:positionV relativeFrom="paragraph">
                  <wp:posOffset>387350</wp:posOffset>
                </wp:positionV>
                <wp:extent cx="99695" cy="996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7">
                              <a:moveTo>
                                <a:pt x="157" y="157"/>
                              </a:moveTo>
                              <a:lnTo>
                                <a:pt x="79" y="107"/>
                              </a:lnTo>
                              <a:lnTo>
                                <a:pt x="0" y="157"/>
                              </a:lnTo>
                              <a:lnTo>
                                <a:pt x="79" y="0"/>
                              </a:lnTo>
                              <a:lnTo>
                                <a:pt x="157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7" path="m157,157l79,107l0,157l79,0l157,157xe" fillcolor="black" stroked="f" o:allowincell="f" style="position:absolute;margin-left:342.95pt;margin-top:30.5pt;width:7.8pt;height: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esur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ètr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'a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'u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èg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,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tanc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80" w:before="38" w:after="0"/>
        <w:ind w:left="129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entr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32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exact" w:line="280"/>
        <w:ind w:left="196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57325</wp:posOffset>
                </wp:positionH>
                <wp:positionV relativeFrom="paragraph">
                  <wp:posOffset>-78740</wp:posOffset>
                </wp:positionV>
                <wp:extent cx="1488440" cy="39941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39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5pt;margin-top:-6.2pt;width:117.15pt;height:31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2"/>
          <w:w w:val="99"/>
          <w:sz w:val="28"/>
          <w:szCs w:val="28"/>
        </w:rPr>
        <w:t>d = ……….. c</w:t>
      </w:r>
      <w:r>
        <w:rPr>
          <w:w w:val="99"/>
          <w:sz w:val="28"/>
          <w:szCs w:val="28"/>
        </w:rPr>
        <w:t>m</w:t>
      </w:r>
      <w:r>
        <w:rPr>
          <w:sz w:val="28"/>
          <w:szCs w:val="28"/>
        </w:rPr>
        <w:tab/>
      </w:r>
      <w:r>
        <w:rPr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98" w:right="2989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01030</wp:posOffset>
                </wp:positionH>
                <wp:positionV relativeFrom="paragraph">
                  <wp:posOffset>-135890</wp:posOffset>
                </wp:positionV>
                <wp:extent cx="707390" cy="42608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671">
                              <a:moveTo>
                                <a:pt x="110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66"/>
                              </a:lnTo>
                              <a:lnTo>
                                <a:pt x="1105" y="666"/>
                              </a:lnTo>
                              <a:lnTo>
                                <a:pt x="1114" y="671"/>
                              </a:lnTo>
                              <a:lnTo>
                                <a:pt x="1105" y="666"/>
                              </a:lnTo>
                              <a:lnTo>
                                <a:pt x="110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671" path="m1105,0l0,0l0,0l0,0l0,666l1105,666l1114,671l1105,666l1105,0xe" stroked="f" o:allowincell="f" style="position:absolute;margin-left:448.9pt;margin-top:-10.7pt;width:55.65pt;height:33.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01030</wp:posOffset>
                </wp:positionH>
                <wp:positionV relativeFrom="paragraph">
                  <wp:posOffset>283845</wp:posOffset>
                </wp:positionV>
                <wp:extent cx="707390" cy="86106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356">
                              <a:moveTo>
                                <a:pt x="1105" y="5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356"/>
                              </a:lnTo>
                              <a:lnTo>
                                <a:pt x="1105" y="1356"/>
                              </a:lnTo>
                              <a:lnTo>
                                <a:pt x="1114" y="1356"/>
                              </a:lnTo>
                              <a:lnTo>
                                <a:pt x="1105" y="1356"/>
                              </a:lnTo>
                              <a:lnTo>
                                <a:pt x="1105" y="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1356" path="m1105,5l0,5l0,0l0,5l0,1356l1105,1356l1114,1356l1105,1356l1105,5xe" stroked="f" o:allowincell="f" style="position:absolute;margin-left:448.9pt;margin-top:22.35pt;width:55.65pt;height:67.75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01130</wp:posOffset>
                </wp:positionH>
                <wp:positionV relativeFrom="paragraph">
                  <wp:posOffset>-135890</wp:posOffset>
                </wp:positionV>
                <wp:extent cx="670560" cy="42608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671">
                              <a:moveTo>
                                <a:pt x="1054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66"/>
                              </a:lnTo>
                              <a:lnTo>
                                <a:pt x="1054" y="666"/>
                              </a:lnTo>
                              <a:lnTo>
                                <a:pt x="1056" y="671"/>
                              </a:lnTo>
                              <a:lnTo>
                                <a:pt x="1054" y="666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671" path="m1054,0l0,0l0,0l0,0l0,666l1054,666l1056,671l1054,666l1054,0xe" stroked="f" o:allowincell="f" style="position:absolute;margin-left:511.9pt;margin-top:-10.7pt;width:52.75pt;height:33.5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01130</wp:posOffset>
                </wp:positionH>
                <wp:positionV relativeFrom="paragraph">
                  <wp:posOffset>283845</wp:posOffset>
                </wp:positionV>
                <wp:extent cx="670560" cy="86106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1356">
                              <a:moveTo>
                                <a:pt x="1054" y="5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356"/>
                              </a:lnTo>
                              <a:lnTo>
                                <a:pt x="1054" y="1356"/>
                              </a:lnTo>
                              <a:lnTo>
                                <a:pt x="1056" y="1356"/>
                              </a:lnTo>
                              <a:lnTo>
                                <a:pt x="1054" y="1356"/>
                              </a:lnTo>
                              <a:lnTo>
                                <a:pt x="1054" y="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1356" path="m1054,5l0,5l0,0l0,5l0,1356l1054,1356l1056,1356l1054,1356l1054,5xe" stroked="f" o:allowincell="f" style="position:absolute;margin-left:511.9pt;margin-top:22.35pt;width:52.75pt;height:67.75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et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arch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hronomètr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u moment où vous retirez  l'aimant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âc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6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298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rrêt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pacing w:val="-2"/>
          <w:sz w:val="18"/>
          <w:szCs w:val="18"/>
        </w:rPr>
        <w:t>r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è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'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st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ù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rrê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hu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938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emp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sec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des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m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c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t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200" w:right="5299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74010</wp:posOffset>
                </wp:positionH>
                <wp:positionV relativeFrom="paragraph">
                  <wp:posOffset>-78105</wp:posOffset>
                </wp:positionV>
                <wp:extent cx="1169670" cy="36893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6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pt;margin-top:-6.15pt;width:92.05pt;height:29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2"/>
          <w:w w:val="99"/>
          <w:sz w:val="28"/>
          <w:szCs w:val="28"/>
        </w:rPr>
        <w:t>t = ………. s</w:t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938" w:right="-20" w:hanging="0"/>
        <w:rPr/>
      </w:pPr>
      <w:r>
        <w:rPr>
          <w:rFonts w:cs="Verdana" w:ascii="Verdana" w:hAnsi="Verdana"/>
          <w:sz w:val="18"/>
          <w:szCs w:val="18"/>
        </w:rPr>
        <w:t xml:space="preserve">4)  </w:t>
      </w:r>
      <w:r>
        <w:rPr>
          <w:rFonts w:cs="Verdana" w:ascii="Verdana" w:hAnsi="Verdana"/>
          <w:spacing w:val="-2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lculer la vitesse moyenn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m</w:t>
      </w:r>
      <w:r>
        <w:rPr>
          <w:rFonts w:cs="Verdana" w:ascii="Verdana" w:hAnsi="Verdana"/>
          <w:spacing w:val="-2"/>
          <w:sz w:val="18"/>
          <w:szCs w:val="18"/>
        </w:rPr>
        <w:t>ètr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ec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de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hu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ind w:left="3612" w:right="-20" w:hanging="0"/>
        <w:rPr/>
      </w:pPr>
      <w:r>
        <w:rPr>
          <w:sz w:val="20"/>
          <w:szCs w:val="20"/>
        </w:rPr>
        <w:t xml:space="preserve">V = </w:t>
      </w:r>
      <w:r>
        <w:rPr>
          <w:i/>
          <w:iCs/>
          <w:spacing w:val="-2"/>
          <w:position w:val="8"/>
          <w:sz w:val="20"/>
          <w:szCs w:val="20"/>
        </w:rPr>
        <w:t>d</w:t>
      </w:r>
      <w:r>
        <w:rPr>
          <w:sz w:val="20"/>
          <w:szCs w:val="20"/>
        </w:rPr>
        <w:t xml:space="preserve"> = ………..= ………….</w:t>
      </w:r>
    </w:p>
    <w:p>
      <w:pPr>
        <w:pStyle w:val="Normal"/>
        <w:widowControl w:val="false"/>
        <w:autoSpaceDE w:val="false"/>
        <w:spacing w:lineRule="exact" w:line="140"/>
        <w:ind w:left="3992" w:right="691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00630</wp:posOffset>
                </wp:positionH>
                <wp:positionV relativeFrom="paragraph">
                  <wp:posOffset>-259080</wp:posOffset>
                </wp:positionV>
                <wp:extent cx="2476500" cy="47180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7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9pt;margin-top:-20.4pt;width:194.95pt;height:37.1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27020</wp:posOffset>
                </wp:positionH>
                <wp:positionV relativeFrom="paragraph">
                  <wp:posOffset>-59055</wp:posOffset>
                </wp:positionV>
                <wp:extent cx="62865" cy="635"/>
                <wp:effectExtent l="5080" t="4445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0">
                              <a:moveTo>
                                <a:pt x="0" y="0"/>
                              </a:move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,0e" stroked="t" o:allowincell="f" style="position:absolute;margin-left:222.6pt;margin-top:-4.65pt;width:4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01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15130</wp:posOffset>
                </wp:positionH>
                <wp:positionV relativeFrom="paragraph">
                  <wp:posOffset>-187325</wp:posOffset>
                </wp:positionV>
                <wp:extent cx="3046730" cy="233045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66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8" h="367">
                              <a:moveTo>
                                <a:pt x="479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lnTo>
                                <a:pt x="4795" y="360"/>
                              </a:lnTo>
                              <a:lnTo>
                                <a:pt x="4798" y="367"/>
                              </a:lnTo>
                              <a:lnTo>
                                <a:pt x="4795" y="360"/>
                              </a:lnTo>
                              <a:lnTo>
                                <a:pt x="479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8,367" path="m4795,0l0,0l0,0l0,0l0,360l4795,360l4798,367l4795,360l4795,0xe" stroked="f" o:allowincell="f" style="position:absolute;margin-left:331.9pt;margin-top:-14.75pt;width:239.85pt;height:18.3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15130</wp:posOffset>
                </wp:positionH>
                <wp:positionV relativeFrom="paragraph">
                  <wp:posOffset>36830</wp:posOffset>
                </wp:positionV>
                <wp:extent cx="3046730" cy="12090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6680" cy="12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8" h="1904">
                              <a:moveTo>
                                <a:pt x="4795" y="951"/>
                              </a:moveTo>
                              <a:lnTo>
                                <a:pt x="4795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0" y="951"/>
                              </a:lnTo>
                              <a:lnTo>
                                <a:pt x="0" y="1897"/>
                              </a:lnTo>
                              <a:lnTo>
                                <a:pt x="4795" y="1897"/>
                              </a:lnTo>
                              <a:lnTo>
                                <a:pt x="4798" y="1904"/>
                              </a:lnTo>
                              <a:lnTo>
                                <a:pt x="4795" y="1897"/>
                              </a:lnTo>
                              <a:lnTo>
                                <a:pt x="4795" y="95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8,1904" path="m4795,951l4795,7l0,7l0,0l0,7l0,951l0,1897l4795,1897l4798,1904l4795,1897l4795,951xe" stroked="f" o:allowincell="f" style="position:absolute;margin-left:331.9pt;margin-top:2.9pt;width:239.85pt;height:95.15pt;mso-wrap-style:none;v-text-anchor:middle;mso-position-horizontal-relative:page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15130</wp:posOffset>
                </wp:positionH>
                <wp:positionV relativeFrom="paragraph">
                  <wp:posOffset>1236980</wp:posOffset>
                </wp:positionV>
                <wp:extent cx="3046730" cy="60388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668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8" h="951">
                              <a:moveTo>
                                <a:pt x="4795" y="7"/>
                              </a:move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0" y="951"/>
                              </a:lnTo>
                              <a:lnTo>
                                <a:pt x="4795" y="951"/>
                              </a:lnTo>
                              <a:lnTo>
                                <a:pt x="4798" y="951"/>
                              </a:lnTo>
                              <a:lnTo>
                                <a:pt x="4795" y="951"/>
                              </a:lnTo>
                              <a:lnTo>
                                <a:pt x="4795" y="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8,951" path="m4795,7l0,7l0,0l0,7l0,951l4795,951l4798,951l4795,951l4795,7xe" stroked="f" o:allowincell="f" style="position:absolute;margin-left:331.9pt;margin-top:97.4pt;width:239.85pt;height:47.5pt;mso-wrap-style:none;v-text-anchor:middle;mso-position-horizontal-relative:page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5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éa</w:t>
      </w:r>
      <w:r>
        <w:rPr>
          <w:rFonts w:cs="Verdana" w:ascii="Verdana" w:hAnsi="Verdana"/>
          <w:sz w:val="18"/>
          <w:szCs w:val="18"/>
        </w:rPr>
        <w:t>li</w:t>
      </w:r>
      <w:r>
        <w:rPr>
          <w:rFonts w:cs="Verdana" w:ascii="Verdana" w:hAnsi="Verdana"/>
          <w:spacing w:val="-2"/>
          <w:sz w:val="18"/>
          <w:szCs w:val="18"/>
        </w:rPr>
        <w:t>s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ontag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-contre</w:t>
      </w:r>
      <w:r>
        <w:rPr>
          <w:rFonts w:cs="Verdana" w:ascii="Verdana" w:hAnsi="Verdana"/>
          <w:sz w:val="18"/>
          <w:szCs w:val="18"/>
        </w:rPr>
        <w:t>, in</w:t>
      </w:r>
      <w:r>
        <w:rPr>
          <w:rFonts w:cs="Verdana" w:ascii="Verdana" w:hAnsi="Verdana"/>
          <w:spacing w:val="-2"/>
          <w:sz w:val="18"/>
          <w:szCs w:val="18"/>
        </w:rPr>
        <w:t>terrupteu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uvert.</w:t>
      </w:r>
    </w:p>
    <w:p>
      <w:pPr>
        <w:pStyle w:val="Normal"/>
        <w:widowControl w:val="false"/>
        <w:autoSpaceDE w:val="false"/>
        <w:spacing w:lineRule="exact" w:line="15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378" w:right="3750" w:hanging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29530</wp:posOffset>
                </wp:positionH>
                <wp:positionV relativeFrom="paragraph">
                  <wp:posOffset>16510</wp:posOffset>
                </wp:positionV>
                <wp:extent cx="1536065" cy="1174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9" h="185">
                              <a:moveTo>
                                <a:pt x="2417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2417" y="181"/>
                              </a:lnTo>
                              <a:lnTo>
                                <a:pt x="2419" y="185"/>
                              </a:lnTo>
                              <a:lnTo>
                                <a:pt x="2417" y="181"/>
                              </a:lnTo>
                              <a:lnTo>
                                <a:pt x="2417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9,185" path="m2417,0l0,0l0,0l0,0l0,181l2417,181l2419,185l2417,181l2417,0xe" stroked="f" o:allowincell="f" style="position:absolute;margin-left:403.9pt;margin-top:1.3pt;width:120.9pt;height:9.2pt;mso-wrap-style:none;v-text-anchor:middle;mso-position-horizontal-relative:page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129530</wp:posOffset>
                </wp:positionH>
                <wp:positionV relativeFrom="paragraph">
                  <wp:posOffset>128905</wp:posOffset>
                </wp:positionV>
                <wp:extent cx="1536065" cy="60833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9" h="958">
                              <a:moveTo>
                                <a:pt x="2417" y="479"/>
                              </a:moveTo>
                              <a:lnTo>
                                <a:pt x="2417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479"/>
                              </a:lnTo>
                              <a:lnTo>
                                <a:pt x="0" y="954"/>
                              </a:lnTo>
                              <a:lnTo>
                                <a:pt x="2417" y="954"/>
                              </a:lnTo>
                              <a:lnTo>
                                <a:pt x="2419" y="958"/>
                              </a:lnTo>
                              <a:lnTo>
                                <a:pt x="2417" y="954"/>
                              </a:lnTo>
                              <a:lnTo>
                                <a:pt x="2417" y="47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9,958" path="m2417,479l2417,4l0,4l0,0l0,4l0,479l0,954l2417,954l2419,958l2417,954l2417,479xe" stroked="f" o:allowincell="f" style="position:absolute;margin-left:403.9pt;margin-top:10.15pt;width:120.9pt;height:47.85pt;mso-wrap-style:none;v-text-anchor:middle;mso-position-horizontal-relative:page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29530</wp:posOffset>
                </wp:positionH>
                <wp:positionV relativeFrom="paragraph">
                  <wp:posOffset>732790</wp:posOffset>
                </wp:positionV>
                <wp:extent cx="1536065" cy="3041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9" h="479">
                              <a:moveTo>
                                <a:pt x="2417" y="3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479"/>
                              </a:lnTo>
                              <a:lnTo>
                                <a:pt x="2417" y="479"/>
                              </a:lnTo>
                              <a:lnTo>
                                <a:pt x="2419" y="479"/>
                              </a:lnTo>
                              <a:lnTo>
                                <a:pt x="2417" y="479"/>
                              </a:lnTo>
                              <a:lnTo>
                                <a:pt x="2417" y="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9,479" path="m2417,3l0,3l0,0l0,3l0,479l2417,479l2419,479l2417,479l2417,3xe" stroked="f" o:allowincell="f" style="position:absolute;margin-left:403.9pt;margin-top:57.7pt;width:120.9pt;height:23.9pt;mso-wrap-style:none;v-text-anchor:middle;mso-position-horizontal-relative:page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er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'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terr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pte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ui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ég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t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po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èt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stroboscop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m</w:t>
      </w:r>
      <w:r>
        <w:rPr>
          <w:rFonts w:cs="Verdana" w:ascii="Verdana" w:hAnsi="Verdana"/>
          <w:spacing w:val="-2"/>
          <w:sz w:val="18"/>
          <w:szCs w:val="18"/>
        </w:rPr>
        <w:t>et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vi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'</w:t>
      </w:r>
      <w:r>
        <w:rPr>
          <w:rFonts w:cs="Verdana" w:ascii="Verdana" w:hAnsi="Verdana"/>
          <w:sz w:val="18"/>
          <w:szCs w:val="18"/>
        </w:rPr>
        <w:t>imm</w:t>
      </w:r>
      <w:r>
        <w:rPr>
          <w:rFonts w:cs="Verdana" w:ascii="Verdana" w:hAnsi="Verdana"/>
          <w:spacing w:val="-2"/>
          <w:sz w:val="18"/>
          <w:szCs w:val="18"/>
        </w:rPr>
        <w:t>ob</w:t>
      </w:r>
      <w:r>
        <w:rPr>
          <w:rFonts w:cs="Verdana" w:ascii="Verdana" w:hAnsi="Verdana"/>
          <w:sz w:val="18"/>
          <w:szCs w:val="18"/>
        </w:rPr>
        <w:t>ili</w:t>
      </w:r>
      <w:r>
        <w:rPr>
          <w:rFonts w:cs="Verdana" w:ascii="Verdana" w:hAnsi="Verdana"/>
          <w:spacing w:val="-2"/>
          <w:sz w:val="18"/>
          <w:szCs w:val="18"/>
        </w:rPr>
        <w:t>té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ppar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q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trobosco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e</w:t>
      </w:r>
    </w:p>
    <w:p>
      <w:pPr>
        <w:pStyle w:val="Normal"/>
        <w:widowControl w:val="false"/>
        <w:autoSpaceDE w:val="false"/>
        <w:spacing w:lineRule="exact" w:line="1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1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cs="Verdana" w:ascii="Verdana" w:hAnsi="Verdana"/>
          <w:spacing w:val="-2"/>
          <w:sz w:val="18"/>
          <w:szCs w:val="18"/>
        </w:rPr>
        <w:t>éterm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réquenc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ota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our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econde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q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trobosco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e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232" w:right="3989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43530</wp:posOffset>
                </wp:positionH>
                <wp:positionV relativeFrom="paragraph">
                  <wp:posOffset>-78740</wp:posOffset>
                </wp:positionV>
                <wp:extent cx="2259330" cy="38036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38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9pt;margin-top:-6.2pt;width:177.85pt;height:29.9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2"/>
          <w:w w:val="99"/>
          <w:sz w:val="28"/>
          <w:szCs w:val="28"/>
        </w:rPr>
        <w:t xml:space="preserve">    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=</w:t>
      </w:r>
      <w:r>
        <w:rPr>
          <w:spacing w:val="-2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……………trs/s</w:t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18" w:right="1450" w:hanging="0"/>
        <w:rPr/>
      </w:pPr>
      <w:r>
        <w:rPr>
          <w:rFonts w:cs="Verdana" w:ascii="Verdana" w:hAnsi="Verdana"/>
          <w:spacing w:val="-2"/>
          <w:sz w:val="18"/>
          <w:szCs w:val="18"/>
        </w:rPr>
        <w:t>Sacha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es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up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ut</w:t>
      </w:r>
      <w:r>
        <w:rPr>
          <w:rFonts w:cs="Verdana" w:ascii="Verdana" w:hAnsi="Verdana"/>
          <w:sz w:val="18"/>
          <w:szCs w:val="18"/>
        </w:rPr>
        <w:t>il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tours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ra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euses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erceus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…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onné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 xml:space="preserve">a </w:t>
      </w:r>
      <w:r>
        <w:rPr>
          <w:rFonts w:cs="Verdana" w:ascii="Verdana" w:hAnsi="Verdana"/>
          <w:sz w:val="18"/>
          <w:szCs w:val="18"/>
        </w:rPr>
        <w:t>relation :</w:t>
      </w:r>
    </w:p>
    <w:p>
      <w:pPr>
        <w:pStyle w:val="Normal"/>
        <w:widowControl w:val="false"/>
        <w:autoSpaceDE w:val="false"/>
        <w:spacing w:lineRule="exact" w:line="24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exact" w:line="190"/>
        <w:ind w:left="1018" w:right="-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52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v = </w:t>
      </w:r>
      <w:r>
        <w:rPr>
          <w:rFonts w:cs="Arial" w:ascii="Arial" w:hAnsi="Arial"/>
          <w:spacing w:val="-4"/>
          <w:w w:val="79"/>
          <w:sz w:val="18"/>
          <w:szCs w:val="18"/>
        </w:rPr>
        <w:t>π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</w:t>
        <w:tab/>
      </w:r>
      <w:r>
        <w:rPr>
          <w:rFonts w:cs="Verdana" w:ascii="Verdana" w:hAnsi="Verdana"/>
          <w:b/>
          <w:bCs/>
          <w:spacing w:val="-2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es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/s</w:t>
      </w:r>
    </w:p>
    <w:p>
      <w:pPr>
        <w:pStyle w:val="Normal"/>
        <w:widowControl w:val="false"/>
        <w:autoSpaceDE w:val="false"/>
        <w:spacing w:lineRule="exact" w:line="180" w:before="42" w:after="0"/>
        <w:ind w:left="623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amè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180" w:before="38" w:after="0"/>
        <w:ind w:left="623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réquenc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ota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rs/s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ind w:left="1018" w:right="20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) Calculer la "vitesse de coupe"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v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ètr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econde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q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trobosco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e. 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rendra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Arial" w:ascii="Arial" w:hAnsi="Arial"/>
          <w:spacing w:val="-4"/>
          <w:w w:val="79"/>
          <w:sz w:val="18"/>
          <w:szCs w:val="18"/>
        </w:rPr>
        <w:t>π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 D </w:t>
      </w:r>
      <w:r>
        <w:rPr>
          <w:rFonts w:cs="Verdana" w:ascii="Verdana" w:hAnsi="Verdana"/>
          <w:spacing w:val="-2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07m</w:t>
      </w:r>
    </w:p>
    <w:p>
      <w:pPr>
        <w:pStyle w:val="Normal"/>
        <w:widowControl w:val="false"/>
        <w:autoSpaceDE w:val="false"/>
        <w:spacing w:lineRule="exact" w:line="115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258" w:right="-2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59405</wp:posOffset>
                </wp:positionH>
                <wp:positionV relativeFrom="paragraph">
                  <wp:posOffset>-78105</wp:posOffset>
                </wp:positionV>
                <wp:extent cx="2400300" cy="38036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15pt;margin-top:-6.15pt;width:188.95pt;height:29.9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2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v = …………… =…………</w:t>
      </w:r>
    </w:p>
    <w:p>
      <w:pPr>
        <w:pStyle w:val="Normal"/>
        <w:widowControl w:val="false"/>
        <w:autoSpaceDE w:val="false"/>
        <w:spacing w:lineRule="exact" w:line="1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1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9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ang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s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rava</w:t>
      </w:r>
      <w:r>
        <w:rPr>
          <w:rFonts w:cs="Verdana" w:ascii="Verdana" w:hAnsi="Verdana"/>
          <w:sz w:val="18"/>
          <w:szCs w:val="18"/>
        </w:rPr>
        <w:t>il</w:t>
      </w:r>
      <w:r>
        <w:rPr>
          <w:rFonts w:cs="Verdana" w:ascii="Verdana" w:hAnsi="Verdana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8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18" w:right="-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-2"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e travail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met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15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400" w:right="540" w:gutter="0" w:header="0" w:top="3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59:00Z</dcterms:created>
  <dc:creator>Bachir</dc:creator>
  <dc:description/>
  <cp:keywords/>
  <dc:language>en-US</dc:language>
  <cp:lastModifiedBy>Bachir</cp:lastModifiedBy>
  <dcterms:modified xsi:type="dcterms:W3CDTF">2006-12-07T13:59:00Z</dcterms:modified>
  <cp:revision>2</cp:revision>
  <dc:subject/>
  <dc:title>Nom : Prénom : Classe : Date :</dc:title>
</cp:coreProperties>
</file>