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7290"/>
      </w:tblGrid>
      <w:tr>
        <w:trPr>
          <w:trHeight w:val="1134" w:hRule="atLeast"/>
        </w:trPr>
        <w:tc>
          <w:tcPr>
            <w:tcW w:w="2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m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itre 0</w:t>
            </w:r>
          </w:p>
        </w:tc>
        <w:tc>
          <w:tcPr>
            <w:tcW w:w="72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LA SECURITE EN CHIMIE – LIRE ET INTERPRETER L’ETIQUETTE D’UN PRODUIT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TP C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A l’aide d’un site internet donné par le professeur, compléter la feuille de cours suiva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nipulation</w:t>
      </w:r>
      <w:r>
        <w:rPr/>
        <w:t xml:space="preserve"> : Allumer l’ordinateur puis se connecter à internet et taper l’adresse suivante : </w:t>
      </w:r>
      <w:hyperlink r:id="rId2">
        <w:r>
          <w:rPr>
            <w:rStyle w:val="InternetLink"/>
          </w:rPr>
          <w:t>http://www.univ-pau.fr/~darrigan/chimie/10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’aide des renseignements fournis sur le site ou votre culture personnelle, compléter la feuille suivante :</w:t>
      </w:r>
    </w:p>
    <w:p>
      <w:pPr>
        <w:pStyle w:val="NormalWeb"/>
        <w:rPr>
          <w:b/>
          <w:b/>
        </w:rPr>
      </w:pPr>
      <w:r>
        <w:rPr>
          <w:b/>
          <w:u w:val="single"/>
        </w:rPr>
        <w:t>PREMIERE PARTIE</w:t>
      </w:r>
      <w:r>
        <w:rPr>
          <w:b/>
        </w:rPr>
        <w:t> : REGLES D’ORDRE GENERAL</w:t>
      </w:r>
    </w:p>
    <w:p>
      <w:pPr>
        <w:pStyle w:val="NormalWeb"/>
        <w:rPr/>
      </w:pPr>
      <w:r>
        <w:rPr/>
        <w:t>La table de travail en chimie s’appelle  une ………………………… Elle est en général constituée de carrelage blanc ceci afin ……………………………………………… …………………………………………………………………………………………..</w:t>
      </w:r>
    </w:p>
    <w:p>
      <w:pPr>
        <w:pStyle w:val="NormalWeb"/>
        <w:rPr/>
      </w:pPr>
      <w:r>
        <w:rPr/>
        <w:t>L’air de la pièce doit pouvoir être ……………………….</w:t>
      </w:r>
      <w:r>
        <w:rPr>
          <w:bCs/>
        </w:rPr>
        <w:t>( c'est-à-dire ……………………)</w:t>
      </w:r>
      <w:r>
        <w:rPr/>
        <w:t xml:space="preserve"> pour éviter que des gaz dangereux ou de mauvaises odeurs s'y accumulent. On utilise des ……………………….. de fumée.</w:t>
      </w:r>
    </w:p>
    <w:p>
      <w:pPr>
        <w:pStyle w:val="Normal"/>
        <w:rPr/>
      </w:pPr>
      <w:r>
        <w:rPr/>
        <w:t>Les produits chimiques présentent souvent des …………….. c'est pour cette raison qu'il faut lire les étiquettes et toujours se protéger en portant 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ersonnes possédant les cheveux longs doivent ………………………….. et ceci afin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Web"/>
        <w:rPr/>
      </w:pPr>
      <w:r>
        <w:rPr>
          <w:bCs/>
        </w:rPr>
        <w:t>Le matériel</w:t>
      </w:r>
      <w:r>
        <w:rPr/>
        <w:t xml:space="preserve"> (verrerie, balance, spatules, mortier, etc.) doit être </w:t>
      </w:r>
      <w:r>
        <w:rPr>
          <w:bCs/>
        </w:rPr>
        <w:t>…………………………..</w:t>
      </w:r>
      <w:r>
        <w:rPr/>
        <w:t xml:space="preserve">. </w:t>
      </w:r>
    </w:p>
    <w:p>
      <w:pPr>
        <w:pStyle w:val="NormalWeb"/>
        <w:rPr/>
      </w:pPr>
      <w:r>
        <w:rPr/>
        <w:t>Lorsqu'on ne connaît pas un produit, la première chose à faire est de ………………………… pour connaître sa …………………….. et les ………………………. qu'il représente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  <w:u w:val="single"/>
        </w:rPr>
        <w:t>DEUXIEME PARTIE</w:t>
      </w:r>
      <w:r>
        <w:rPr>
          <w:b/>
        </w:rPr>
        <w:t> : LIRE UNE ETIQUETTE</w:t>
      </w:r>
    </w:p>
    <w:p>
      <w:pPr>
        <w:pStyle w:val="Normal"/>
        <w:rPr/>
      </w:pPr>
      <w:r>
        <w:rPr/>
        <w:t>(Cliquer sur étiquetage des produits)</w:t>
      </w:r>
    </w:p>
    <w:p>
      <w:pPr>
        <w:pStyle w:val="NormalWeb"/>
        <w:rPr/>
      </w:pPr>
      <w:r>
        <w:rPr/>
        <w:t xml:space="preserve">L'étiquette du produit chimique est une sorte de ………………………. Elle sert à </w:t>
      </w:r>
      <w:r>
        <w:rPr>
          <w:bCs/>
        </w:rPr>
        <w:t>identifier</w:t>
      </w:r>
      <w:r>
        <w:rPr/>
        <w:t xml:space="preserve"> ce qui est dans le flacon par ……………., une ……………….., une ……………., un ………………………, etc. Elle permet aussi de se renseigner sur les ………………… du produit.</w:t>
      </w:r>
    </w:p>
    <w:p>
      <w:pPr>
        <w:pStyle w:val="NormalWeb"/>
        <w:rPr/>
      </w:pPr>
      <w:r>
        <w:rPr/>
        <w:t>Voici au minimum ce que doit contenir une étiquette 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31335" cy="389763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mpléter les pictogrammes de dangers que l’on peut trouver sur les étiquettes :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835"/>
        <w:gridCol w:w="1737"/>
        <w:gridCol w:w="173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7040" cy="5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8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 :………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 :……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 :……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 :…………</w:t>
            </w:r>
          </w:p>
        </w:tc>
      </w:tr>
      <w:tr>
        <w:trPr/>
        <w:tc>
          <w:tcPr>
            <w:tcW w:w="6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53695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76200"/>
                          </a:xfrm>
                          <a:prstGeom prst="rect">
                            <a:avLst/>
                          </a:prstGeom>
                          <a:ln w="4445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 :…………C :…………Xn :…….. </w:t>
            </w:r>
          </w:p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Xi : …………Déconnecter vou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l existe des pictogrammes de sécurité. Donner leurs significations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" cy="450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450850"/>
                          </a:xfrm>
                          <a:prstGeom prst="rect">
                            <a:avLst/>
                          </a:prstGeom>
                          <a:ln w="3746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u w:val="single"/>
        </w:rPr>
        <w:t>Exemple d’étiquette 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2680" cy="34823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3482280"/>
                          <a:chOff x="0" y="0"/>
                          <a:chExt cx="6202800" cy="34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08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9040" y="432360"/>
                            <a:ext cx="346140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1400" cy="24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1400" cy="244404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437040"/>
                            <a:ext cx="3362400" cy="240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326040" cy="23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6040" y="222552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2400" y="2665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3219480"/>
                            <a:ext cx="1333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pérature de conserv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219480"/>
                            <a:ext cx="740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le cas échéa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32194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86400"/>
                            <a:ext cx="1713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188">
                                <a:moveTo>
                                  <a:pt x="891" y="2169"/>
                                </a:moveTo>
                                <a:lnTo>
                                  <a:pt x="137" y="318"/>
                                </a:lnTo>
                                <a:cubicBezTo>
                                  <a:pt x="132" y="305"/>
                                  <a:pt x="138" y="291"/>
                                  <a:pt x="151" y="285"/>
                                </a:cubicBezTo>
                                <a:cubicBezTo>
                                  <a:pt x="164" y="280"/>
                                  <a:pt x="178" y="286"/>
                                  <a:pt x="183" y="299"/>
                                </a:cubicBezTo>
                                <a:lnTo>
                                  <a:pt x="938" y="2150"/>
                                </a:lnTo>
                                <a:cubicBezTo>
                                  <a:pt x="943" y="2163"/>
                                  <a:pt x="937" y="2178"/>
                                  <a:pt x="924" y="2183"/>
                                </a:cubicBezTo>
                                <a:cubicBezTo>
                                  <a:pt x="911" y="2188"/>
                                  <a:pt x="897" y="2182"/>
                                  <a:pt x="891" y="2169"/>
                                </a:cubicBezTo>
                                <a:close/>
                                <a:moveTo>
                                  <a:pt x="0" y="446"/>
                                </a:moveTo>
                                <a:lnTo>
                                  <a:pt x="34" y="0"/>
                                </a:lnTo>
                                <a:lnTo>
                                  <a:pt x="371" y="295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520" y="2749680"/>
                            <a:ext cx="60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"Phrases"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2886840"/>
                            <a:ext cx="86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isques et mesu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3025800"/>
                            <a:ext cx="521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 sécurit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3167280"/>
                            <a:ext cx="54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rmalis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3167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240" y="2804760"/>
                            <a:ext cx="837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246">
                                <a:moveTo>
                                  <a:pt x="4575" y="1243"/>
                                </a:moveTo>
                                <a:lnTo>
                                  <a:pt x="318" y="202"/>
                                </a:lnTo>
                                <a:cubicBezTo>
                                  <a:pt x="305" y="199"/>
                                  <a:pt x="297" y="185"/>
                                  <a:pt x="300" y="172"/>
                                </a:cubicBezTo>
                                <a:cubicBezTo>
                                  <a:pt x="303" y="159"/>
                                  <a:pt x="317" y="150"/>
                                  <a:pt x="330" y="154"/>
                                </a:cubicBezTo>
                                <a:lnTo>
                                  <a:pt x="4586" y="1195"/>
                                </a:lnTo>
                                <a:cubicBezTo>
                                  <a:pt x="4600" y="1198"/>
                                  <a:pt x="4608" y="1211"/>
                                  <a:pt x="4605" y="1225"/>
                                </a:cubicBezTo>
                                <a:cubicBezTo>
                                  <a:pt x="4601" y="1238"/>
                                  <a:pt x="4588" y="1246"/>
                                  <a:pt x="4575" y="1243"/>
                                </a:cubicBezTo>
                                <a:close/>
                                <a:moveTo>
                                  <a:pt x="342" y="388"/>
                                </a:moveTo>
                                <a:lnTo>
                                  <a:pt x="0" y="99"/>
                                </a:lnTo>
                                <a:lnTo>
                                  <a:pt x="437" y="0"/>
                                </a:lnTo>
                                <a:lnTo>
                                  <a:pt x="34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360" y="1592640"/>
                            <a:ext cx="763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quipement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1729800"/>
                            <a:ext cx="49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t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868760"/>
                            <a:ext cx="452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eill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1868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676520"/>
                            <a:ext cx="164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5" h="400">
                                <a:moveTo>
                                  <a:pt x="9020" y="225"/>
                                </a:moveTo>
                                <a:lnTo>
                                  <a:pt x="334" y="225"/>
                                </a:lnTo>
                                <a:cubicBezTo>
                                  <a:pt x="320" y="225"/>
                                  <a:pt x="309" y="214"/>
                                  <a:pt x="309" y="200"/>
                                </a:cubicBezTo>
                                <a:cubicBezTo>
                                  <a:pt x="309" y="186"/>
                                  <a:pt x="320" y="175"/>
                                  <a:pt x="334" y="175"/>
                                </a:cubicBezTo>
                                <a:lnTo>
                                  <a:pt x="9020" y="175"/>
                                </a:lnTo>
                                <a:cubicBezTo>
                                  <a:pt x="9034" y="175"/>
                                  <a:pt x="9045" y="186"/>
                                  <a:pt x="9045" y="200"/>
                                </a:cubicBezTo>
                                <a:cubicBezTo>
                                  <a:pt x="9045" y="214"/>
                                  <a:pt x="9034" y="225"/>
                                  <a:pt x="9020" y="225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575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901400">
                            <a:off x="1335960" y="494640"/>
                            <a:ext cx="519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826">
                                <a:moveTo>
                                  <a:pt x="3465" y="51"/>
                                </a:moveTo>
                                <a:lnTo>
                                  <a:pt x="332" y="667"/>
                                </a:lnTo>
                                <a:cubicBezTo>
                                  <a:pt x="319" y="670"/>
                                  <a:pt x="306" y="661"/>
                                  <a:pt x="303" y="647"/>
                                </a:cubicBezTo>
                                <a:cubicBezTo>
                                  <a:pt x="300" y="634"/>
                                  <a:pt x="309" y="621"/>
                                  <a:pt x="323" y="618"/>
                                </a:cubicBezTo>
                                <a:lnTo>
                                  <a:pt x="3456" y="2"/>
                                </a:lnTo>
                                <a:cubicBezTo>
                                  <a:pt x="3469" y="0"/>
                                  <a:pt x="3482" y="8"/>
                                  <a:pt x="3485" y="22"/>
                                </a:cubicBezTo>
                                <a:cubicBezTo>
                                  <a:pt x="3488" y="36"/>
                                  <a:pt x="3479" y="49"/>
                                  <a:pt x="3465" y="51"/>
                                </a:cubicBezTo>
                                <a:close/>
                                <a:moveTo>
                                  <a:pt x="432" y="826"/>
                                </a:moveTo>
                                <a:lnTo>
                                  <a:pt x="0" y="707"/>
                                </a:lnTo>
                                <a:lnTo>
                                  <a:pt x="354" y="433"/>
                                </a:lnTo>
                                <a:lnTo>
                                  <a:pt x="432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7120" y="93960"/>
                            <a:ext cx="38484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uali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60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3520" y="177840"/>
                            <a:ext cx="590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3268">
                                <a:moveTo>
                                  <a:pt x="3238" y="45"/>
                                </a:moveTo>
                                <a:lnTo>
                                  <a:pt x="253" y="3049"/>
                                </a:lnTo>
                                <a:cubicBezTo>
                                  <a:pt x="243" y="3059"/>
                                  <a:pt x="228" y="3059"/>
                                  <a:pt x="218" y="3049"/>
                                </a:cubicBezTo>
                                <a:cubicBezTo>
                                  <a:pt x="208" y="3039"/>
                                  <a:pt x="208" y="3024"/>
                                  <a:pt x="218" y="3014"/>
                                </a:cubicBezTo>
                                <a:lnTo>
                                  <a:pt x="3203" y="10"/>
                                </a:lnTo>
                                <a:cubicBezTo>
                                  <a:pt x="3212" y="0"/>
                                  <a:pt x="3228" y="0"/>
                                  <a:pt x="3238" y="10"/>
                                </a:cubicBezTo>
                                <a:cubicBezTo>
                                  <a:pt x="3248" y="20"/>
                                  <a:pt x="3248" y="36"/>
                                  <a:pt x="3238" y="45"/>
                                </a:cubicBezTo>
                                <a:close/>
                                <a:moveTo>
                                  <a:pt x="424" y="3125"/>
                                </a:moveTo>
                                <a:lnTo>
                                  <a:pt x="0" y="3268"/>
                                </a:lnTo>
                                <a:lnTo>
                                  <a:pt x="141" y="2843"/>
                                </a:lnTo>
                                <a:lnTo>
                                  <a:pt x="424" y="3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ditionn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mule chim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71800"/>
                            <a:ext cx="13093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6" h="5360">
                                <a:moveTo>
                                  <a:pt x="73" y="9"/>
                                </a:moveTo>
                                <a:lnTo>
                                  <a:pt x="13807" y="4982"/>
                                </a:lnTo>
                                <a:cubicBezTo>
                                  <a:pt x="13833" y="4992"/>
                                  <a:pt x="13846" y="5020"/>
                                  <a:pt x="13837" y="5046"/>
                                </a:cubicBezTo>
                                <a:cubicBezTo>
                                  <a:pt x="13827" y="5072"/>
                                  <a:pt x="13799" y="5086"/>
                                  <a:pt x="13773" y="5076"/>
                                </a:cubicBezTo>
                                <a:lnTo>
                                  <a:pt x="39" y="103"/>
                                </a:lnTo>
                                <a:cubicBezTo>
                                  <a:pt x="13" y="94"/>
                                  <a:pt x="0" y="65"/>
                                  <a:pt x="9" y="39"/>
                                </a:cubicBezTo>
                                <a:cubicBezTo>
                                  <a:pt x="19" y="13"/>
                                  <a:pt x="48" y="0"/>
                                  <a:pt x="73" y="9"/>
                                </a:cubicBezTo>
                                <a:close/>
                                <a:moveTo>
                                  <a:pt x="13800" y="4608"/>
                                </a:moveTo>
                                <a:lnTo>
                                  <a:pt x="14416" y="5256"/>
                                </a:lnTo>
                                <a:lnTo>
                                  <a:pt x="13528" y="5360"/>
                                </a:lnTo>
                                <a:lnTo>
                                  <a:pt x="13800" y="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628640"/>
                            <a:ext cx="480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ymbo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67240"/>
                            <a:ext cx="534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s risqu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90944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rmalis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9094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289520"/>
                            <a:ext cx="19018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" h="6457">
                                <a:moveTo>
                                  <a:pt x="41" y="6353"/>
                                </a:moveTo>
                                <a:lnTo>
                                  <a:pt x="20282" y="297"/>
                                </a:lnTo>
                                <a:cubicBezTo>
                                  <a:pt x="20309" y="289"/>
                                  <a:pt x="20337" y="304"/>
                                  <a:pt x="20345" y="331"/>
                                </a:cubicBezTo>
                                <a:cubicBezTo>
                                  <a:pt x="20353" y="357"/>
                                  <a:pt x="20338" y="385"/>
                                  <a:pt x="20311" y="393"/>
                                </a:cubicBezTo>
                                <a:lnTo>
                                  <a:pt x="70" y="6449"/>
                                </a:lnTo>
                                <a:cubicBezTo>
                                  <a:pt x="43" y="6457"/>
                                  <a:pt x="15" y="6442"/>
                                  <a:pt x="8" y="6415"/>
                                </a:cubicBezTo>
                                <a:cubicBezTo>
                                  <a:pt x="0" y="6389"/>
                                  <a:pt x="15" y="6361"/>
                                  <a:pt x="41" y="6353"/>
                                </a:cubicBezTo>
                                <a:close/>
                                <a:moveTo>
                                  <a:pt x="20054" y="0"/>
                                </a:moveTo>
                                <a:lnTo>
                                  <a:pt x="20935" y="154"/>
                                </a:lnTo>
                                <a:lnTo>
                                  <a:pt x="20284" y="767"/>
                                </a:lnTo>
                                <a:lnTo>
                                  <a:pt x="20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3109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63072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stan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770760"/>
                            <a:ext cx="82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ysicochim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70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929520"/>
                            <a:ext cx="95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3" h="2076">
                                <a:moveTo>
                                  <a:pt x="62" y="5"/>
                                </a:moveTo>
                                <a:lnTo>
                                  <a:pt x="9844" y="1654"/>
                                </a:lnTo>
                                <a:cubicBezTo>
                                  <a:pt x="9872" y="1659"/>
                                  <a:pt x="9890" y="1684"/>
                                  <a:pt x="9885" y="1712"/>
                                </a:cubicBezTo>
                                <a:cubicBezTo>
                                  <a:pt x="9881" y="1739"/>
                                  <a:pt x="9855" y="1757"/>
                                  <a:pt x="9828" y="1753"/>
                                </a:cubicBezTo>
                                <a:lnTo>
                                  <a:pt x="45" y="103"/>
                                </a:lnTo>
                                <a:cubicBezTo>
                                  <a:pt x="18" y="99"/>
                                  <a:pt x="0" y="73"/>
                                  <a:pt x="4" y="46"/>
                                </a:cubicBezTo>
                                <a:cubicBezTo>
                                  <a:pt x="9" y="19"/>
                                  <a:pt x="35" y="0"/>
                                  <a:pt x="62" y="5"/>
                                </a:cubicBezTo>
                                <a:close/>
                                <a:moveTo>
                                  <a:pt x="9771" y="1287"/>
                                </a:moveTo>
                                <a:lnTo>
                                  <a:pt x="10493" y="1814"/>
                                </a:lnTo>
                                <a:lnTo>
                                  <a:pt x="9638" y="2076"/>
                                </a:lnTo>
                                <a:lnTo>
                                  <a:pt x="9771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340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60" y="2482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0400" y="5040"/>
                            <a:ext cx="61416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3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ésign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60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23800" y="116280"/>
                            <a:ext cx="7646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309">
                                <a:moveTo>
                                  <a:pt x="4192" y="51"/>
                                </a:moveTo>
                                <a:lnTo>
                                  <a:pt x="305" y="2171"/>
                                </a:lnTo>
                                <a:cubicBezTo>
                                  <a:pt x="293" y="2178"/>
                                  <a:pt x="278" y="2173"/>
                                  <a:pt x="271" y="2161"/>
                                </a:cubicBezTo>
                                <a:cubicBezTo>
                                  <a:pt x="265" y="2149"/>
                                  <a:pt x="269" y="2134"/>
                                  <a:pt x="281" y="2127"/>
                                </a:cubicBezTo>
                                <a:lnTo>
                                  <a:pt x="4168" y="7"/>
                                </a:lnTo>
                                <a:cubicBezTo>
                                  <a:pt x="4181" y="0"/>
                                  <a:pt x="4196" y="5"/>
                                  <a:pt x="4202" y="17"/>
                                </a:cubicBezTo>
                                <a:cubicBezTo>
                                  <a:pt x="4209" y="29"/>
                                  <a:pt x="4205" y="44"/>
                                  <a:pt x="4192" y="51"/>
                                </a:cubicBezTo>
                                <a:close/>
                                <a:moveTo>
                                  <a:pt x="447" y="2293"/>
                                </a:moveTo>
                                <a:lnTo>
                                  <a:pt x="0" y="2309"/>
                                </a:lnTo>
                                <a:lnTo>
                                  <a:pt x="256" y="1942"/>
                                </a:lnTo>
                                <a:lnTo>
                                  <a:pt x="447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640" y="79956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ntion en cla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938520"/>
                            <a:ext cx="68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s phrase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1077480"/>
                            <a:ext cx="64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isques et d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216080"/>
                            <a:ext cx="89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sures de sécur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1216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4440" y="1020600"/>
                            <a:ext cx="894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923">
                                <a:moveTo>
                                  <a:pt x="4904" y="52"/>
                                </a:moveTo>
                                <a:lnTo>
                                  <a:pt x="334" y="760"/>
                                </a:lnTo>
                                <a:cubicBezTo>
                                  <a:pt x="320" y="763"/>
                                  <a:pt x="307" y="753"/>
                                  <a:pt x="305" y="740"/>
                                </a:cubicBezTo>
                                <a:cubicBezTo>
                                  <a:pt x="303" y="726"/>
                                  <a:pt x="312" y="713"/>
                                  <a:pt x="326" y="711"/>
                                </a:cubicBezTo>
                                <a:lnTo>
                                  <a:pt x="4897" y="2"/>
                                </a:lnTo>
                                <a:cubicBezTo>
                                  <a:pt x="4910" y="0"/>
                                  <a:pt x="4923" y="9"/>
                                  <a:pt x="4925" y="23"/>
                                </a:cubicBezTo>
                                <a:cubicBezTo>
                                  <a:pt x="4927" y="37"/>
                                  <a:pt x="4918" y="49"/>
                                  <a:pt x="4904" y="52"/>
                                </a:cubicBezTo>
                                <a:close/>
                                <a:moveTo>
                                  <a:pt x="426" y="923"/>
                                </a:moveTo>
                                <a:lnTo>
                                  <a:pt x="0" y="787"/>
                                </a:lnTo>
                                <a:lnTo>
                                  <a:pt x="365" y="528"/>
                                </a:lnTo>
                                <a:lnTo>
                                  <a:pt x="426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4pt;height:274.2pt" coordorigin="0,0" coordsize="9768,5484">
                <v:rect id="shape_0" stroked="f" o:allowincell="f" style="position:absolute;left:0;top:0;width:9766;height:5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9;top:681;width:5451;height:3849">
                  <v:rect id="shape_0" fillcolor="white" stroked="f" o:allowincell="f" style="position:absolute;left:2219;top:681;width:5450;height:38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19;top:681;width:5450;height:3848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2326;top:688;width:5295;height:37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6;top:688;width:5237;height:370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4;top:4193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3;top:4198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070;width:209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pérature de conser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5070;width:116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le cas éché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507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3,2188" path="m891,2169l137,318c132,305,138,291,151,285c164,280,178,286,183,299l938,2150c943,2163,937,2178,924,2183c911,2188,897,2182,891,2169xm0,446l34,0l371,295l0,446xe" fillcolor="black" stroked="t" o:allowincell="f" style="position:absolute;left:5219;top:4388;width:269;height:6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8210;top:4330;width:95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"Phrases"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4546;width:136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isques et mesu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4765;width:82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 sécuri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4988;width:8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rmalis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498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8,1246" path="m4575,1243l318,202c305,199,297,185,300,172c303,159,317,150,330,154l4586,1195c4600,1198,4608,1211,4605,1225c4601,1238,4588,1246,4575,1243xm342,388l0,99l437,0l342,388xe" fillcolor="black" stroked="t" o:allowincell="f" style="position:absolute;left:6808;top:4417;width:1318;height:35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8221;top:2508;width:1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quipement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2724;width:77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t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2943;width:7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seil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6;top:294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5,400" path="m9020,225l334,225c320,225,309,214,309,200c309,186,320,175,334,175l9020,175c9034,175,9045,186,9045,200c9045,214,9034,225,9020,225xm400,400l0,200l400,0l400,400xe" fillcolor="black" stroked="t" o:allowincell="f" style="position:absolute;left:5532;top:2640;width:2587;height:11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9000;top:90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88,826" path="m3465,51l332,667c319,670,306,661,303,647c300,634,309,621,323,618l3456,2c3469,0,3482,8,3485,22c3488,36,3479,49,3465,51xm432,826l0,707l354,433l432,826xe" fillcolor="black" stroked="t" o:allowincell="f" style="position:absolute;left:2105;top:778;width:817;height:359;mso-wrap-style:none;v-text-anchor:middle;rotation:282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6090;top:148;width:606;height:494">
                  <v:shape id="shape_0" stroked="f" o:allowincell="f" style="position:absolute;left:6090;top:148;width:53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ual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9;top:148;width:4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366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248,3268" path="m3238,45l253,3049c243,3059,228,3059,218,3049c208,3039,208,3024,218,3014l3203,10c3212,0,3228,0,3238,10c3248,20,3248,36,3238,45xm424,3125l0,3268l141,2843l424,3125xe" fillcolor="black" stroked="t" o:allowincell="f" style="position:absolute;left:5092;top:280;width:928;height:92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173;top:1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ditionn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ormule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16,5360" path="m73,9l13807,4982c13833,4992,13846,5020,13837,5046c13827,5072,13799,5086,13773,5076l39,103c13,94,0,65,9,39c19,13,48,0,73,9xm13800,4608l14416,5256l13528,5360l13800,4608xe" fillcolor="black" stroked="t" o:allowincell="f" style="position:absolute;left:386;top:428;width:2061;height:76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38;top:2565;width:75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ymbo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783;width:8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s risqu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007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rmalis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00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935,6457" path="m41,6353l20282,297c20309,289,20337,304,20345,331c20353,357,20338,385,20311,393l70,6449c43,6457,15,6442,8,6415c0,6389,15,6361,41,6353xm20054,0l20935,154l20284,767l20054,0xe" fillcolor="black" stroked="t" o:allowincell="f" style="position:absolute;left:1101;top:2031;width:2994;height:91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1149;top:489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993;width:83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stan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1214;width:1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ysicochim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21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93,2076" path="m62,5l9844,1654c9872,1659,9890,1684,9885,1712c9881,1739,9855,1757,9828,1753l45,103c18,99,0,73,4,46c9,19,35,0,62,5xm9771,1287l10493,1814l9638,2076l9771,1287xe" fillcolor="black" stroked="t" o:allowincell="f" style="position:absolute;left:747;top:1464;width:1500;height:29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22;top:36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390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33;top:8;width:967;height:494">
                  <v:shape id="shape_0" stroked="f" o:allowincell="f" style="position:absolute;left:7733;top:8;width:87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ésig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3;top:8;width:4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4;top:226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209,2309" path="m4192,51l305,2171c293,2178,278,2173,271,2161c265,2149,269,2134,281,2127l4168,7c4181,0,4196,5,4202,17c4209,29,4205,44,4192,51xm447,2293l0,2309l256,1942l447,2293xe" fillcolor="black" stroked="t" o:allowincell="f" style="position:absolute;left:6494;top:183;width:1203;height:65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8206;top:1259;width:123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ntion en cl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1478;width:108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s phrase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1697;width:101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isques et 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915;width:14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sures de sécur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91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7,923" path="m4904,52l334,760c320,763,307,753,305,740c303,726,312,713,326,711l4897,2c4910,0,4923,9,4925,23c4927,37,4918,49,4904,52xm426,923l0,787l365,528l426,923xe" fillcolor="black" stroked="t" o:allowincell="f" style="position:absolute;left:6763;top:1607;width:1408;height:26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u w:val="single"/>
        </w:rPr>
      </w:pPr>
      <w:r>
        <w:rPr>
          <w:u w:val="single"/>
        </w:rPr>
        <w:t>Etude d’une étiquette :</w:t>
      </w:r>
    </w:p>
    <w:p>
      <w:pPr>
        <w:pStyle w:val="NormalWeb"/>
        <w:rPr/>
      </w:pPr>
      <w:r>
        <w:rPr/>
        <w:t>Chaque élève dispose d’un document rassemblant diverses étiquettes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  <w:t>En choisir 3 puis compléter le tableau suivant :</w:t>
      </w:r>
      <w:bookmarkStart w:id="0" w:name="etiquet"/>
      <w:bookmarkEnd w:id="0"/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0"/>
        <w:gridCol w:w="4020"/>
        <w:gridCol w:w="4020"/>
      </w:tblGrid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m du prod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ormu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Caractéristiques physico-chimiqu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Risques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Précaution à prendre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">
    <w:name w:val="tex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pau.fr/~darrigan/chimie/10.html" TargetMode="External"/><Relationship Id="rId3" Type="http://schemas.openxmlformats.org/officeDocument/2006/relationships/hyperlink" Target="http://www.ac-nantes.fr:8080/peda/disc/scphy/dochtml/securite/picto.htm" TargetMode="Externa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51:00Z</dcterms:created>
  <dc:creator>Elodie Groux</dc:creator>
  <dc:description/>
  <cp:keywords/>
  <dc:language>en-US</dc:language>
  <cp:lastModifiedBy>Bachir</cp:lastModifiedBy>
  <cp:lastPrinted>2005-12-12T22:58:00Z</cp:lastPrinted>
  <dcterms:modified xsi:type="dcterms:W3CDTF">2006-12-17T19:51:00Z</dcterms:modified>
  <cp:revision>2</cp:revision>
  <dc:subject/>
  <dc:title>Chimie</dc:title>
</cp:coreProperties>
</file>