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20"/>
        <w:ind w:left="466" w:right="-20" w:hanging="0"/>
        <w:rPr>
          <w:rFonts w:ascii="Verdana" w:hAnsi="Verdana" w:cs="Verdana"/>
          <w:b/>
          <w:b/>
          <w:bCs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20"/>
        <w:ind w:left="466" w:right="-20" w:hanging="0"/>
        <w:rPr>
          <w:rFonts w:ascii="Verdana" w:hAnsi="Verdana" w:cs="Verdana"/>
          <w:b/>
          <w:b/>
          <w:bCs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20"/>
        <w:ind w:left="466" w:right="-20" w:hanging="0"/>
        <w:rPr>
          <w:rFonts w:ascii="Verdana" w:hAnsi="Verdana" w:cs="Verdana"/>
          <w:b/>
          <w:b/>
          <w:bCs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20"/>
        <w:ind w:left="466" w:right="-20" w:hanging="0"/>
        <w:rPr>
          <w:rFonts w:ascii="Verdana" w:hAnsi="Verdana" w:cs="Verdana"/>
          <w:b/>
          <w:b/>
          <w:bCs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20"/>
        <w:ind w:left="466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Un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écaniqu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20" w:before="46" w:after="0"/>
        <w:ind w:left="466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1 ; 2 ; 3 ; </w:t>
      </w:r>
      <w:r>
        <w:rPr>
          <w:rFonts w:cs="Verdana" w:ascii="Verdana" w:hAnsi="Verdana"/>
          <w:w w:val="98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Equilibre d’un solide soumis à 2 forces</w:t>
      </w:r>
    </w:p>
    <w:p>
      <w:pPr>
        <w:pStyle w:val="Normal"/>
        <w:widowControl w:val="false"/>
        <w:autoSpaceDE w:val="false"/>
        <w:spacing w:lineRule="exact" w:line="320" w:before="69" w:after="0"/>
        <w:ind w:left="3949" w:right="-20" w:hanging="0"/>
        <w:rPr>
          <w:rFonts w:ascii="Verdana" w:hAnsi="Verdana" w:cs="Verdana"/>
          <w:b/>
          <w:b/>
          <w:bCs/>
          <w:spacing w:val="-2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 w:before="69" w:after="0"/>
        <w:ind w:left="3949" w:right="-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  <w:t>MASSE VOLUM</w:t>
      </w:r>
      <w:r>
        <w:rPr>
          <w:rFonts w:cs="Verdana" w:ascii="Verdana" w:hAnsi="Verdana"/>
          <w:b/>
          <w:bCs/>
          <w:sz w:val="32"/>
          <w:szCs w:val="32"/>
        </w:rPr>
        <w:t>IQUE</w:t>
      </w:r>
    </w:p>
    <w:p>
      <w:pPr>
        <w:pStyle w:val="Normal"/>
        <w:widowControl w:val="false"/>
        <w:autoSpaceDE w:val="false"/>
        <w:spacing w:lineRule="exact" w:line="11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firstLine="42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z w:val="18"/>
          <w:szCs w:val="18"/>
        </w:rPr>
        <w:t>(S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o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v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ass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44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-351790</wp:posOffset>
                </wp:positionV>
                <wp:extent cx="1871980" cy="1428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225">
                              <a:moveTo>
                                <a:pt x="294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  <a:lnTo>
                                <a:pt x="2941" y="219"/>
                              </a:lnTo>
                              <a:lnTo>
                                <a:pt x="2948" y="224"/>
                              </a:lnTo>
                              <a:lnTo>
                                <a:pt x="2941" y="219"/>
                              </a:lnTo>
                              <a:lnTo>
                                <a:pt x="294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225" path="m2941,0l0,0l0,0l0,0l0,219l2941,219l2948,224l2941,219l2941,0xe" stroked="f" o:allowincell="f" style="position:absolute;margin-left:331.9pt;margin-top:-27.7pt;width:147.35pt;height:11.2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-214630</wp:posOffset>
                </wp:positionV>
                <wp:extent cx="1871980" cy="73914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1164">
                              <a:moveTo>
                                <a:pt x="2941" y="582"/>
                              </a:moveTo>
                              <a:lnTo>
                                <a:pt x="294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582"/>
                              </a:lnTo>
                              <a:lnTo>
                                <a:pt x="0" y="1160"/>
                              </a:lnTo>
                              <a:lnTo>
                                <a:pt x="2941" y="1160"/>
                              </a:lnTo>
                              <a:lnTo>
                                <a:pt x="2948" y="1164"/>
                              </a:lnTo>
                              <a:lnTo>
                                <a:pt x="2941" y="1160"/>
                              </a:lnTo>
                              <a:lnTo>
                                <a:pt x="2941" y="5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1164" path="m2941,582l2941,3l0,3l0,0l0,3l0,582l0,1160l2941,1160l2948,1164l2941,1160l2941,582xe" stroked="f" o:allowincell="f" style="position:absolute;margin-left:331.9pt;margin-top:-16.9pt;width:147.35pt;height:58.1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5130</wp:posOffset>
                </wp:positionH>
                <wp:positionV relativeFrom="paragraph">
                  <wp:posOffset>518795</wp:posOffset>
                </wp:positionV>
                <wp:extent cx="1871980" cy="37084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584">
                              <a:moveTo>
                                <a:pt x="2941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84"/>
                              </a:lnTo>
                              <a:lnTo>
                                <a:pt x="2941" y="584"/>
                              </a:lnTo>
                              <a:lnTo>
                                <a:pt x="2948" y="584"/>
                              </a:lnTo>
                              <a:lnTo>
                                <a:pt x="2941" y="584"/>
                              </a:lnTo>
                              <a:lnTo>
                                <a:pt x="2941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584" path="m2941,5l0,5l0,0l0,5l0,584l2941,584l2948,584l2941,584l2941,5xe" stroked="f" o:allowincell="f" style="position:absolute;margin-left:331.9pt;margin-top:40.85pt;width:147.35pt;height:29.1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4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ragraph">
                  <wp:posOffset>-27305</wp:posOffset>
                </wp:positionV>
                <wp:extent cx="1764665" cy="635"/>
                <wp:effectExtent l="381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0">
                              <a:moveTo>
                                <a:pt x="0" y="0"/>
                              </a:moveTo>
                              <a:lnTo>
                                <a:pt x="2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9,0e" stroked="t" o:allowincell="f" style="position:absolute;margin-left:79.55pt;margin-top:-2.15pt;width:13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76733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7.9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3460</wp:posOffset>
                </wp:positionH>
                <wp:positionV relativeFrom="paragraph">
                  <wp:posOffset>-24130</wp:posOffset>
                </wp:positionV>
                <wp:extent cx="635" cy="56705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79.8pt;margin-top:-1.9pt;width:0pt;height:4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71775</wp:posOffset>
                </wp:positionH>
                <wp:positionV relativeFrom="paragraph">
                  <wp:posOffset>-24130</wp:posOffset>
                </wp:positionV>
                <wp:extent cx="635" cy="567055"/>
                <wp:effectExtent l="3810" t="3810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218.25pt;margin-top:-1.9pt;width:0pt;height:4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0285</wp:posOffset>
                </wp:positionH>
                <wp:positionV relativeFrom="paragraph">
                  <wp:posOffset>116840</wp:posOffset>
                </wp:positionV>
                <wp:extent cx="176466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0">
                              <a:moveTo>
                                <a:pt x="0" y="0"/>
                              </a:moveTo>
                              <a:lnTo>
                                <a:pt x="2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9,0e" stroked="t" o:allowincell="f" style="position:absolute;margin-left:79.55pt;margin-top:9.2pt;width:13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Mass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ramme</w:t>
      </w:r>
    </w:p>
    <w:p>
      <w:pPr>
        <w:pStyle w:val="Normal"/>
        <w:widowControl w:val="false"/>
        <w:autoSpaceDE w:val="false"/>
        <w:spacing w:lineRule="exact" w:line="2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863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0285</wp:posOffset>
                </wp:positionH>
                <wp:positionV relativeFrom="paragraph">
                  <wp:posOffset>255270</wp:posOffset>
                </wp:positionV>
                <wp:extent cx="1758315" cy="635"/>
                <wp:effectExtent l="444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0">
                              <a:moveTo>
                                <a:pt x="0" y="0"/>
                              </a:moveTo>
                              <a:lnTo>
                                <a:pt x="27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9,0e" stroked="t" o:allowincell="f" style="position:absolute;margin-left:79.55pt;margin-top:20.1pt;width:13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767330</wp:posOffset>
                </wp:positionH>
                <wp:positionV relativeFrom="paragraph">
                  <wp:posOffset>25082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7.9pt;margin-top:19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m =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sure.</w:t>
      </w:r>
    </w:p>
    <w:p>
      <w:pPr>
        <w:pStyle w:val="Normal"/>
        <w:widowControl w:val="false"/>
        <w:autoSpaceDE w:val="false"/>
        <w:spacing w:lineRule="exact" w:line="14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298" w:right="-20" w:firstLine="422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8030</wp:posOffset>
                </wp:positionH>
                <wp:positionV relativeFrom="paragraph">
                  <wp:posOffset>-681355</wp:posOffset>
                </wp:positionV>
                <wp:extent cx="902335" cy="45148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711">
                              <a:moveTo>
                                <a:pt x="1417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05"/>
                              </a:lnTo>
                              <a:lnTo>
                                <a:pt x="1417" y="705"/>
                              </a:lnTo>
                              <a:lnTo>
                                <a:pt x="1421" y="710"/>
                              </a:lnTo>
                              <a:lnTo>
                                <a:pt x="1417" y="705"/>
                              </a:lnTo>
                              <a:lnTo>
                                <a:pt x="141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711" path="m1417,0l0,0l0,0l0,0l0,705l1417,705l1421,710l1417,705l1417,0xe" stroked="f" o:allowincell="f" style="position:absolute;margin-left:358.9pt;margin-top:-53.65pt;width:71pt;height:35.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8030</wp:posOffset>
                </wp:positionH>
                <wp:positionV relativeFrom="paragraph">
                  <wp:posOffset>-236220</wp:posOffset>
                </wp:positionV>
                <wp:extent cx="902335" cy="9086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1431">
                              <a:moveTo>
                                <a:pt x="1417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1431"/>
                              </a:lnTo>
                              <a:lnTo>
                                <a:pt x="1417" y="1431"/>
                              </a:lnTo>
                              <a:lnTo>
                                <a:pt x="1421" y="1431"/>
                              </a:lnTo>
                              <a:lnTo>
                                <a:pt x="1417" y="1431"/>
                              </a:lnTo>
                              <a:lnTo>
                                <a:pt x="1417" y="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1431" path="m1417,4l0,4l0,0l0,4l0,1431l1417,1431l1421,1431l1417,1431l1417,4xe" stroked="f" o:allowincell="f" style="position:absolute;margin-left:358.9pt;margin-top:-18.6pt;width:71pt;height:71.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2)</w:t>
      </w:r>
      <w:r>
        <w:rPr>
          <w:rFonts w:cs="Verdana" w:ascii="Verdana" w:hAnsi="Verdana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z w:val="18"/>
          <w:szCs w:val="18"/>
        </w:rPr>
        <w:t>précisém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1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m</w:t>
      </w:r>
      <w:r>
        <w:rPr>
          <w:rFonts w:cs="Verdana" w:ascii="Verdana" w:hAnsi="Verdana"/>
          <w:position w:val="8"/>
          <w:sz w:val="12"/>
          <w:szCs w:val="12"/>
        </w:rPr>
        <w:t>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’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prouv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duée.</w:t>
      </w:r>
    </w:p>
    <w:p>
      <w:pPr>
        <w:pStyle w:val="Normal"/>
        <w:widowControl w:val="false"/>
        <w:autoSpaceDE w:val="false"/>
        <w:spacing w:lineRule="exact" w:line="14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firstLine="422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58030</wp:posOffset>
                </wp:positionH>
                <wp:positionV relativeFrom="paragraph">
                  <wp:posOffset>-567055</wp:posOffset>
                </wp:positionV>
                <wp:extent cx="902335" cy="45148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711">
                              <a:moveTo>
                                <a:pt x="1417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05"/>
                              </a:lnTo>
                              <a:lnTo>
                                <a:pt x="1417" y="705"/>
                              </a:lnTo>
                              <a:lnTo>
                                <a:pt x="1421" y="710"/>
                              </a:lnTo>
                              <a:lnTo>
                                <a:pt x="1417" y="705"/>
                              </a:lnTo>
                              <a:lnTo>
                                <a:pt x="141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711" path="m1417,0l0,0l0,0l0,0l0,705l1417,705l1421,710l1417,705l1417,0xe" stroked="f" o:allowincell="f" style="position:absolute;margin-left:358.9pt;margin-top:-44.65pt;width:71pt;height:35.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8030</wp:posOffset>
                </wp:positionH>
                <wp:positionV relativeFrom="paragraph">
                  <wp:posOffset>-121920</wp:posOffset>
                </wp:positionV>
                <wp:extent cx="902335" cy="908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1431">
                              <a:moveTo>
                                <a:pt x="1417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1431"/>
                              </a:lnTo>
                              <a:lnTo>
                                <a:pt x="1417" y="1431"/>
                              </a:lnTo>
                              <a:lnTo>
                                <a:pt x="1421" y="1431"/>
                              </a:lnTo>
                              <a:lnTo>
                                <a:pt x="1417" y="1431"/>
                              </a:lnTo>
                              <a:lnTo>
                                <a:pt x="1417" y="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1431" path="m1417,4l0,4l0,0l0,4l0,1431l1417,1431l1421,1431l1417,1431l1417,4xe" stroked="f" o:allowincell="f" style="position:absolute;margin-left:358.9pt;margin-top:-9.6pt;width:71pt;height:71.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3)</w:t>
      </w:r>
      <w:r>
        <w:rPr>
          <w:rFonts w:cs="Verdana" w:ascii="Verdana" w:hAnsi="Verdana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Introd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z w:val="18"/>
          <w:szCs w:val="18"/>
        </w:rPr>
        <w:t>délicatem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z w:val="18"/>
          <w:szCs w:val="18"/>
        </w:rPr>
        <w:t>(S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prouv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duée.</w:t>
      </w:r>
    </w:p>
    <w:p>
      <w:pPr>
        <w:pStyle w:val="Normal"/>
        <w:widowControl w:val="false"/>
        <w:autoSpaceDE w:val="false"/>
        <w:spacing w:lineRule="exact" w:line="18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firstLine="422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29430</wp:posOffset>
                </wp:positionH>
                <wp:positionV relativeFrom="paragraph">
                  <wp:posOffset>-385445</wp:posOffset>
                </wp:positionV>
                <wp:extent cx="1201420" cy="6756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064">
                              <a:moveTo>
                                <a:pt x="1888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1"/>
                              </a:lnTo>
                              <a:lnTo>
                                <a:pt x="1888" y="1061"/>
                              </a:lnTo>
                              <a:lnTo>
                                <a:pt x="1892" y="1064"/>
                              </a:lnTo>
                              <a:lnTo>
                                <a:pt x="1888" y="1061"/>
                              </a:lnTo>
                              <a:lnTo>
                                <a:pt x="18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064" path="m1888,0l0,0l0,0l0,0l0,1061l1888,1061l1892,1064l1888,1061l1888,0xe" stroked="f" o:allowincell="f" style="position:absolute;margin-left:340.9pt;margin-top:-30.35pt;width:94.55pt;height:53.15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29430</wp:posOffset>
                </wp:positionH>
                <wp:positionV relativeFrom="paragraph">
                  <wp:posOffset>285115</wp:posOffset>
                </wp:positionV>
                <wp:extent cx="1201420" cy="6781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068">
                              <a:moveTo>
                                <a:pt x="1888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68"/>
                              </a:lnTo>
                              <a:lnTo>
                                <a:pt x="1888" y="1068"/>
                              </a:lnTo>
                              <a:lnTo>
                                <a:pt x="1892" y="1068"/>
                              </a:lnTo>
                              <a:lnTo>
                                <a:pt x="1888" y="1068"/>
                              </a:lnTo>
                              <a:lnTo>
                                <a:pt x="1888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068" path="m1888,5l0,5l0,0l0,5l0,1068l1888,1068l1892,1068l1888,1068l1888,5xe" stroked="f" o:allowincell="f" style="position:absolute;margin-left:340.9pt;margin-top:22.45pt;width:94.55pt;height:53.35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év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V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li</w:t>
      </w:r>
      <w:r>
        <w:rPr>
          <w:rFonts w:cs="Verdana" w:ascii="Verdana" w:hAnsi="Verdana"/>
          <w:spacing w:val="-2"/>
          <w:sz w:val="18"/>
          <w:szCs w:val="18"/>
        </w:rPr>
        <w:t>q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prouv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duée.</w:t>
      </w:r>
    </w:p>
    <w:p>
      <w:pPr>
        <w:pStyle w:val="Normal"/>
        <w:widowControl w:val="false"/>
        <w:autoSpaceDE w:val="false"/>
        <w:spacing w:lineRule="exact" w:line="1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2556" w:right="-20" w:hanging="0"/>
        <w:rPr>
          <w:rFonts w:ascii="Verdana" w:hAnsi="Verdana" w:cs="Verdan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358900</wp:posOffset>
                </wp:positionH>
                <wp:positionV relativeFrom="paragraph">
                  <wp:posOffset>-12700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pt;margin-top:-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60805</wp:posOffset>
                </wp:positionH>
                <wp:positionV relativeFrom="paragraph">
                  <wp:posOffset>-8255</wp:posOffset>
                </wp:positionV>
                <wp:extent cx="1764665" cy="635"/>
                <wp:effectExtent l="3810" t="317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0">
                              <a:moveTo>
                                <a:pt x="0" y="0"/>
                              </a:moveTo>
                              <a:lnTo>
                                <a:pt x="2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9,0e" stroked="t" o:allowincell="f" style="position:absolute;margin-left:107.15pt;margin-top:-0.65pt;width:13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117850</wp:posOffset>
                </wp:positionH>
                <wp:positionV relativeFrom="paragraph">
                  <wp:posOffset>-12700</wp:posOffset>
                </wp:positionV>
                <wp:extent cx="9525" cy="9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5pt;margin-top:-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3980</wp:posOffset>
                </wp:positionH>
                <wp:positionV relativeFrom="paragraph">
                  <wp:posOffset>-5080</wp:posOffset>
                </wp:positionV>
                <wp:extent cx="635" cy="567690"/>
                <wp:effectExtent l="4445" t="317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8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4e" stroked="t" o:allowincell="f" style="position:absolute;margin-left:107.4pt;margin-top:-0.4pt;width:0pt;height:4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22295</wp:posOffset>
                </wp:positionH>
                <wp:positionV relativeFrom="paragraph">
                  <wp:posOffset>-5080</wp:posOffset>
                </wp:positionV>
                <wp:extent cx="635" cy="567690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8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4e" stroked="t" o:allowincell="f" style="position:absolute;margin-left:245.85pt;margin-top:-0.4pt;width:0pt;height:4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60805</wp:posOffset>
                </wp:positionH>
                <wp:positionV relativeFrom="paragraph">
                  <wp:posOffset>136525</wp:posOffset>
                </wp:positionV>
                <wp:extent cx="176466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0">
                              <a:moveTo>
                                <a:pt x="0" y="0"/>
                              </a:moveTo>
                              <a:lnTo>
                                <a:pt x="2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9,0e" stroked="t" o:allowincell="f" style="position:absolute;margin-left:107.15pt;margin-top:10.75pt;width:13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Volum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m</w:t>
      </w:r>
      <w:r>
        <w:rPr>
          <w:rFonts w:cs="Verdana" w:ascii="Verdana" w:hAnsi="Verdana"/>
          <w:b/>
          <w:bCs/>
          <w:position w:val="8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99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60805</wp:posOffset>
                </wp:positionH>
                <wp:positionV relativeFrom="paragraph">
                  <wp:posOffset>255905</wp:posOffset>
                </wp:positionV>
                <wp:extent cx="175831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0">
                              <a:moveTo>
                                <a:pt x="0" y="0"/>
                              </a:moveTo>
                              <a:lnTo>
                                <a:pt x="27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9,0e" stroked="t" o:allowincell="f" style="position:absolute;margin-left:107.15pt;margin-top:20.15pt;width:13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117850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5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V = . . .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sure.</w:t>
      </w:r>
    </w:p>
    <w:p>
      <w:pPr>
        <w:pStyle w:val="Normal"/>
        <w:widowControl w:val="false"/>
        <w:autoSpaceDE w:val="false"/>
        <w:spacing w:lineRule="exact" w:line="1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firstLine="422"/>
        <w:rPr/>
      </w:pPr>
      <w:r>
        <w:rPr>
          <w:rFonts w:cs="Verdana" w:ascii="Verdana" w:hAnsi="Verdana"/>
          <w:sz w:val="18"/>
          <w:szCs w:val="18"/>
        </w:rPr>
        <w:t xml:space="preserve">5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quoi correspond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volume V ?</w:t>
      </w:r>
    </w:p>
    <w:p>
      <w:pPr>
        <w:pStyle w:val="Normal"/>
        <w:widowControl w:val="false"/>
        <w:autoSpaceDE w:val="false"/>
        <w:spacing w:lineRule="exact" w:line="10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 . . . . . . . . . . . . . . . . . . . . . . . . . . .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firstLine="42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c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é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as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S).</w:t>
      </w:r>
    </w:p>
    <w:p>
      <w:pPr>
        <w:sectPr>
          <w:type w:val="nextPage"/>
          <w:pgSz w:w="11906" w:h="16838"/>
          <w:pgMar w:left="220" w:right="100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526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ρ</w:t>
      </w:r>
      <w:r>
        <w:rPr>
          <w:spacing w:val="-16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</w:t>
      </w:r>
    </w:p>
    <w:p>
      <w:pPr>
        <w:pStyle w:val="Normal"/>
        <w:widowControl w:val="false"/>
        <w:autoSpaceDE w:val="false"/>
        <w:spacing w:lineRule="exact" w:line="1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6" w:right="-20" w:hanging="0"/>
        <w:rPr>
          <w:rFonts w:ascii="Verdana" w:hAnsi="Verdana" w:cs="Verdana"/>
          <w:sz w:val="18"/>
          <w:szCs w:val="18"/>
        </w:rPr>
      </w:pPr>
      <w:r>
        <w:rPr>
          <w:i/>
          <w:iCs/>
          <w:position w:val="8"/>
          <w:u w:val="single"/>
        </w:rPr>
        <w:t>m</w:t>
      </w:r>
      <w:r>
        <w:rPr>
          <w:i/>
          <w:iCs/>
          <w:spacing w:val="10"/>
          <w:position w:val="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 . . . . . . . . . . . . .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i/>
          <w:i/>
          <w:i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694180</wp:posOffset>
                </wp:positionH>
                <wp:positionV relativeFrom="paragraph">
                  <wp:posOffset>-233680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4pt;margin-top:-1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96085</wp:posOffset>
                </wp:positionH>
                <wp:positionV relativeFrom="paragraph">
                  <wp:posOffset>-229235</wp:posOffset>
                </wp:positionV>
                <wp:extent cx="1878965" cy="635"/>
                <wp:effectExtent l="3810" t="317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0">
                              <a:moveTo>
                                <a:pt x="0" y="0"/>
                              </a:moveTo>
                              <a:lnTo>
                                <a:pt x="2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9,0e" stroked="t" o:allowincell="f" style="position:absolute;margin-left:133.55pt;margin-top:-18.05pt;width:14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567430</wp:posOffset>
                </wp:positionH>
                <wp:positionV relativeFrom="paragraph">
                  <wp:posOffset>-233680</wp:posOffset>
                </wp:positionV>
                <wp:extent cx="9525" cy="952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9pt;margin-top:-1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99260</wp:posOffset>
                </wp:positionH>
                <wp:positionV relativeFrom="paragraph">
                  <wp:posOffset>-226060</wp:posOffset>
                </wp:positionV>
                <wp:extent cx="635" cy="335915"/>
                <wp:effectExtent l="3810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9">
                              <a:moveTo>
                                <a:pt x="0" y="0"/>
                              </a:moveTo>
                              <a:lnTo>
                                <a:pt x="0" y="5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9e" stroked="t" o:allowincell="f" style="position:absolute;margin-left:133.8pt;margin-top:-17.8pt;width:0pt;height:2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96085</wp:posOffset>
                </wp:positionH>
                <wp:positionV relativeFrom="paragraph">
                  <wp:posOffset>106680</wp:posOffset>
                </wp:positionV>
                <wp:extent cx="187261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0">
                              <a:moveTo>
                                <a:pt x="0" y="0"/>
                              </a:moveTo>
                              <a:lnTo>
                                <a:pt x="29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9,0e" stroked="t" o:allowincell="f" style="position:absolute;margin-left:133.55pt;margin-top:8.4pt;width:147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71875</wp:posOffset>
                </wp:positionH>
                <wp:positionV relativeFrom="paragraph">
                  <wp:posOffset>-226060</wp:posOffset>
                </wp:positionV>
                <wp:extent cx="635" cy="335915"/>
                <wp:effectExtent l="3810" t="3175" r="190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9">
                              <a:moveTo>
                                <a:pt x="0" y="0"/>
                              </a:moveTo>
                              <a:lnTo>
                                <a:pt x="0" y="5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9e" stroked="t" o:allowincell="f" style="position:absolute;margin-left:281.25pt;margin-top:-17.8pt;width:0pt;height:26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567430</wp:posOffset>
                </wp:positionH>
                <wp:positionV relativeFrom="paragraph">
                  <wp:posOffset>1022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9pt;margin-top:8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V</w:t>
      </w:r>
    </w:p>
    <w:p>
      <w:pPr>
        <w:sectPr>
          <w:type w:val="continuous"/>
          <w:pgSz w:w="11906" w:h="16838"/>
          <w:pgMar w:left="220" w:right="1000" w:gutter="0" w:header="0" w:top="300" w:footer="0" w:bottom="0"/>
          <w:cols w:num="2" w:equalWidth="false" w:sep="false">
            <w:col w:w="3039" w:space="2"/>
            <w:col w:w="7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firstLine="42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term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o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a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atu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S)</w:t>
      </w:r>
    </w:p>
    <w:p>
      <w:pPr>
        <w:sectPr>
          <w:type w:val="continuous"/>
          <w:pgSz w:w="11906" w:h="16838"/>
          <w:pgMar w:left="220" w:right="100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51180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3085</wp:posOffset>
                </wp:positionH>
                <wp:positionV relativeFrom="paragraph">
                  <wp:posOffset>-166370</wp:posOffset>
                </wp:positionV>
                <wp:extent cx="3426460" cy="635"/>
                <wp:effectExtent l="3810" t="317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6" h="0">
                              <a:moveTo>
                                <a:pt x="0" y="0"/>
                              </a:moveTo>
                              <a:lnTo>
                                <a:pt x="53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96,0e" stroked="t" o:allowincell="f" style="position:absolute;margin-left:43.55pt;margin-top:-13.1pt;width:26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97192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7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6260</wp:posOffset>
                </wp:positionH>
                <wp:positionV relativeFrom="paragraph">
                  <wp:posOffset>-163195</wp:posOffset>
                </wp:positionV>
                <wp:extent cx="635" cy="422275"/>
                <wp:effectExtent l="3810" t="3810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43.8pt;margin-top:-12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3085</wp:posOffset>
                </wp:positionH>
                <wp:positionV relativeFrom="paragraph">
                  <wp:posOffset>255905</wp:posOffset>
                </wp:positionV>
                <wp:extent cx="342074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0">
                              <a:moveTo>
                                <a:pt x="0" y="0"/>
                              </a:moveTo>
                              <a:lnTo>
                                <a:pt x="53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87,0e" stroked="t" o:allowincell="f" style="position:absolute;margin-left:43.55pt;margin-top:20.15pt;width:269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76370</wp:posOffset>
                </wp:positionH>
                <wp:positionV relativeFrom="paragraph">
                  <wp:posOffset>-163195</wp:posOffset>
                </wp:positionV>
                <wp:extent cx="635" cy="422275"/>
                <wp:effectExtent l="3810" t="3810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313.1pt;margin-top:-12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971925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75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Le Solide (S) est composé de : . . .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5"/>
        <w:rPr>
          <w:rFonts w:ascii="Verdana" w:hAnsi="Verdana" w:cs="Verdana"/>
          <w:sz w:val="12"/>
          <w:szCs w:val="12"/>
        </w:rPr>
      </w:pPr>
      <w:r>
        <w:br w:type="column"/>
      </w: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89458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89458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2200</wp:posOffset>
                </wp:positionH>
                <wp:positionV relativeFrom="paragraph">
                  <wp:posOffset>-27305</wp:posOffset>
                </wp:positionV>
                <wp:extent cx="2011680" cy="635"/>
                <wp:effectExtent l="3175" t="317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8,0e" stroked="t" o:allowincell="f" style="position:absolute;margin-left:386pt;margin-top:-2.15pt;width:15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99660</wp:posOffset>
                </wp:positionH>
                <wp:positionV relativeFrom="paragraph">
                  <wp:posOffset>-24130</wp:posOffset>
                </wp:positionV>
                <wp:extent cx="635" cy="719455"/>
                <wp:effectExtent l="4445" t="3810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e" stroked="t" o:allowincell="f" style="position:absolute;margin-left:385.8pt;margin-top:-1.9pt;width:0pt;height:5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90870</wp:posOffset>
                </wp:positionH>
                <wp:positionV relativeFrom="paragraph">
                  <wp:posOffset>-24130</wp:posOffset>
                </wp:positionV>
                <wp:extent cx="635" cy="719455"/>
                <wp:effectExtent l="3810" t="381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e" stroked="t" o:allowincell="f" style="position:absolute;margin-left:448.1pt;margin-top:-1.9pt;width:0pt;height:5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894580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02200</wp:posOffset>
                </wp:positionH>
                <wp:positionV relativeFrom="paragraph">
                  <wp:posOffset>255905</wp:posOffset>
                </wp:positionV>
                <wp:extent cx="2011680" cy="635"/>
                <wp:effectExtent l="3175" t="3810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8,0e" stroked="t" o:allowincell="f" style="position:absolute;margin-left:386pt;margin-top:20.15pt;width:15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690626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8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11340</wp:posOffset>
                </wp:positionH>
                <wp:positionV relativeFrom="paragraph">
                  <wp:posOffset>-24130</wp:posOffset>
                </wp:positionV>
                <wp:extent cx="635" cy="719455"/>
                <wp:effectExtent l="3810" t="3810" r="190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e" stroked="t" o:allowincell="f" style="position:absolute;margin-left:544.2pt;margin-top:-1.9pt;width:0pt;height:56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894580</wp:posOffset>
                </wp:positionH>
                <wp:positionV relativeFrom="paragraph">
                  <wp:posOffset>39687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pt;margin-top:3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02200</wp:posOffset>
                </wp:positionH>
                <wp:positionV relativeFrom="paragraph">
                  <wp:posOffset>401955</wp:posOffset>
                </wp:positionV>
                <wp:extent cx="2011680" cy="635"/>
                <wp:effectExtent l="3175" t="3810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8,0e" stroked="t" o:allowincell="f" style="position:absolute;margin-left:386pt;margin-top:31.65pt;width:15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Matériaux</w:t>
      </w:r>
      <w:r>
        <w:rPr>
          <w:rFonts w:cs="Verdana" w:ascii="Verdana" w:hAnsi="Verdana"/>
          <w:b/>
          <w:bCs/>
          <w:spacing w:val="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Mass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volumique</w:t>
      </w:r>
    </w:p>
    <w:p>
      <w:pPr>
        <w:pStyle w:val="Normal"/>
        <w:widowControl w:val="false"/>
        <w:autoSpaceDE w:val="false"/>
        <w:spacing w:lineRule="exact" w:line="210" w:before="8" w:after="0"/>
        <w:ind w:left="1644" w:right="-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g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c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position w:val="8"/>
          <w:sz w:val="12"/>
          <w:szCs w:val="12"/>
        </w:rPr>
        <w:t>3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49" w:after="0"/>
        <w:ind w:left="36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Fer</w:t>
      </w:r>
      <w:r>
        <w:rPr>
          <w:rFonts w:cs="Verdana" w:ascii="Verdana" w:hAnsi="Verdana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80" w:before="49" w:after="0"/>
        <w:ind w:left="2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894580</wp:posOffset>
                </wp:positionH>
                <wp:positionV relativeFrom="paragraph">
                  <wp:posOffset>143510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pt;margin-top: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02200</wp:posOffset>
                </wp:positionH>
                <wp:positionV relativeFrom="paragraph">
                  <wp:posOffset>147955</wp:posOffset>
                </wp:positionV>
                <wp:extent cx="2011680" cy="635"/>
                <wp:effectExtent l="3175" t="3810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8,0e" stroked="t" o:allowincell="f" style="position:absolute;margin-left:386pt;margin-top:11.65pt;width:15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894580</wp:posOffset>
                </wp:positionH>
                <wp:positionV relativeFrom="paragraph">
                  <wp:posOffset>288925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pt;margin-top:2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02200</wp:posOffset>
                </wp:positionH>
                <wp:positionV relativeFrom="paragraph">
                  <wp:posOffset>293370</wp:posOffset>
                </wp:positionV>
                <wp:extent cx="200596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0">
                              <a:moveTo>
                                <a:pt x="0" y="0"/>
                              </a:moveTo>
                              <a:lnTo>
                                <a:pt x="3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9,0e" stroked="t" o:allowincell="f" style="position:absolute;margin-left:386pt;margin-top:23.1pt;width:15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luminium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,7</w:t>
      </w:r>
    </w:p>
    <w:p>
      <w:pPr>
        <w:pStyle w:val="Normal"/>
        <w:widowControl w:val="false"/>
        <w:autoSpaceDE w:val="false"/>
        <w:spacing w:lineRule="exact" w:line="180" w:before="48" w:after="0"/>
        <w:ind w:left="215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906260</wp:posOffset>
                </wp:positionH>
                <wp:positionV relativeFrom="paragraph">
                  <wp:posOffset>14351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8pt;margin-top: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C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9</w:t>
      </w:r>
    </w:p>
    <w:p>
      <w:pPr>
        <w:sectPr>
          <w:type w:val="continuous"/>
          <w:pgSz w:w="11906" w:h="16838"/>
          <w:pgMar w:left="220" w:right="1000" w:gutter="0" w:header="0" w:top="300" w:footer="0" w:bottom="0"/>
          <w:cols w:num="2" w:equalWidth="false" w:sep="false">
            <w:col w:w="6035" w:space="1578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98" w:right="-20" w:firstLine="42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Ranger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post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trava</w:t>
      </w:r>
      <w:r>
        <w:rPr>
          <w:rFonts w:cs="Verdana" w:ascii="Verdana" w:hAnsi="Verdana"/>
          <w:sz w:val="18"/>
          <w:szCs w:val="18"/>
          <w:u w:val="single"/>
        </w:rPr>
        <w:t>il</w:t>
      </w:r>
      <w:r>
        <w:rPr>
          <w:rFonts w:cs="Verdana" w:ascii="Verdana" w:hAnsi="Verdana"/>
          <w:spacing w:val="-2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09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18" w:right="-20" w:firstLine="6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220" w:right="1000" w:gutter="0" w:header="0" w:top="3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8:00Z</dcterms:created>
  <dc:creator>Bachir</dc:creator>
  <dc:description/>
  <cp:keywords/>
  <dc:language>en-US</dc:language>
  <cp:lastModifiedBy>Bachir</cp:lastModifiedBy>
  <dcterms:modified xsi:type="dcterms:W3CDTF">2006-12-07T14:28:00Z</dcterms:modified>
  <cp:revision>2</cp:revision>
  <dc:subject/>
  <dc:title>Nom : Prénom : Classe : Date :</dc:title>
</cp:coreProperties>
</file>